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ins w:id="1" w:author="hd39" w:date="2002-05-13T19:27:00Z"/>
        </w:rPr>
      </w:pPr>
      <w:ins w:id="0" w:author="hd39" w:date="2002-05-13T19:27:00Z">
        <w:r>
          <w:rPr/>
          <w:t>Water privatisation in Africa</w:t>
        </w:r>
      </w:ins>
    </w:p>
    <w:p>
      <w:pPr>
        <w:pStyle w:val="Heading"/>
        <w:tabs>
          <w:tab w:val="clear" w:pos="720"/>
          <w:tab w:val="left" w:pos="4687" w:leader="none"/>
        </w:tabs>
        <w:jc w:val="left"/>
        <w:rPr/>
      </w:pPr>
      <w:r>
        <w:rPr/>
      </w:r>
    </w:p>
    <w:p>
      <w:pPr>
        <w:pStyle w:val="Heading"/>
        <w:tabs>
          <w:tab w:val="clear" w:pos="720"/>
          <w:tab w:val="left" w:pos="4687" w:leader="none"/>
        </w:tabs>
        <w:jc w:val="left"/>
        <w:rPr>
          <w:ins w:id="3" w:author="hd39" w:date="2002-05-13T19:27:00Z"/>
        </w:rPr>
      </w:pPr>
      <w:ins w:id="2" w:author="kate" w:date="2002-05-27T15:29:00Z">
        <w:r>
          <w:rPr/>
          <w:tab/>
        </w:r>
      </w:ins>
    </w:p>
    <w:p>
      <w:pPr>
        <w:pStyle w:val="Normal"/>
        <w:jc w:val="center"/>
        <w:rPr>
          <w:ins w:id="5" w:author="hd39" w:date="2002-05-13T19:27:00Z"/>
        </w:rPr>
      </w:pPr>
      <w:ins w:id="4" w:author="hd39" w:date="2002-05-13T19:27:00Z">
        <w:r>
          <w:rPr/>
        </w:r>
      </w:ins>
    </w:p>
    <w:p>
      <w:pPr>
        <w:pStyle w:val="Normal"/>
        <w:jc w:val="center"/>
        <w:rPr>
          <w:i/>
          <w:i/>
          <w:iCs/>
          <w:ins w:id="7" w:author="hd39" w:date="2002-05-13T19:27:00Z"/>
        </w:rPr>
      </w:pPr>
      <w:ins w:id="6" w:author="hd39" w:date="2002-05-13T19:27:00Z">
        <w:r>
          <w:rPr>
            <w:i/>
            <w:iCs/>
          </w:rPr>
          <w:t>By David Hall, Kate Bayliss, and Emanuele Lobina</w:t>
        </w:r>
      </w:ins>
    </w:p>
    <w:p>
      <w:pPr>
        <w:pStyle w:val="Normal"/>
        <w:jc w:val="center"/>
        <w:rPr>
          <w:i/>
          <w:i/>
          <w:iCs/>
          <w:ins w:id="9" w:author="hd39" w:date="2002-05-13T19:27:00Z"/>
        </w:rPr>
      </w:pPr>
      <w:ins w:id="8" w:author="hd39" w:date="2002-05-13T19:27:00Z">
        <w:r>
          <w:rPr>
            <w:i/>
            <w:iCs/>
          </w:rPr>
          <w:t xml:space="preserve"> </w:t>
        </w:r>
      </w:ins>
    </w:p>
    <w:p>
      <w:pPr>
        <w:pStyle w:val="Normal"/>
        <w:jc w:val="center"/>
        <w:rPr>
          <w:i/>
          <w:i/>
          <w:iCs/>
          <w:ins w:id="11" w:author="hd39" w:date="2002-05-13T19:27:00Z"/>
        </w:rPr>
      </w:pPr>
      <w:ins w:id="10" w:author="hd39" w:date="2002-05-13T19:27:00Z">
        <w:r>
          <w:rPr>
            <w:i/>
            <w:iCs/>
          </w:rPr>
          <w:t>Public Services International Research Unit, University of Greenwich</w:t>
        </w:r>
      </w:ins>
    </w:p>
    <w:p>
      <w:pPr>
        <w:pStyle w:val="Normal"/>
        <w:jc w:val="center"/>
        <w:rPr>
          <w:ins w:id="19" w:author="hd39" w:date="2002-05-13T19:27:00Z"/>
        </w:rPr>
      </w:pPr>
      <w:ins w:id="12" w:author="hd39" w:date="2002-05-13T19:27:00Z">
        <w:r>
          <w:rPr>
            <w:i/>
            <w:iCs/>
          </w:rPr>
          <w:t xml:space="preserve"> </w:t>
        </w:r>
      </w:ins>
      <w:hyperlink r:id="rId2">
        <w:ins w:id="13" w:author="hd39" w:date="2002-05-13T19:27:00Z">
          <w:r>
            <w:rPr>
              <w:rStyle w:val="InternetLink"/>
              <w:i/>
              <w:iCs/>
            </w:rPr>
            <w:t>d.j.hall@gre.ac.uk</w:t>
          </w:r>
        </w:ins>
      </w:hyperlink>
      <w:ins w:id="14" w:author="hd39" w:date="2002-05-13T19:27:00Z">
        <w:r>
          <w:rPr>
            <w:i/>
            <w:iCs/>
          </w:rPr>
          <w:t xml:space="preserve"> , </w:t>
        </w:r>
      </w:ins>
      <w:hyperlink r:id="rId3">
        <w:ins w:id="15" w:author="hd39" w:date="2002-05-13T19:27:00Z">
          <w:r>
            <w:rPr>
              <w:rStyle w:val="InternetLink"/>
              <w:i/>
              <w:iCs/>
            </w:rPr>
            <w:t>k.bayliss@gre.ac.uk</w:t>
          </w:r>
        </w:ins>
      </w:hyperlink>
      <w:ins w:id="16" w:author="hd39" w:date="2002-05-13T19:27:00Z">
        <w:r>
          <w:rPr>
            <w:i/>
            <w:iCs/>
          </w:rPr>
          <w:t xml:space="preserve">, </w:t>
        </w:r>
      </w:ins>
      <w:hyperlink r:id="rId4">
        <w:ins w:id="17" w:author="hd39" w:date="2002-05-13T19:27:00Z">
          <w:r>
            <w:rPr>
              <w:rStyle w:val="InternetLink"/>
              <w:i/>
              <w:iCs/>
            </w:rPr>
            <w:t>e.lobina@gre.ac.uk</w:t>
          </w:r>
        </w:ins>
      </w:hyperlink>
      <w:ins w:id="18" w:author="hd39" w:date="2002-05-13T19:27:00Z">
        <w:r>
          <w:rPr>
            <w:i/>
            <w:iCs/>
          </w:rPr>
          <w:t xml:space="preserve"> </w:t>
        </w:r>
      </w:ins>
    </w:p>
    <w:p>
      <w:pPr>
        <w:pStyle w:val="Normal"/>
        <w:jc w:val="center"/>
        <w:rPr>
          <w:i/>
          <w:i/>
          <w:iCs/>
          <w:ins w:id="21" w:author="hd39" w:date="2002-05-13T19:27:00Z"/>
        </w:rPr>
      </w:pPr>
      <w:ins w:id="20" w:author="hd39" w:date="2002-05-13T19:27:00Z">
        <w:r>
          <w:rPr>
            <w:i/>
            <w:iCs/>
          </w:rPr>
        </w:r>
      </w:ins>
    </w:p>
    <w:p>
      <w:pPr>
        <w:pStyle w:val="Normal"/>
        <w:jc w:val="center"/>
        <w:rPr>
          <w:ins w:id="23" w:author="hd39" w:date="2002-05-13T19:27:00Z"/>
        </w:rPr>
      </w:pPr>
      <w:ins w:id="22" w:author="hd39" w:date="2002-05-13T19:27:00Z">
        <w:r>
          <w:rPr/>
        </w:r>
      </w:ins>
    </w:p>
    <w:p>
      <w:pPr>
        <w:pStyle w:val="Normal"/>
        <w:jc w:val="center"/>
        <w:rPr>
          <w:ins w:id="28" w:author="hd39" w:date="2002-05-13T19:27:00Z"/>
        </w:rPr>
      </w:pPr>
      <w:ins w:id="24" w:author="hd39" w:date="2002-05-13T19:27:00Z">
        <w:del w:id="25" w:author="kate" w:date="2002-05-30T18:42:00Z">
          <w:r>
            <w:rPr/>
            <w:delText>May</w:delText>
          </w:r>
        </w:del>
      </w:ins>
      <w:ins w:id="26" w:author="kate" w:date="2002-05-30T18:42:00Z">
        <w:r>
          <w:rPr/>
          <w:t>June</w:t>
        </w:r>
      </w:ins>
      <w:ins w:id="27" w:author="hd39" w:date="2002-05-13T19:27:00Z">
        <w:r>
          <w:rPr/>
          <w:t xml:space="preserve"> 2002</w:t>
        </w:r>
      </w:ins>
    </w:p>
    <w:p>
      <w:pPr>
        <w:pStyle w:val="Normal"/>
        <w:rPr>
          <w:ins w:id="30" w:author="hd39" w:date="2002-05-13T19:27:00Z"/>
        </w:rPr>
      </w:pPr>
      <w:ins w:id="29" w:author="hd39" w:date="2002-05-13T19:27:00Z">
        <w:r>
          <w:rPr/>
        </w:r>
      </w:ins>
    </w:p>
    <w:p>
      <w:pPr>
        <w:pStyle w:val="Normal"/>
        <w:jc w:val="center"/>
        <w:rPr>
          <w:del w:id="34" w:author="kate" w:date="2002-05-30T18:42:00Z"/>
        </w:rPr>
      </w:pPr>
      <w:ins w:id="31" w:author="hd39" w:date="2002-05-13T19:27:00Z">
        <w:del w:id="32" w:author="kate" w:date="2002-05-30T18:42:00Z">
          <w:r>
            <w:rPr/>
            <w:delText>WORKI</w:delText>
          </w:r>
        </w:del>
      </w:ins>
      <w:del w:id="33" w:author="kate" w:date="2002-05-30T18:42:00Z">
        <w:r>
          <w:rPr/>
          <w:delText>NG DOCUMENT – NOT FOR QUOTING OR CIRCULATION</w:delText>
        </w:r>
      </w:del>
    </w:p>
    <w:p>
      <w:pPr>
        <w:pStyle w:val="Normal"/>
        <w:jc w:val="center"/>
        <w:rPr>
          <w:del w:id="36" w:author="kate" w:date="2002-05-30T18:42:00Z"/>
        </w:rPr>
      </w:pPr>
      <w:del w:id="35" w:author="kate" w:date="2002-05-30T18:42:00Z">
        <w:r>
          <w:rPr/>
          <w:delText>FINAL VERSION WILL BE PUBLISHED ON PSIRU WEBSITE IN JUNE 2002</w:delText>
        </w:r>
      </w:del>
    </w:p>
    <w:p>
      <w:pPr>
        <w:pStyle w:val="Normal"/>
        <w:widowControl/>
        <w:bidi w:val="0"/>
        <w:jc w:val="center"/>
        <w:rPr>
          <w:ins w:id="38" w:author="hd39" w:date="2002-05-13T19:27:00Z"/>
        </w:rPr>
      </w:pPr>
      <w:ins w:id="37" w:author="hd39" w:date="2002-05-13T19:27:00Z">
        <w:r>
          <w:rPr/>
        </w:r>
      </w:ins>
    </w:p>
    <w:p>
      <w:pPr>
        <w:pStyle w:val="Normal"/>
        <w:jc w:val="center"/>
        <w:rPr>
          <w:ins w:id="42" w:author="hd39" w:date="2002-05-13T19:27:00Z"/>
        </w:rPr>
      </w:pPr>
      <w:ins w:id="39" w:author="hd39" w:date="2002-05-13T19:27:00Z">
        <w:r>
          <w:rPr>
            <w:b/>
            <w:i/>
            <w:iCs/>
          </w:rPr>
          <w:t xml:space="preserve">Presented at </w:t>
        </w:r>
      </w:ins>
      <w:ins w:id="40" w:author="hd39" w:date="2002-05-13T19:27:00Z">
        <w:r>
          <w:rPr>
            <w:b/>
            <w:bCs/>
            <w:i/>
          </w:rPr>
          <w:t>M</w:t>
        </w:r>
      </w:ins>
      <w:r>
        <w:rPr>
          <w:b/>
          <w:bCs/>
          <w:i/>
        </w:rPr>
        <w:t>unicipal Services Project C</w:t>
      </w:r>
      <w:ins w:id="41" w:author="hd39" w:date="2002-05-13T19:27:00Z">
        <w:r>
          <w:rPr>
            <w:b/>
            <w:bCs/>
            <w:i/>
          </w:rPr>
          <w:t>onference, Witswatersrand University, Johannesburg May 2002</w:t>
        </w:r>
      </w:ins>
    </w:p>
    <w:p>
      <w:pPr>
        <w:pStyle w:val="Normal"/>
        <w:rPr>
          <w:b/>
          <w:b/>
          <w:bCs/>
          <w:i/>
          <w:i/>
          <w:ins w:id="44" w:author="hd39" w:date="2002-05-13T19:27:00Z"/>
        </w:rPr>
      </w:pPr>
      <w:ins w:id="43" w:author="hd39" w:date="2002-05-13T19:27:00Z">
        <w:r>
          <w:rPr>
            <w:b/>
            <w:bCs/>
            <w:i/>
          </w:rPr>
        </w:r>
      </w:ins>
    </w:p>
    <w:p>
      <w:pPr>
        <w:pStyle w:val="Heading2"/>
        <w:numPr>
          <w:ilvl w:val="0"/>
          <w:numId w:val="0"/>
        </w:numPr>
        <w:ind w:left="0" w:hanging="0"/>
        <w:rPr>
          <w:b w:val="false"/>
          <w:b w:val="false"/>
          <w:bCs w:val="false"/>
          <w:ins w:id="46" w:author="hd39" w:date="2002-05-13T19:34:00Z"/>
        </w:rPr>
      </w:pPr>
      <w:ins w:id="45" w:author="hd39" w:date="2002-05-13T19:34:00Z">
        <w:r>
          <w:rPr>
            <w:b w:val="false"/>
            <w:bCs w:val="false"/>
          </w:rPr>
        </w:r>
      </w:ins>
    </w:p>
    <w:p>
      <w:pPr>
        <w:pStyle w:val="Normal"/>
        <w:rPr>
          <w:ins w:id="48" w:author="hd39" w:date="2002-05-13T19:34:00Z"/>
        </w:rPr>
      </w:pPr>
      <w:ins w:id="47" w:author="hd39" w:date="2002-05-13T19:34:00Z">
        <w:r>
          <w:rPr/>
        </w:r>
      </w:ins>
    </w:p>
    <w:p>
      <w:pPr>
        <w:pStyle w:val="Normal"/>
        <w:rPr>
          <w:ins w:id="50" w:author="hd39" w:date="2002-05-13T19:34:00Z"/>
        </w:rPr>
      </w:pPr>
      <w:ins w:id="49" w:author="hd39" w:date="2002-05-13T19:34: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52" w:author="hd39" w:date="2002-05-13T19:34:00Z"/>
        </w:rPr>
      </w:pPr>
      <w:ins w:id="51" w:author="hd39" w:date="2002-05-13T19:34:00Z">
        <w:r>
          <w:rPr/>
        </w:r>
      </w:ins>
    </w:p>
    <w:p>
      <w:pPr>
        <w:pStyle w:val="Normal"/>
        <w:rPr>
          <w:ins w:id="54" w:author="hd39" w:date="2002-05-13T19:34:00Z"/>
        </w:rPr>
      </w:pPr>
      <w:ins w:id="53" w:author="hd39" w:date="2002-05-13T19:34:00Z">
        <w:r>
          <w:rPr/>
        </w:r>
      </w:ins>
    </w:p>
    <w:p>
      <w:pPr>
        <w:pStyle w:val="Normal"/>
        <w:rPr>
          <w:ins w:id="56" w:author="hd39" w:date="2002-05-13T19:34:00Z"/>
        </w:rPr>
      </w:pPr>
      <w:ins w:id="55" w:author="hd39" w:date="2002-05-13T19:34:00Z">
        <w:r>
          <w:rPr/>
        </w:r>
      </w:ins>
    </w:p>
    <w:p>
      <w:pPr>
        <w:pStyle w:val="Normal"/>
        <w:jc w:val="center"/>
        <w:rPr>
          <w:ins w:id="58" w:author="hd39" w:date="2002-05-13T19:34:00Z"/>
        </w:rPr>
      </w:pPr>
      <w:ins w:id="57" w:author="hd39" w:date="2002-05-13T19:34:00Z">
        <w:r>
          <w:rPr/>
        </w:r>
      </w:ins>
    </w:p>
    <w:p>
      <w:pPr>
        <w:pStyle w:val="Normal"/>
        <w:pBdr>
          <w:top w:val="single" w:sz="4" w:space="1" w:color="000000"/>
          <w:left w:val="single" w:sz="4" w:space="4" w:color="000000"/>
          <w:bottom w:val="single" w:sz="4" w:space="1" w:color="000000"/>
          <w:right w:val="single" w:sz="4" w:space="4" w:color="000000"/>
        </w:pBdr>
        <w:jc w:val="center"/>
        <w:rPr>
          <w:b/>
          <w:b/>
          <w:color w:val="FF0000"/>
          <w:sz w:val="20"/>
          <w:ins w:id="60" w:author="hd39" w:date="2002-05-13T19:34:00Z"/>
        </w:rPr>
      </w:pPr>
      <w:ins w:id="59" w:author="hd39" w:date="2002-05-13T19:34:00Z">
        <w:r>
          <w:rPr>
            <w:b/>
            <w:color w:val="FF0000"/>
            <w:sz w:val="20"/>
          </w:rPr>
          <w:t>Public Services International Research Unit (PSIRU)</w:t>
        </w:r>
      </w:ins>
    </w:p>
    <w:p>
      <w:pPr>
        <w:pStyle w:val="Heading5"/>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b w:val="false"/>
          <w:b w:val="false"/>
          <w:i w:val="false"/>
          <w:i w:val="false"/>
          <w:color w:val="000000"/>
          <w:sz w:val="20"/>
          <w:ins w:id="62" w:author="hd39" w:date="2002-05-13T19:34:00Z"/>
        </w:rPr>
      </w:pPr>
      <w:ins w:id="61" w:author="hd39" w:date="2002-05-13T19:34:00Z">
        <w:r>
          <w:rPr>
            <w:b w:val="false"/>
            <w:color w:val="000000"/>
            <w:sz w:val="20"/>
          </w:rPr>
          <w:t>School of Computing and Mathematical Sciences, University of Greenwich, Park Row London SE10 9LS U.K.</w:t>
        </w:r>
      </w:ins>
    </w:p>
    <w:p>
      <w:pPr>
        <w:pStyle w:val="Normal"/>
        <w:pBdr>
          <w:top w:val="single" w:sz="4" w:space="1" w:color="000000"/>
          <w:left w:val="single" w:sz="4" w:space="4" w:color="000000"/>
          <w:bottom w:val="single" w:sz="4" w:space="1" w:color="000000"/>
          <w:right w:val="single" w:sz="4" w:space="4" w:color="000000"/>
        </w:pBdr>
        <w:jc w:val="center"/>
        <w:rPr>
          <w:ins w:id="72" w:author="hd39" w:date="2002-05-13T19:34:00Z"/>
        </w:rPr>
      </w:pPr>
      <w:ins w:id="63" w:author="hd39" w:date="2002-05-13T19:34:00Z">
        <w:r>
          <w:rPr>
            <w:i/>
            <w:sz w:val="20"/>
          </w:rPr>
          <w:t xml:space="preserve">Email: </w:t>
        </w:r>
      </w:ins>
      <w:hyperlink r:id="rId5">
        <w:ins w:id="64" w:author="hd39" w:date="2002-05-13T19:34:00Z">
          <w:r>
            <w:rPr>
              <w:rStyle w:val="InternetLink"/>
              <w:sz w:val="20"/>
            </w:rPr>
            <w:t>psiru@psiru.org</w:t>
          </w:r>
        </w:ins>
      </w:hyperlink>
      <w:ins w:id="65" w:author="hd39" w:date="2002-05-13T19:34:00Z">
        <w:r>
          <w:rPr>
            <w:iCs/>
            <w:sz w:val="20"/>
          </w:rPr>
          <w:t xml:space="preserve"> Website: </w:t>
        </w:r>
      </w:ins>
      <w:hyperlink r:id="rId6">
        <w:ins w:id="66" w:author="hd39" w:date="2002-05-13T19:34:00Z">
          <w:r>
            <w:rPr>
              <w:rStyle w:val="InternetLink"/>
              <w:sz w:val="20"/>
            </w:rPr>
            <w:t>www.psiru.org</w:t>
          </w:r>
        </w:ins>
      </w:hyperlink>
      <w:ins w:id="67" w:author="hd39" w:date="2002-05-13T19:34:00Z">
        <w:r>
          <w:rPr>
            <w:sz w:val="20"/>
          </w:rPr>
          <w:t xml:space="preserve"> </w:t>
        </w:r>
      </w:ins>
      <w:ins w:id="68" w:author="hd39" w:date="2002-05-13T19:34:00Z">
        <w:r>
          <w:rPr>
            <w:i/>
            <w:sz w:val="20"/>
          </w:rPr>
          <w:t>Tel</w:t>
        </w:r>
      </w:ins>
      <w:ins w:id="69" w:author="hd39" w:date="2002-05-13T19:34:00Z">
        <w:r>
          <w:rPr>
            <w:sz w:val="20"/>
          </w:rPr>
          <w:t xml:space="preserve">: +44-(0)208-331-9933 </w:t>
        </w:r>
      </w:ins>
      <w:ins w:id="70" w:author="hd39" w:date="2002-05-13T19:34:00Z">
        <w:r>
          <w:rPr>
            <w:i/>
            <w:sz w:val="20"/>
          </w:rPr>
          <w:t>Fax</w:t>
        </w:r>
      </w:ins>
      <w:ins w:id="71" w:author="hd39" w:date="2002-05-13T19:34:00Z">
        <w:r>
          <w:rPr>
            <w:sz w:val="20"/>
          </w:rPr>
          <w:t>: +44 (0)208-331-8665</w:t>
        </w:r>
      </w:ins>
    </w:p>
    <w:p>
      <w:pPr>
        <w:pStyle w:val="Normal"/>
        <w:pBdr>
          <w:top w:val="single" w:sz="4" w:space="1" w:color="000000"/>
          <w:left w:val="single" w:sz="4" w:space="4" w:color="000000"/>
          <w:bottom w:val="single" w:sz="4" w:space="1" w:color="000000"/>
          <w:right w:val="single" w:sz="4" w:space="4" w:color="000000"/>
        </w:pBdr>
        <w:jc w:val="center"/>
        <w:rPr>
          <w:color w:val="FF0000"/>
          <w:sz w:val="20"/>
          <w:ins w:id="74" w:author="hd39" w:date="2002-05-13T19:34:00Z"/>
        </w:rPr>
      </w:pPr>
      <w:ins w:id="73" w:author="hd39" w:date="2002-05-13T19:34:00Z">
        <w:r>
          <w:rPr>
            <w:color w:val="FF0000"/>
            <w:sz w:val="20"/>
          </w:rPr>
          <w:t>Director: David Hall Researchers: Kate Bayliss, Steve Davies, Kirsty Drew, Jane Lethbridge, Emanuele Lobina, Steve Thomas, Sam Weinstein</w:t>
        </w:r>
      </w:ins>
    </w:p>
    <w:p>
      <w:pPr>
        <w:pStyle w:val="Normal"/>
        <w:pBdr>
          <w:top w:val="single" w:sz="4" w:space="1" w:color="000000"/>
          <w:left w:val="single" w:sz="4" w:space="4" w:color="000000"/>
          <w:bottom w:val="single" w:sz="4" w:space="1" w:color="000000"/>
          <w:right w:val="single" w:sz="4" w:space="4" w:color="000000"/>
        </w:pBdr>
        <w:jc w:val="center"/>
        <w:rPr>
          <w:i/>
          <w:i/>
          <w:color w:val="FF0000"/>
          <w:sz w:val="20"/>
          <w:ins w:id="78" w:author="hd39" w:date="2002-05-13T19:34:00Z"/>
        </w:rPr>
      </w:pPr>
      <w:ins w:id="75" w:author="hd39" w:date="2002-05-13T19:34:00Z">
        <w:r>
          <w:rPr>
            <w:sz w:val="20"/>
          </w:rPr>
          <w:t xml:space="preserve">PSIRU’s research is centred around the maintenance of an extensive and regularly updated database financed by Public Services International (PSI), the worldwide confederation of public service trade unions. </w:t>
        </w:r>
      </w:ins>
      <w:hyperlink r:id="rId7">
        <w:ins w:id="76" w:author="hd39" w:date="2002-05-13T19:34:00Z">
          <w:r>
            <w:rPr>
              <w:rStyle w:val="InternetLink"/>
              <w:sz w:val="20"/>
            </w:rPr>
            <w:t>www.world-psi.org</w:t>
          </w:r>
        </w:ins>
      </w:hyperlink>
      <w:r>
        <w:rPr>
          <w:i/>
          <w:color w:val="FF0000"/>
          <w:sz w:val="20"/>
        </w:rPr>
        <w:t xml:space="preserve">. </w:t>
      </w:r>
      <w:r>
        <w:rPr>
          <w:color w:val="000000"/>
          <w:sz w:val="20"/>
        </w:rPr>
        <w:t>This database tracks</w:t>
      </w:r>
      <w:ins w:id="77" w:author="hd39" w:date="2002-05-13T19:34:00Z">
        <w:r>
          <w:rPr>
            <w:sz w:val="20"/>
          </w:rPr>
          <w:t xml:space="preserve"> the economic, political, financial, social and technical experience with privatisation and restructuring of public services worldwide. </w:t>
        </w:r>
      </w:ins>
      <w:r>
        <w:rPr>
          <w:sz w:val="20"/>
        </w:rPr>
        <w:t xml:space="preserve">PSIRU reports and much of the database itself is available on the PSIRU website at </w:t>
      </w:r>
      <w:hyperlink r:id="rId8">
        <w:r>
          <w:rPr>
            <w:rStyle w:val="InternetLink"/>
            <w:sz w:val="20"/>
          </w:rPr>
          <w:t>www.psiru.org</w:t>
        </w:r>
      </w:hyperlink>
      <w:r>
        <w:rPr>
          <w:sz w:val="20"/>
        </w:rPr>
        <w:t xml:space="preserve"> . </w:t>
      </w:r>
    </w:p>
    <w:p>
      <w:pPr>
        <w:pStyle w:val="Normal"/>
        <w:jc w:val="center"/>
        <w:rPr>
          <w:i/>
          <w:i/>
          <w:color w:val="FF0000"/>
          <w:sz w:val="20"/>
          <w:ins w:id="80" w:author="hd39" w:date="2002-05-13T19:27:00Z"/>
        </w:rPr>
      </w:pPr>
      <w:ins w:id="79" w:author="hd39" w:date="2002-05-13T19:27:00Z">
        <w:r>
          <w:rPr>
            <w:i/>
            <w:color w:val="FF0000"/>
            <w:sz w:val="20"/>
          </w:rPr>
        </w:r>
      </w:ins>
      <w:r>
        <w:br w:type="page"/>
      </w:r>
    </w:p>
    <w:p>
      <w:pPr>
        <w:pStyle w:val="Normal"/>
        <w:rPr>
          <w:b/>
          <w:b/>
          <w:ins w:id="82" w:author="kate" w:date="2002-05-31T11:57:00Z"/>
        </w:rPr>
      </w:pPr>
      <w:ins w:id="81" w:author="kate" w:date="2002-05-31T11:57:00Z">
        <w:r>
          <w:rPr>
            <w:b/>
          </w:rPr>
          <w:t>Summary</w:t>
        </w:r>
      </w:ins>
    </w:p>
    <w:p>
      <w:pPr>
        <w:pStyle w:val="Normal"/>
        <w:rPr>
          <w:b/>
          <w:b/>
          <w:ins w:id="84" w:author="kate" w:date="2002-05-31T11:57:00Z"/>
        </w:rPr>
      </w:pPr>
      <w:ins w:id="83" w:author="kate" w:date="2002-05-31T11:57:00Z">
        <w:r>
          <w:rPr>
            <w:b/>
          </w:rPr>
        </w:r>
      </w:ins>
    </w:p>
    <w:p>
      <w:pPr>
        <w:pStyle w:val="Normal"/>
        <w:jc w:val="both"/>
        <w:rPr>
          <w:ins w:id="97" w:author="kate" w:date="2002-05-31T11:57:00Z"/>
        </w:rPr>
      </w:pPr>
      <w:ins w:id="85" w:author="kate" w:date="2002-05-31T11:57:00Z">
        <w:r>
          <w:rPr/>
          <w:t xml:space="preserve">This paper </w:t>
        </w:r>
      </w:ins>
      <w:r>
        <w:rPr/>
        <w:t>analyses</w:t>
      </w:r>
      <w:ins w:id="86" w:author="kate" w:date="2002-05-31T11:57:00Z">
        <w:r>
          <w:rPr/>
          <w:t xml:space="preserve"> developments in </w:t>
        </w:r>
      </w:ins>
      <w:r>
        <w:rPr/>
        <w:t xml:space="preserve">the </w:t>
      </w:r>
      <w:ins w:id="87" w:author="kate" w:date="2002-05-31T11:57:00Z">
        <w:r>
          <w:rPr/>
          <w:t xml:space="preserve">privatisation </w:t>
        </w:r>
      </w:ins>
      <w:r>
        <w:rPr/>
        <w:t>of</w:t>
      </w:r>
      <w:ins w:id="88" w:author="kate" w:date="2002-05-31T11:57:00Z">
        <w:r>
          <w:rPr/>
          <w:t xml:space="preserve"> water services in </w:t>
        </w:r>
      </w:ins>
      <w:r>
        <w:rPr/>
        <w:t>sub-Saharan Africa (</w:t>
      </w:r>
      <w:ins w:id="89" w:author="kate" w:date="2002-05-31T11:57:00Z">
        <w:r>
          <w:rPr/>
          <w:t>SSA</w:t>
        </w:r>
      </w:ins>
      <w:r>
        <w:rPr/>
        <w:t>)</w:t>
      </w:r>
      <w:ins w:id="90" w:author="kate" w:date="2002-05-31T11:57:00Z">
        <w:r>
          <w:rPr/>
          <w:t xml:space="preserve">. The management contracts and concessions that have been awarded are listed with brief details on each. The paper then goes through specific developments in relevant countries.  There is considerable analysis of the situation in South Africa </w:t>
        </w:r>
      </w:ins>
      <w:ins w:id="91" w:author="kate" w:date="2002-06-13T11:36:00Z">
        <w:r>
          <w:rPr/>
          <w:t xml:space="preserve">which </w:t>
        </w:r>
      </w:ins>
      <w:ins w:id="92" w:author="kate" w:date="2002-05-31T11:57:00Z">
        <w:r>
          <w:rPr/>
          <w:t xml:space="preserve">has seen the award of six water privatisation contracts to </w:t>
        </w:r>
      </w:ins>
      <w:r>
        <w:rPr/>
        <w:t>multi-national companies (</w:t>
      </w:r>
      <w:ins w:id="93" w:author="kate" w:date="2002-05-31T11:57:00Z">
        <w:r>
          <w:rPr/>
          <w:t>MNCs</w:t>
        </w:r>
      </w:ins>
      <w:r>
        <w:rPr/>
        <w:t>)</w:t>
      </w:r>
      <w:ins w:id="94" w:author="kate" w:date="2002-05-31T11:57:00Z">
        <w:r>
          <w:rPr/>
          <w:t xml:space="preserve"> since 1992. These contracts have proved difficult for consumers, workers and for the water companies themselves. One contract (Fort Beaufort) was finally nullified in 2001. Another (Dolphin Coast) was renegotiated after just two years, and prices were increased in order to restore profitability for the concessionaire, French MNC</w:t>
        </w:r>
      </w:ins>
      <w:ins w:id="95" w:author="kate" w:date="2002-06-13T11:37:00Z">
        <w:r>
          <w:rPr/>
          <w:t>,</w:t>
        </w:r>
      </w:ins>
      <w:ins w:id="96" w:author="kate" w:date="2002-05-31T11:57:00Z">
        <w:r>
          <w:rPr/>
          <w:t xml:space="preserve"> Saur.  In a third, (Nelspruit), the concession which was awarded to Biwater in 1999 has yet to reap any benefits for consumers. Rather the company has been criticised for raising prices and cutting off non-payers while there has been no extension of the network. </w:t>
        </w:r>
      </w:ins>
    </w:p>
    <w:p>
      <w:pPr>
        <w:pStyle w:val="Normal"/>
        <w:jc w:val="both"/>
        <w:rPr>
          <w:ins w:id="99" w:author="kate" w:date="2002-05-31T11:57:00Z"/>
        </w:rPr>
      </w:pPr>
      <w:ins w:id="98" w:author="kate" w:date="2002-05-31T11:57:00Z">
        <w:r>
          <w:rPr/>
        </w:r>
      </w:ins>
    </w:p>
    <w:p>
      <w:pPr>
        <w:pStyle w:val="Normal"/>
        <w:jc w:val="both"/>
        <w:rPr>
          <w:ins w:id="110" w:author="kate" w:date="2002-05-31T11:57:00Z"/>
        </w:rPr>
      </w:pPr>
      <w:ins w:id="100" w:author="kate" w:date="2002-05-31T11:57:00Z">
        <w:r>
          <w:rPr/>
          <w:t xml:space="preserve">After a brief review of cases where privatisation is in the pipeline, the paper considers the growing number of cases of withdrawals and / or cancellations of privatisation in SSA.  These examples demonstrate that privatisation is not some unstoppable monolith but that there is scope to </w:t>
        </w:r>
      </w:ins>
      <w:ins w:id="101" w:author="kate" w:date="2002-06-13T11:38:00Z">
        <w:r>
          <w:rPr/>
          <w:t>alter</w:t>
        </w:r>
      </w:ins>
      <w:ins w:id="102" w:author="kate" w:date="2002-05-31T11:57:00Z">
        <w:r>
          <w:rPr/>
          <w:t xml:space="preserve"> </w:t>
        </w:r>
      </w:ins>
      <w:ins w:id="103" w:author="kate" w:date="2002-06-13T11:37:00Z">
        <w:r>
          <w:rPr/>
          <w:t>the pa</w:t>
        </w:r>
      </w:ins>
      <w:ins w:id="104" w:author="kate" w:date="2002-06-13T11:39:00Z">
        <w:r>
          <w:rPr/>
          <w:t>ttern</w:t>
        </w:r>
      </w:ins>
      <w:ins w:id="105" w:author="kate" w:date="2002-06-13T11:37:00Z">
        <w:r>
          <w:rPr/>
          <w:t xml:space="preserve"> of </w:t>
        </w:r>
      </w:ins>
      <w:ins w:id="106" w:author="kate" w:date="2002-06-13T11:39:00Z">
        <w:r>
          <w:rPr/>
          <w:t>events</w:t>
        </w:r>
      </w:ins>
      <w:ins w:id="107" w:author="kate" w:date="2002-05-31T11:57:00Z">
        <w:r>
          <w:rPr/>
          <w:t xml:space="preserve">. In Gambia, Guinea and South Africa, governments have managed to terminate (or not </w:t>
        </w:r>
      </w:ins>
      <w:ins w:id="108" w:author="kate" w:date="2002-05-31T11:59:00Z">
        <w:r>
          <w:rPr/>
          <w:t>renew</w:t>
        </w:r>
      </w:ins>
      <w:ins w:id="109" w:author="kate" w:date="2002-05-31T11:57:00Z">
        <w:r>
          <w:rPr/>
          <w:t xml:space="preserve">) water concessions. In Ghana and Kenya, local opposition has delayed the implementation of privatisation proposals. In Mozambique and Zimbabwe, investors have withdrawn from privatisation contracts. </w:t>
        </w:r>
      </w:ins>
    </w:p>
    <w:p>
      <w:pPr>
        <w:pStyle w:val="Normal"/>
        <w:jc w:val="both"/>
        <w:rPr>
          <w:ins w:id="112" w:author="kate" w:date="2002-05-31T11:57:00Z"/>
        </w:rPr>
      </w:pPr>
      <w:ins w:id="111" w:author="kate" w:date="2002-05-31T11:57:00Z">
        <w:r>
          <w:rPr/>
        </w:r>
      </w:ins>
    </w:p>
    <w:p>
      <w:pPr>
        <w:pStyle w:val="Normal"/>
        <w:jc w:val="both"/>
        <w:rPr>
          <w:ins w:id="126" w:author="kate" w:date="2002-05-31T11:57:00Z"/>
        </w:rPr>
      </w:pPr>
      <w:ins w:id="113" w:author="kate" w:date="2002-05-31T11:57:00Z">
        <w:r>
          <w:rPr/>
          <w:t xml:space="preserve">The paper then considers the position of the MNCs in water privatisation in SSA. The picture is dominated by </w:t>
        </w:r>
      </w:ins>
      <w:r>
        <w:rPr/>
        <w:t xml:space="preserve">French MNCs. </w:t>
      </w:r>
      <w:ins w:id="114" w:author="kate" w:date="2002-05-31T11:57:00Z">
        <w:r>
          <w:rPr/>
          <w:t xml:space="preserve">Saur was the first </w:t>
        </w:r>
      </w:ins>
      <w:r>
        <w:rPr/>
        <w:t>international company</w:t>
      </w:r>
      <w:ins w:id="115" w:author="kate" w:date="2002-05-31T11:57:00Z">
        <w:r>
          <w:rPr/>
          <w:t xml:space="preserve"> in the region with a contract in Cote d’Ivoire in 1960. </w:t>
        </w:r>
      </w:ins>
      <w:r>
        <w:rPr/>
        <w:t>The n</w:t>
      </w:r>
      <w:ins w:id="116" w:author="kate" w:date="2002-05-31T11:57:00Z">
        <w:r>
          <w:rPr/>
          <w:t xml:space="preserve">ext </w:t>
        </w:r>
      </w:ins>
      <w:r>
        <w:rPr/>
        <w:t>water lease in</w:t>
      </w:r>
      <w:ins w:id="117" w:author="kate" w:date="2002-05-31T11:57:00Z">
        <w:r>
          <w:rPr/>
          <w:t xml:space="preserve"> Guinea in 1989</w:t>
        </w:r>
      </w:ins>
      <w:r>
        <w:rPr/>
        <w:t xml:space="preserve"> also went to </w:t>
      </w:r>
      <w:ins w:id="118" w:author="kate" w:date="2002-05-31T11:57:00Z">
        <w:r>
          <w:rPr/>
          <w:t>Saur</w:t>
        </w:r>
      </w:ins>
      <w:r>
        <w:rPr/>
        <w:t xml:space="preserve"> which</w:t>
      </w:r>
      <w:ins w:id="119" w:author="kate" w:date="2002-05-31T11:57:00Z">
        <w:r>
          <w:rPr/>
          <w:t xml:space="preserve"> now has six contracts in SSA; Vivendi has four substantial </w:t>
        </w:r>
      </w:ins>
      <w:ins w:id="120" w:author="kate" w:date="2002-05-31T11:59:00Z">
        <w:r>
          <w:rPr/>
          <w:t xml:space="preserve">water supply </w:t>
        </w:r>
      </w:ins>
      <w:ins w:id="121" w:author="kate" w:date="2002-05-31T11:57:00Z">
        <w:r>
          <w:rPr/>
          <w:t xml:space="preserve">contracts and has other activities in </w:t>
        </w:r>
      </w:ins>
      <w:ins w:id="122" w:author="kate" w:date="2002-06-13T11:40:00Z">
        <w:r>
          <w:rPr/>
          <w:t>SSA</w:t>
        </w:r>
      </w:ins>
      <w:ins w:id="123" w:author="kate" w:date="2002-05-31T11:57:00Z">
        <w:r>
          <w:rPr/>
          <w:t xml:space="preserve">. Suez has surprisingly little: the only </w:t>
        </w:r>
      </w:ins>
      <w:ins w:id="124" w:author="kate" w:date="2002-05-31T11:59:00Z">
        <w:r>
          <w:rPr/>
          <w:t xml:space="preserve">water supply </w:t>
        </w:r>
      </w:ins>
      <w:ins w:id="125" w:author="kate" w:date="2002-05-31T11:57:00Z">
        <w:r>
          <w:rPr/>
          <w:t xml:space="preserve">contract the company has in SSA, outside South Africa, is a two-year management contract in Uganda. </w:t>
        </w:r>
      </w:ins>
    </w:p>
    <w:p>
      <w:pPr>
        <w:pStyle w:val="Normal"/>
        <w:jc w:val="both"/>
        <w:rPr>
          <w:ins w:id="128" w:author="kate" w:date="2002-05-31T11:57:00Z"/>
        </w:rPr>
      </w:pPr>
      <w:ins w:id="127" w:author="kate" w:date="2002-05-31T11:57:00Z">
        <w:r>
          <w:rPr/>
        </w:r>
      </w:ins>
    </w:p>
    <w:p>
      <w:pPr>
        <w:pStyle w:val="Normal"/>
        <w:jc w:val="both"/>
        <w:rPr>
          <w:ins w:id="138" w:author="kate" w:date="2002-05-31T11:57:00Z"/>
        </w:rPr>
      </w:pPr>
      <w:ins w:id="129" w:author="kate" w:date="2002-05-31T11:57:00Z">
        <w:r>
          <w:rPr/>
          <w:t xml:space="preserve">Investors in water in SSA are finding the business increasingly difficult. It is becoming apparent that the incomes of consumers in poor regions are </w:t>
        </w:r>
      </w:ins>
      <w:ins w:id="130" w:author="kate" w:date="2002-05-31T11:59:00Z">
        <w:r>
          <w:rPr/>
          <w:t xml:space="preserve">such that they are </w:t>
        </w:r>
      </w:ins>
      <w:ins w:id="131" w:author="kate" w:date="2002-05-31T11:57:00Z">
        <w:r>
          <w:rPr/>
          <w:t xml:space="preserve">not able to pay a tariff </w:t>
        </w:r>
      </w:ins>
      <w:ins w:id="132" w:author="kate" w:date="2002-05-31T11:59:00Z">
        <w:r>
          <w:rPr/>
          <w:t xml:space="preserve">which is high enough </w:t>
        </w:r>
      </w:ins>
      <w:ins w:id="133" w:author="kate" w:date="2002-05-31T11:57:00Z">
        <w:r>
          <w:rPr/>
          <w:t xml:space="preserve">to finance the investment required to provide an adequate water service. The World Bank doctrine of </w:t>
        </w:r>
      </w:ins>
      <w:ins w:id="134" w:author="kate" w:date="2002-06-13T11:40:00Z">
        <w:r>
          <w:rPr/>
          <w:t>‘</w:t>
        </w:r>
      </w:ins>
      <w:ins w:id="135" w:author="kate" w:date="2002-05-31T11:57:00Z">
        <w:r>
          <w:rPr/>
          <w:t>full cost recovery</w:t>
        </w:r>
      </w:ins>
      <w:ins w:id="136" w:author="kate" w:date="2002-06-13T11:40:00Z">
        <w:r>
          <w:rPr/>
          <w:t>’</w:t>
        </w:r>
      </w:ins>
      <w:ins w:id="137" w:author="kate" w:date="2002-05-31T11:57:00Z">
        <w:r>
          <w:rPr/>
          <w:t xml:space="preserve"> is simply not viable.</w:t>
        </w:r>
      </w:ins>
    </w:p>
    <w:p>
      <w:pPr>
        <w:pStyle w:val="Normal"/>
        <w:jc w:val="both"/>
        <w:rPr>
          <w:ins w:id="140" w:author="kate" w:date="2002-05-31T11:57:00Z"/>
        </w:rPr>
      </w:pPr>
      <w:ins w:id="139" w:author="kate" w:date="2002-05-31T11:57:00Z">
        <w:r>
          <w:rPr/>
        </w:r>
      </w:ins>
    </w:p>
    <w:p>
      <w:pPr>
        <w:pStyle w:val="Normal"/>
        <w:jc w:val="both"/>
        <w:rPr>
          <w:ins w:id="150" w:author="kate" w:date="2002-05-31T11:57:00Z"/>
        </w:rPr>
      </w:pPr>
      <w:ins w:id="141" w:author="kate" w:date="2002-05-31T11:57:00Z">
        <w:r>
          <w:rPr/>
          <w:t>The paper then considers campaigns against privatisation both within SSA and at a global level and sets out examples of successful public provision of water. Finally</w:t>
        </w:r>
      </w:ins>
      <w:ins w:id="142" w:author="kate" w:date="2002-05-31T15:21:00Z">
        <w:r>
          <w:rPr/>
          <w:t>,</w:t>
        </w:r>
      </w:ins>
      <w:ins w:id="143" w:author="kate" w:date="2002-05-31T11:57:00Z">
        <w:r>
          <w:rPr/>
          <w:t xml:space="preserve"> we </w:t>
        </w:r>
      </w:ins>
      <w:ins w:id="144" w:author="kate" w:date="2002-05-31T12:00:00Z">
        <w:r>
          <w:rPr/>
          <w:t xml:space="preserve">consider the impact of donor policies and NEPAD and show how these </w:t>
        </w:r>
      </w:ins>
      <w:ins w:id="145" w:author="kate" w:date="2002-05-31T11:57:00Z">
        <w:r>
          <w:rPr/>
          <w:t>are biased towards the private sector</w:t>
        </w:r>
      </w:ins>
      <w:ins w:id="146" w:author="kate" w:date="2002-05-31T15:21:00Z">
        <w:r>
          <w:rPr/>
          <w:t xml:space="preserve">, </w:t>
        </w:r>
      </w:ins>
      <w:ins w:id="147" w:author="kate" w:date="2002-05-31T11:57:00Z">
        <w:r>
          <w:rPr/>
          <w:t>undermin</w:t>
        </w:r>
      </w:ins>
      <w:ins w:id="148" w:author="kate" w:date="2002-05-31T15:21:00Z">
        <w:r>
          <w:rPr/>
          <w:t>ing</w:t>
        </w:r>
      </w:ins>
      <w:ins w:id="149" w:author="kate" w:date="2002-05-31T11:57:00Z">
        <w:r>
          <w:rPr/>
          <w:t xml:space="preserve"> the provision of a public sector option.</w:t>
        </w:r>
      </w:ins>
      <w:r>
        <w:br w:type="page"/>
      </w:r>
    </w:p>
    <w:p>
      <w:pPr>
        <w:pStyle w:val="Normal"/>
        <w:rPr>
          <w:b/>
          <w:b/>
          <w:del w:id="152" w:author="hd39" w:date="2002-05-13T19:27:00Z"/>
        </w:rPr>
      </w:pPr>
      <w:del w:id="151" w:author="hd39" w:date="2002-05-13T19:27:00Z">
        <w:r>
          <w:rPr>
            <w:b/>
          </w:rPr>
          <w:delText>Africa Water: 2002</w:delText>
        </w:r>
      </w:del>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3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34471">
            <w:r>
              <w:rPr>
                <w:rStyle w:val="IndexLink"/>
                <w:lang w:val="en-US" w:eastAsia="en-US"/>
              </w:rPr>
              <w:t>1</w:t>
              <w:tab/>
              <w:t>Introduction</w:t>
              <w:tab/>
              <w:t>6</w:t>
            </w:r>
          </w:hyperlink>
        </w:p>
        <w:p>
          <w:pPr>
            <w:pStyle w:val="Contents1"/>
            <w:tabs>
              <w:tab w:val="clear" w:pos="720"/>
              <w:tab w:val="left" w:pos="480" w:leader="none"/>
              <w:tab w:val="right" w:pos="8303" w:leader="dot"/>
            </w:tabs>
            <w:rPr>
              <w:lang w:val="en-US" w:eastAsia="en-US"/>
            </w:rPr>
          </w:pPr>
          <w:hyperlink w:anchor="__RefHeading___Toc11734472">
            <w:r>
              <w:rPr>
                <w:rStyle w:val="IndexLink"/>
                <w:lang w:val="en-US" w:eastAsia="en-US"/>
              </w:rPr>
              <w:t>2</w:t>
              <w:tab/>
              <w:t>Current water privatisation contracts</w:t>
              <w:tab/>
              <w:t>6</w:t>
            </w:r>
          </w:hyperlink>
        </w:p>
        <w:p>
          <w:pPr>
            <w:pStyle w:val="Contents1"/>
            <w:tabs>
              <w:tab w:val="clear" w:pos="720"/>
              <w:tab w:val="left" w:pos="480" w:leader="none"/>
              <w:tab w:val="right" w:pos="8303" w:leader="dot"/>
            </w:tabs>
            <w:rPr>
              <w:lang w:val="en-US" w:eastAsia="en-US"/>
            </w:rPr>
          </w:pPr>
          <w:hyperlink w:anchor="__RefHeading___Toc11734474">
            <w:r>
              <w:rPr>
                <w:rStyle w:val="IndexLink"/>
                <w:lang w:val="en-US" w:eastAsia="en-US"/>
              </w:rPr>
              <w:t>3</w:t>
              <w:tab/>
              <w:t>Contracts by country</w:t>
              <w:tab/>
              <w:t>7</w:t>
            </w:r>
          </w:hyperlink>
        </w:p>
        <w:p>
          <w:pPr>
            <w:pStyle w:val="Contents2"/>
            <w:tabs>
              <w:tab w:val="clear" w:pos="720"/>
              <w:tab w:val="left" w:pos="960" w:leader="none"/>
              <w:tab w:val="right" w:pos="8303" w:leader="dot"/>
            </w:tabs>
            <w:rPr>
              <w:lang w:val="en-US" w:eastAsia="en-US"/>
            </w:rPr>
          </w:pPr>
          <w:hyperlink w:anchor="__RefHeading___Toc11734475">
            <w:r>
              <w:rPr>
                <w:rStyle w:val="IndexLink"/>
                <w:lang w:val="en-US" w:eastAsia="en-US"/>
              </w:rPr>
              <w:t>3.1</w:t>
              <w:tab/>
              <w:t>Burkina Faso</w:t>
              <w:tab/>
              <w:t>7</w:t>
            </w:r>
          </w:hyperlink>
        </w:p>
        <w:p>
          <w:pPr>
            <w:pStyle w:val="Contents2"/>
            <w:tabs>
              <w:tab w:val="clear" w:pos="720"/>
              <w:tab w:val="left" w:pos="960" w:leader="none"/>
              <w:tab w:val="right" w:pos="8303" w:leader="dot"/>
            </w:tabs>
            <w:rPr>
              <w:lang w:val="en-US" w:eastAsia="en-US"/>
            </w:rPr>
          </w:pPr>
          <w:hyperlink w:anchor="__RefHeading___Toc11734476">
            <w:r>
              <w:rPr>
                <w:rStyle w:val="IndexLink"/>
                <w:lang w:val="en-US" w:eastAsia="en-US"/>
              </w:rPr>
              <w:t>3.2</w:t>
              <w:tab/>
              <w:t>Central African Republic</w:t>
              <w:tab/>
              <w:t>8</w:t>
            </w:r>
          </w:hyperlink>
        </w:p>
        <w:p>
          <w:pPr>
            <w:pStyle w:val="Contents2"/>
            <w:tabs>
              <w:tab w:val="clear" w:pos="720"/>
              <w:tab w:val="left" w:pos="960" w:leader="none"/>
              <w:tab w:val="right" w:pos="8303" w:leader="dot"/>
            </w:tabs>
            <w:rPr>
              <w:lang w:val="en-US" w:eastAsia="en-US"/>
            </w:rPr>
          </w:pPr>
          <w:hyperlink w:anchor="__RefHeading___Toc11734477">
            <w:r>
              <w:rPr>
                <w:rStyle w:val="IndexLink"/>
                <w:lang w:val="en-US" w:eastAsia="en-US"/>
              </w:rPr>
              <w:t>3.3</w:t>
              <w:tab/>
              <w:t>Chad</w:t>
              <w:tab/>
              <w:t>8</w:t>
            </w:r>
          </w:hyperlink>
        </w:p>
        <w:p>
          <w:pPr>
            <w:pStyle w:val="Contents2"/>
            <w:tabs>
              <w:tab w:val="clear" w:pos="720"/>
              <w:tab w:val="left" w:pos="960" w:leader="none"/>
              <w:tab w:val="right" w:pos="8303" w:leader="dot"/>
            </w:tabs>
            <w:rPr>
              <w:lang w:val="en-US" w:eastAsia="en-US"/>
            </w:rPr>
          </w:pPr>
          <w:hyperlink w:anchor="__RefHeading___Toc11734478">
            <w:r>
              <w:rPr>
                <w:rStyle w:val="IndexLink"/>
                <w:lang w:val="en-US" w:eastAsia="en-US"/>
              </w:rPr>
              <w:t>3.4</w:t>
              <w:tab/>
              <w:t>Republic of Congo</w:t>
              <w:tab/>
              <w:t>8</w:t>
            </w:r>
          </w:hyperlink>
        </w:p>
        <w:p>
          <w:pPr>
            <w:pStyle w:val="Contents2"/>
            <w:tabs>
              <w:tab w:val="clear" w:pos="720"/>
              <w:tab w:val="left" w:pos="960" w:leader="none"/>
              <w:tab w:val="right" w:pos="8303" w:leader="dot"/>
            </w:tabs>
            <w:rPr>
              <w:lang w:val="en-US" w:eastAsia="en-US"/>
            </w:rPr>
          </w:pPr>
          <w:hyperlink w:anchor="__RefHeading___Toc11734480">
            <w:r>
              <w:rPr>
                <w:rStyle w:val="IndexLink"/>
                <w:lang w:val="en-US" w:eastAsia="en-US"/>
              </w:rPr>
              <w:t>3.5</w:t>
              <w:tab/>
              <w:t>Cote d’Ivoire</w:t>
              <w:tab/>
              <w:t>8</w:t>
            </w:r>
          </w:hyperlink>
        </w:p>
        <w:p>
          <w:pPr>
            <w:pStyle w:val="Contents2"/>
            <w:tabs>
              <w:tab w:val="clear" w:pos="720"/>
              <w:tab w:val="left" w:pos="960" w:leader="none"/>
              <w:tab w:val="right" w:pos="8303" w:leader="dot"/>
            </w:tabs>
            <w:rPr>
              <w:lang w:val="en-US" w:eastAsia="en-US"/>
            </w:rPr>
          </w:pPr>
          <w:hyperlink w:anchor="__RefHeading___Toc11734483">
            <w:r>
              <w:rPr>
                <w:rStyle w:val="IndexLink"/>
                <w:lang w:val="en-US" w:eastAsia="en-US"/>
              </w:rPr>
              <w:t>3.6</w:t>
              <w:tab/>
              <w:t>Gabon</w:t>
              <w:tab/>
              <w:t>9</w:t>
            </w:r>
          </w:hyperlink>
        </w:p>
        <w:p>
          <w:pPr>
            <w:pStyle w:val="Contents2"/>
            <w:tabs>
              <w:tab w:val="clear" w:pos="720"/>
              <w:tab w:val="left" w:pos="960" w:leader="none"/>
              <w:tab w:val="right" w:pos="8303" w:leader="dot"/>
            </w:tabs>
            <w:rPr>
              <w:lang w:val="en-US" w:eastAsia="en-US"/>
            </w:rPr>
          </w:pPr>
          <w:hyperlink w:anchor="__RefHeading___Toc11734484">
            <w:r>
              <w:rPr>
                <w:rStyle w:val="IndexLink"/>
                <w:lang w:val="en-US" w:eastAsia="en-US"/>
              </w:rPr>
              <w:t>3.7</w:t>
              <w:tab/>
              <w:t>Mali</w:t>
              <w:tab/>
              <w:t>9</w:t>
            </w:r>
          </w:hyperlink>
        </w:p>
        <w:p>
          <w:pPr>
            <w:pStyle w:val="Contents2"/>
            <w:tabs>
              <w:tab w:val="clear" w:pos="720"/>
              <w:tab w:val="left" w:pos="960" w:leader="none"/>
              <w:tab w:val="right" w:pos="8303" w:leader="dot"/>
            </w:tabs>
            <w:rPr>
              <w:lang w:val="en-US" w:eastAsia="en-US"/>
            </w:rPr>
          </w:pPr>
          <w:hyperlink w:anchor="__RefHeading___Toc11734485">
            <w:r>
              <w:rPr>
                <w:rStyle w:val="IndexLink"/>
                <w:lang w:val="en-US" w:eastAsia="en-US"/>
              </w:rPr>
              <w:t>3.8</w:t>
              <w:tab/>
              <w:t>Mozambique</w:t>
              <w:tab/>
              <w:t>9</w:t>
            </w:r>
          </w:hyperlink>
        </w:p>
        <w:p>
          <w:pPr>
            <w:pStyle w:val="Contents2"/>
            <w:tabs>
              <w:tab w:val="clear" w:pos="720"/>
              <w:tab w:val="left" w:pos="960" w:leader="none"/>
              <w:tab w:val="right" w:pos="8303" w:leader="dot"/>
            </w:tabs>
            <w:rPr>
              <w:lang w:val="en-US" w:eastAsia="en-US"/>
            </w:rPr>
          </w:pPr>
          <w:hyperlink w:anchor="__RefHeading___Toc11734487">
            <w:r>
              <w:rPr>
                <w:rStyle w:val="IndexLink"/>
                <w:lang w:val="en-US" w:eastAsia="en-US"/>
              </w:rPr>
              <w:t>3.9</w:t>
              <w:tab/>
              <w:t>Niger</w:t>
              <w:tab/>
              <w:t>10</w:t>
            </w:r>
          </w:hyperlink>
        </w:p>
        <w:p>
          <w:pPr>
            <w:pStyle w:val="Contents2"/>
            <w:tabs>
              <w:tab w:val="clear" w:pos="720"/>
              <w:tab w:val="left" w:pos="960" w:leader="none"/>
              <w:tab w:val="right" w:pos="8303" w:leader="dot"/>
            </w:tabs>
            <w:rPr>
              <w:lang w:val="en-US" w:eastAsia="en-US"/>
            </w:rPr>
          </w:pPr>
          <w:hyperlink w:anchor="__RefHeading___Toc11734491">
            <w:r>
              <w:rPr>
                <w:rStyle w:val="IndexLink"/>
                <w:lang w:val="en-US" w:eastAsia="en-US"/>
              </w:rPr>
              <w:t>3.10</w:t>
              <w:tab/>
              <w:t>Senegal</w:t>
              <w:tab/>
              <w:t>10</w:t>
            </w:r>
          </w:hyperlink>
        </w:p>
        <w:p>
          <w:pPr>
            <w:pStyle w:val="Contents2"/>
            <w:tabs>
              <w:tab w:val="clear" w:pos="720"/>
              <w:tab w:val="left" w:pos="960" w:leader="none"/>
              <w:tab w:val="right" w:pos="8303" w:leader="dot"/>
            </w:tabs>
            <w:rPr>
              <w:lang w:val="en-US" w:eastAsia="en-US"/>
            </w:rPr>
          </w:pPr>
          <w:hyperlink w:anchor="__RefHeading___Toc11734493">
            <w:r>
              <w:rPr>
                <w:rStyle w:val="IndexLink"/>
                <w:lang w:val="en-US" w:eastAsia="en-US"/>
              </w:rPr>
              <w:t>3.11</w:t>
              <w:tab/>
              <w:t>South Africa</w:t>
              <w:tab/>
              <w:t>10</w:t>
            </w:r>
          </w:hyperlink>
        </w:p>
        <w:p>
          <w:pPr>
            <w:pStyle w:val="Contents3"/>
            <w:tabs>
              <w:tab w:val="clear" w:pos="720"/>
              <w:tab w:val="left" w:pos="1440" w:leader="none"/>
              <w:tab w:val="right" w:pos="8303" w:leader="dot"/>
            </w:tabs>
            <w:rPr>
              <w:lang w:val="en-US" w:eastAsia="en-US"/>
            </w:rPr>
          </w:pPr>
          <w:hyperlink w:anchor="__RefHeading___Toc11734494">
            <w:r>
              <w:rPr>
                <w:rStyle w:val="IndexLink"/>
                <w:lang w:val="en-US" w:eastAsia="en-US"/>
              </w:rPr>
              <w:t>3.11.1</w:t>
            </w:r>
            <w:r>
              <w:rPr>
                <w:rStyle w:val="IndexLink"/>
                <w:lang w:val="en-US" w:eastAsia="en-US"/>
              </w:rPr>
              <w:tab/>
            </w:r>
            <w:r>
              <w:rPr>
                <w:rStyle w:val="IndexLink"/>
                <w:lang w:val="en-US" w:eastAsia="en-US"/>
              </w:rPr>
              <w:t>Suez-Lyonnaise-Ondeo: the Eastern Cape contracts</w:t>
            </w:r>
            <w:r>
              <w:rPr>
                <w:rStyle w:val="IndexLink"/>
                <w:lang w:val="en-US" w:eastAsia="en-US"/>
              </w:rPr>
              <w:tab/>
              <w:t>11</w:t>
            </w:r>
          </w:hyperlink>
        </w:p>
        <w:p>
          <w:pPr>
            <w:pStyle w:val="Contents3"/>
            <w:tabs>
              <w:tab w:val="clear" w:pos="720"/>
              <w:tab w:val="left" w:pos="1440" w:leader="none"/>
              <w:tab w:val="right" w:pos="8303" w:leader="dot"/>
            </w:tabs>
            <w:rPr>
              <w:lang w:val="en-US" w:eastAsia="en-US"/>
            </w:rPr>
          </w:pPr>
          <w:hyperlink w:anchor="__RefHeading___Toc11734496">
            <w:r>
              <w:rPr>
                <w:rStyle w:val="IndexLink"/>
                <w:lang w:val="en-US" w:eastAsia="en-US"/>
              </w:rPr>
              <w:t>3.11.2</w:t>
              <w:tab/>
              <w:t>Nelspruit</w:t>
              <w:tab/>
              <w:t>12</w:t>
            </w:r>
          </w:hyperlink>
        </w:p>
        <w:p>
          <w:pPr>
            <w:pStyle w:val="Contents3"/>
            <w:tabs>
              <w:tab w:val="clear" w:pos="720"/>
              <w:tab w:val="left" w:pos="1440" w:leader="none"/>
              <w:tab w:val="right" w:pos="8303" w:leader="dot"/>
            </w:tabs>
            <w:rPr>
              <w:lang w:val="en-US" w:eastAsia="en-US"/>
            </w:rPr>
          </w:pPr>
          <w:hyperlink w:anchor="__RefHeading___Toc11734497">
            <w:r>
              <w:rPr>
                <w:rStyle w:val="IndexLink"/>
                <w:lang w:val="en-US" w:eastAsia="en-US"/>
              </w:rPr>
              <w:t>3.11.3</w:t>
              <w:tab/>
              <w:t>Dolphin Coast: ‘model’ contract hits financial crisis, re-negotiation and price rises</w:t>
              <w:tab/>
              <w:t>15</w:t>
            </w:r>
          </w:hyperlink>
        </w:p>
        <w:p>
          <w:pPr>
            <w:pStyle w:val="Contents3"/>
            <w:tabs>
              <w:tab w:val="clear" w:pos="720"/>
              <w:tab w:val="left" w:pos="1440" w:leader="none"/>
              <w:tab w:val="right" w:pos="8303" w:leader="dot"/>
            </w:tabs>
            <w:rPr>
              <w:lang w:val="en-US" w:eastAsia="en-US"/>
            </w:rPr>
          </w:pPr>
          <w:hyperlink w:anchor="__RefHeading___Toc11734498">
            <w:r>
              <w:rPr>
                <w:rStyle w:val="IndexLink"/>
                <w:lang w:val="en-US" w:eastAsia="en-US"/>
              </w:rPr>
              <w:t>3.11.4</w:t>
              <w:tab/>
              <w:t>Johannesburg: management contract</w:t>
              <w:tab/>
              <w:t>17</w:t>
            </w:r>
          </w:hyperlink>
        </w:p>
        <w:p>
          <w:pPr>
            <w:pStyle w:val="Contents3"/>
            <w:tabs>
              <w:tab w:val="clear" w:pos="720"/>
              <w:tab w:val="left" w:pos="1440" w:leader="none"/>
              <w:tab w:val="right" w:pos="8303" w:leader="dot"/>
            </w:tabs>
            <w:rPr>
              <w:lang w:val="en-US" w:eastAsia="en-US"/>
            </w:rPr>
          </w:pPr>
          <w:hyperlink w:anchor="__RefHeading___Toc11734499">
            <w:r>
              <w:rPr>
                <w:rStyle w:val="IndexLink"/>
                <w:lang w:val="en-US" w:eastAsia="en-US"/>
              </w:rPr>
              <w:t>3.11.5</w:t>
              <w:tab/>
              <w:t>Other</w:t>
              <w:tab/>
              <w:t>18</w:t>
            </w:r>
          </w:hyperlink>
        </w:p>
        <w:p>
          <w:pPr>
            <w:pStyle w:val="Contents3"/>
            <w:tabs>
              <w:tab w:val="clear" w:pos="720"/>
              <w:tab w:val="left" w:pos="1440" w:leader="none"/>
              <w:tab w:val="right" w:pos="8303" w:leader="dot"/>
            </w:tabs>
            <w:rPr>
              <w:lang w:val="en-US" w:eastAsia="en-US"/>
            </w:rPr>
          </w:pPr>
          <w:hyperlink w:anchor="__RefHeading___Toc11734500">
            <w:r>
              <w:rPr>
                <w:rStyle w:val="IndexLink"/>
                <w:lang w:val="en-US" w:eastAsia="en-US"/>
              </w:rPr>
              <w:t>3.11.6</w:t>
              <w:tab/>
              <w:t>Cholera</w:t>
              <w:tab/>
              <w:t>18</w:t>
            </w:r>
          </w:hyperlink>
        </w:p>
        <w:p>
          <w:pPr>
            <w:pStyle w:val="Contents3"/>
            <w:tabs>
              <w:tab w:val="clear" w:pos="720"/>
              <w:tab w:val="left" w:pos="1440" w:leader="none"/>
              <w:tab w:val="right" w:pos="8303" w:leader="dot"/>
            </w:tabs>
            <w:rPr>
              <w:lang w:val="en-US" w:eastAsia="en-US"/>
            </w:rPr>
          </w:pPr>
          <w:hyperlink w:anchor="__RefHeading___Toc11734501">
            <w:r>
              <w:rPr>
                <w:rStyle w:val="IndexLink"/>
                <w:lang w:val="en-US" w:eastAsia="en-US"/>
              </w:rPr>
              <w:t>3.11.7</w:t>
              <w:tab/>
              <w:t>PUPs: Odi</w:t>
              <w:tab/>
              <w:t>20</w:t>
            </w:r>
          </w:hyperlink>
        </w:p>
        <w:p>
          <w:pPr>
            <w:pStyle w:val="Contents3"/>
            <w:tabs>
              <w:tab w:val="clear" w:pos="720"/>
              <w:tab w:val="left" w:pos="1440" w:leader="none"/>
              <w:tab w:val="right" w:pos="8303" w:leader="dot"/>
            </w:tabs>
            <w:rPr>
              <w:lang w:val="en-US" w:eastAsia="en-US"/>
            </w:rPr>
          </w:pPr>
          <w:hyperlink w:anchor="__RefHeading___Toc11734502">
            <w:r>
              <w:rPr>
                <w:rStyle w:val="IndexLink"/>
                <w:lang w:val="en-US" w:eastAsia="en-US"/>
              </w:rPr>
              <w:t>3.11.8</w:t>
              <w:tab/>
              <w:t>South Africa: comments</w:t>
              <w:tab/>
              <w:t>20</w:t>
            </w:r>
          </w:hyperlink>
        </w:p>
        <w:p>
          <w:pPr>
            <w:pStyle w:val="Contents1"/>
            <w:tabs>
              <w:tab w:val="clear" w:pos="720"/>
              <w:tab w:val="left" w:pos="480" w:leader="none"/>
              <w:tab w:val="right" w:pos="8303" w:leader="dot"/>
            </w:tabs>
            <w:rPr>
              <w:lang w:val="en-US" w:eastAsia="en-US"/>
            </w:rPr>
          </w:pPr>
          <w:hyperlink w:anchor="__RefHeading___Toc11734503">
            <w:r>
              <w:rPr>
                <w:rStyle w:val="IndexLink"/>
                <w:lang w:val="en-US" w:eastAsia="en-US"/>
              </w:rPr>
              <w:t>4</w:t>
              <w:tab/>
              <w:t>Privatisation in the pipeline</w:t>
              <w:tab/>
              <w:t>21</w:t>
            </w:r>
          </w:hyperlink>
        </w:p>
        <w:p>
          <w:pPr>
            <w:pStyle w:val="Contents1"/>
            <w:tabs>
              <w:tab w:val="clear" w:pos="720"/>
              <w:tab w:val="left" w:pos="480" w:leader="none"/>
              <w:tab w:val="right" w:pos="8303" w:leader="dot"/>
            </w:tabs>
            <w:rPr>
              <w:lang w:val="en-US" w:eastAsia="en-US"/>
            </w:rPr>
          </w:pPr>
          <w:hyperlink w:anchor="__RefHeading___Toc11734519">
            <w:r>
              <w:rPr>
                <w:rStyle w:val="IndexLink"/>
                <w:lang w:val="en-US" w:eastAsia="en-US"/>
              </w:rPr>
              <w:t>5</w:t>
              <w:tab/>
              <w:t>Withdrawals / cancellations / terminations</w:t>
              <w:tab/>
              <w:t>23</w:t>
            </w:r>
          </w:hyperlink>
        </w:p>
        <w:p>
          <w:pPr>
            <w:pStyle w:val="Contents2"/>
            <w:tabs>
              <w:tab w:val="clear" w:pos="720"/>
              <w:tab w:val="left" w:pos="960" w:leader="none"/>
              <w:tab w:val="right" w:pos="8303" w:leader="dot"/>
            </w:tabs>
            <w:rPr>
              <w:lang w:val="en-US" w:eastAsia="en-US"/>
            </w:rPr>
          </w:pPr>
          <w:hyperlink w:anchor="__RefHeading___Toc11734520">
            <w:r>
              <w:rPr>
                <w:rStyle w:val="IndexLink"/>
                <w:lang w:val="en-US" w:eastAsia="en-US"/>
              </w:rPr>
              <w:t>5.1</w:t>
              <w:tab/>
              <w:t>The Gambia</w:t>
              <w:tab/>
              <w:t>23</w:t>
            </w:r>
          </w:hyperlink>
        </w:p>
        <w:p>
          <w:pPr>
            <w:pStyle w:val="Contents2"/>
            <w:tabs>
              <w:tab w:val="clear" w:pos="720"/>
              <w:tab w:val="left" w:pos="960" w:leader="none"/>
              <w:tab w:val="right" w:pos="8303" w:leader="dot"/>
            </w:tabs>
            <w:rPr>
              <w:lang w:val="en-US" w:eastAsia="en-US"/>
            </w:rPr>
          </w:pPr>
          <w:hyperlink w:anchor="__RefHeading___Toc11734521">
            <w:r>
              <w:rPr>
                <w:rStyle w:val="IndexLink"/>
                <w:lang w:val="en-US" w:eastAsia="en-US"/>
              </w:rPr>
              <w:t>5.2</w:t>
              <w:tab/>
              <w:t>Ghana</w:t>
              <w:tab/>
              <w:t>24</w:t>
            </w:r>
          </w:hyperlink>
        </w:p>
        <w:p>
          <w:pPr>
            <w:pStyle w:val="Contents2"/>
            <w:tabs>
              <w:tab w:val="clear" w:pos="720"/>
              <w:tab w:val="left" w:pos="960" w:leader="none"/>
              <w:tab w:val="right" w:pos="8303" w:leader="dot"/>
            </w:tabs>
            <w:rPr>
              <w:lang w:val="en-US" w:eastAsia="en-US"/>
            </w:rPr>
          </w:pPr>
          <w:hyperlink w:anchor="__RefHeading___Toc11734522">
            <w:r>
              <w:rPr>
                <w:rStyle w:val="IndexLink"/>
                <w:lang w:val="en-US" w:eastAsia="en-US"/>
              </w:rPr>
              <w:t>5.3</w:t>
              <w:tab/>
              <w:t>Guinea</w:t>
              <w:tab/>
              <w:t>24</w:t>
            </w:r>
          </w:hyperlink>
        </w:p>
        <w:p>
          <w:pPr>
            <w:pStyle w:val="Contents2"/>
            <w:tabs>
              <w:tab w:val="clear" w:pos="720"/>
              <w:tab w:val="left" w:pos="960" w:leader="none"/>
              <w:tab w:val="right" w:pos="8303" w:leader="dot"/>
            </w:tabs>
            <w:rPr>
              <w:lang w:val="en-US" w:eastAsia="en-US"/>
            </w:rPr>
          </w:pPr>
          <w:hyperlink w:anchor="__RefHeading___Toc11734523">
            <w:r>
              <w:rPr>
                <w:rStyle w:val="IndexLink"/>
                <w:lang w:val="en-US" w:eastAsia="en-US"/>
              </w:rPr>
              <w:t>5.4</w:t>
              <w:tab/>
              <w:t>Kenya</w:t>
              <w:tab/>
              <w:t>25</w:t>
            </w:r>
          </w:hyperlink>
        </w:p>
        <w:p>
          <w:pPr>
            <w:pStyle w:val="Contents2"/>
            <w:tabs>
              <w:tab w:val="clear" w:pos="720"/>
              <w:tab w:val="left" w:pos="960" w:leader="none"/>
              <w:tab w:val="right" w:pos="8303" w:leader="dot"/>
            </w:tabs>
            <w:rPr>
              <w:lang w:val="en-US" w:eastAsia="en-US"/>
            </w:rPr>
          </w:pPr>
          <w:hyperlink w:anchor="__RefHeading___Toc11734524">
            <w:r>
              <w:rPr>
                <w:rStyle w:val="IndexLink"/>
                <w:lang w:val="en-US" w:eastAsia="en-US"/>
              </w:rPr>
              <w:t>5.5</w:t>
              <w:tab/>
              <w:t>Mozambique</w:t>
              <w:tab/>
              <w:t>25</w:t>
            </w:r>
          </w:hyperlink>
        </w:p>
        <w:p>
          <w:pPr>
            <w:pStyle w:val="Contents2"/>
            <w:tabs>
              <w:tab w:val="clear" w:pos="720"/>
              <w:tab w:val="left" w:pos="960" w:leader="none"/>
              <w:tab w:val="right" w:pos="8303" w:leader="dot"/>
            </w:tabs>
            <w:rPr>
              <w:lang w:val="en-US" w:eastAsia="en-US"/>
            </w:rPr>
          </w:pPr>
          <w:hyperlink w:anchor="__RefHeading___Toc11734525">
            <w:r>
              <w:rPr>
                <w:rStyle w:val="IndexLink"/>
                <w:lang w:val="en-US" w:eastAsia="en-US"/>
              </w:rPr>
              <w:t>5.6</w:t>
              <w:tab/>
              <w:t>South Africa</w:t>
              <w:tab/>
              <w:t>26</w:t>
            </w:r>
          </w:hyperlink>
        </w:p>
        <w:p>
          <w:pPr>
            <w:pStyle w:val="Contents2"/>
            <w:tabs>
              <w:tab w:val="clear" w:pos="720"/>
              <w:tab w:val="left" w:pos="960" w:leader="none"/>
              <w:tab w:val="right" w:pos="8303" w:leader="dot"/>
            </w:tabs>
            <w:rPr>
              <w:lang w:val="en-US" w:eastAsia="en-US"/>
            </w:rPr>
          </w:pPr>
          <w:hyperlink w:anchor="__RefHeading___Toc11734526">
            <w:r>
              <w:rPr>
                <w:rStyle w:val="IndexLink"/>
                <w:lang w:val="en-US" w:eastAsia="en-US"/>
              </w:rPr>
              <w:t>5.7</w:t>
              <w:tab/>
              <w:t>Zimbabwe</w:t>
              <w:tab/>
              <w:t>26</w:t>
            </w:r>
          </w:hyperlink>
        </w:p>
        <w:p>
          <w:pPr>
            <w:pStyle w:val="Contents3"/>
            <w:tabs>
              <w:tab w:val="clear" w:pos="720"/>
              <w:tab w:val="left" w:pos="1440" w:leader="none"/>
              <w:tab w:val="right" w:pos="8303" w:leader="dot"/>
            </w:tabs>
            <w:rPr>
              <w:lang w:val="en-US" w:eastAsia="en-US"/>
            </w:rPr>
          </w:pPr>
          <w:hyperlink w:anchor="__RefHeading___Toc11734528">
            <w:r>
              <w:rPr>
                <w:rStyle w:val="IndexLink"/>
                <w:lang w:val="en-US" w:eastAsia="en-US"/>
              </w:rPr>
              <w:t>5.7.1</w:t>
              <w:tab/>
              <w:t>Withdrawal by Biwater</w:t>
              <w:tab/>
              <w:t>26</w:t>
            </w:r>
          </w:hyperlink>
        </w:p>
        <w:p>
          <w:pPr>
            <w:pStyle w:val="Contents3"/>
            <w:tabs>
              <w:tab w:val="clear" w:pos="720"/>
              <w:tab w:val="left" w:pos="1440" w:leader="none"/>
              <w:tab w:val="right" w:pos="8303" w:leader="dot"/>
            </w:tabs>
            <w:rPr>
              <w:lang w:val="en-US" w:eastAsia="en-US"/>
            </w:rPr>
          </w:pPr>
          <w:hyperlink w:anchor="__RefHeading___Toc11734529">
            <w:r>
              <w:rPr>
                <w:rStyle w:val="IndexLink"/>
                <w:lang w:val="en-US" w:eastAsia="en-US"/>
              </w:rPr>
              <w:t>5.7.2</w:t>
              <w:tab/>
              <w:t>Gweru: SAUR negotiations suspended</w:t>
              <w:tab/>
              <w:t>26</w:t>
            </w:r>
          </w:hyperlink>
        </w:p>
        <w:p>
          <w:pPr>
            <w:pStyle w:val="Contents1"/>
            <w:tabs>
              <w:tab w:val="clear" w:pos="720"/>
              <w:tab w:val="left" w:pos="480" w:leader="none"/>
              <w:tab w:val="right" w:pos="8303" w:leader="dot"/>
            </w:tabs>
            <w:rPr>
              <w:lang w:val="en-US" w:eastAsia="en-US"/>
            </w:rPr>
          </w:pPr>
          <w:hyperlink w:anchor="__RefHeading___Toc11734530">
            <w:r>
              <w:rPr>
                <w:rStyle w:val="IndexLink"/>
                <w:lang w:val="en-US" w:eastAsia="en-US"/>
              </w:rPr>
              <w:t>6</w:t>
              <w:tab/>
              <w:t>Multinational water companies in Africa</w:t>
              <w:tab/>
              <w:t>26</w:t>
            </w:r>
          </w:hyperlink>
        </w:p>
        <w:p>
          <w:pPr>
            <w:pStyle w:val="Contents2"/>
            <w:tabs>
              <w:tab w:val="clear" w:pos="720"/>
              <w:tab w:val="left" w:pos="960" w:leader="none"/>
              <w:tab w:val="right" w:pos="8303" w:leader="dot"/>
            </w:tabs>
            <w:rPr>
              <w:lang w:val="en-US" w:eastAsia="en-US"/>
            </w:rPr>
          </w:pPr>
          <w:hyperlink w:anchor="__RefHeading___Toc11734531">
            <w:r>
              <w:rPr>
                <w:rStyle w:val="IndexLink"/>
                <w:lang w:val="en-US" w:eastAsia="en-US"/>
              </w:rPr>
              <w:t>6.1</w:t>
              <w:tab/>
              <w:t>Aquas de Portugal</w:t>
              <w:tab/>
              <w:t>27</w:t>
            </w:r>
          </w:hyperlink>
        </w:p>
        <w:p>
          <w:pPr>
            <w:pStyle w:val="Contents2"/>
            <w:tabs>
              <w:tab w:val="clear" w:pos="720"/>
              <w:tab w:val="left" w:pos="960" w:leader="none"/>
              <w:tab w:val="right" w:pos="8303" w:leader="dot"/>
            </w:tabs>
            <w:rPr>
              <w:lang w:val="en-US" w:eastAsia="en-US"/>
            </w:rPr>
          </w:pPr>
          <w:hyperlink w:anchor="__RefHeading___Toc11734532">
            <w:r>
              <w:rPr>
                <w:rStyle w:val="IndexLink"/>
                <w:lang w:val="en-US" w:eastAsia="en-US"/>
              </w:rPr>
              <w:t>6.2</w:t>
              <w:tab/>
              <w:t>Biwater</w:t>
              <w:tab/>
              <w:t>27</w:t>
            </w:r>
          </w:hyperlink>
        </w:p>
        <w:p>
          <w:pPr>
            <w:pStyle w:val="Contents2"/>
            <w:tabs>
              <w:tab w:val="clear" w:pos="720"/>
              <w:tab w:val="left" w:pos="960" w:leader="none"/>
              <w:tab w:val="right" w:pos="8303" w:leader="dot"/>
            </w:tabs>
            <w:rPr>
              <w:lang w:val="en-US" w:eastAsia="en-US"/>
            </w:rPr>
          </w:pPr>
          <w:hyperlink w:anchor="__RefHeading___Toc11734534">
            <w:r>
              <w:rPr>
                <w:rStyle w:val="IndexLink"/>
                <w:lang w:val="en-US" w:eastAsia="en-US"/>
              </w:rPr>
              <w:t>6.3</w:t>
              <w:tab/>
              <w:t>Saur</w:t>
              <w:tab/>
              <w:t>28</w:t>
            </w:r>
          </w:hyperlink>
        </w:p>
        <w:p>
          <w:pPr>
            <w:pStyle w:val="Contents2"/>
            <w:tabs>
              <w:tab w:val="clear" w:pos="720"/>
              <w:tab w:val="left" w:pos="960" w:leader="none"/>
              <w:tab w:val="right" w:pos="8303" w:leader="dot"/>
            </w:tabs>
            <w:rPr>
              <w:lang w:val="en-US" w:eastAsia="en-US"/>
            </w:rPr>
          </w:pPr>
          <w:hyperlink w:anchor="__RefHeading___Toc11734536">
            <w:r>
              <w:rPr>
                <w:rStyle w:val="IndexLink"/>
                <w:lang w:val="en-US" w:eastAsia="en-US"/>
              </w:rPr>
              <w:t>6.4</w:t>
              <w:tab/>
              <w:t>Suez – Ondeo</w:t>
              <w:tab/>
              <w:t>28</w:t>
            </w:r>
          </w:hyperlink>
        </w:p>
        <w:p>
          <w:pPr>
            <w:pStyle w:val="Contents2"/>
            <w:tabs>
              <w:tab w:val="clear" w:pos="720"/>
              <w:tab w:val="left" w:pos="960" w:leader="none"/>
              <w:tab w:val="right" w:pos="8303" w:leader="dot"/>
            </w:tabs>
            <w:rPr>
              <w:lang w:val="en-US" w:eastAsia="en-US"/>
            </w:rPr>
          </w:pPr>
          <w:hyperlink w:anchor="__RefHeading___Toc11734537">
            <w:r>
              <w:rPr>
                <w:rStyle w:val="IndexLink"/>
                <w:lang w:val="en-US" w:eastAsia="en-US"/>
              </w:rPr>
              <w:t>6.5</w:t>
              <w:tab/>
              <w:t>Vivendi</w:t>
              <w:tab/>
              <w:t>29</w:t>
            </w:r>
          </w:hyperlink>
        </w:p>
        <w:p>
          <w:pPr>
            <w:pStyle w:val="Contents2"/>
            <w:tabs>
              <w:tab w:val="clear" w:pos="720"/>
              <w:tab w:val="left" w:pos="960" w:leader="none"/>
              <w:tab w:val="right" w:pos="8303" w:leader="dot"/>
            </w:tabs>
            <w:rPr>
              <w:lang w:val="en-US" w:eastAsia="en-US"/>
            </w:rPr>
          </w:pPr>
          <w:hyperlink w:anchor="__RefHeading___Toc11734538">
            <w:r>
              <w:rPr>
                <w:rStyle w:val="IndexLink"/>
                <w:lang w:val="en-US" w:eastAsia="en-US"/>
              </w:rPr>
              <w:t>6.6</w:t>
              <w:tab/>
              <w:t>Bundling water with electricity</w:t>
              <w:tab/>
              <w:t>29</w:t>
            </w:r>
          </w:hyperlink>
        </w:p>
        <w:p>
          <w:pPr>
            <w:pStyle w:val="Contents2"/>
            <w:tabs>
              <w:tab w:val="clear" w:pos="720"/>
              <w:tab w:val="left" w:pos="960" w:leader="none"/>
              <w:tab w:val="right" w:pos="8303" w:leader="dot"/>
            </w:tabs>
            <w:rPr>
              <w:lang w:val="en-US" w:eastAsia="en-US"/>
            </w:rPr>
          </w:pPr>
          <w:hyperlink w:anchor="__RefHeading___Toc11734539">
            <w:r>
              <w:rPr>
                <w:rStyle w:val="IndexLink"/>
                <w:lang w:val="en-US" w:eastAsia="en-US"/>
              </w:rPr>
              <w:t>6.7</w:t>
              <w:tab/>
              <w:t>The water business</w:t>
              <w:tab/>
              <w:t>30</w:t>
            </w:r>
          </w:hyperlink>
        </w:p>
        <w:p>
          <w:pPr>
            <w:pStyle w:val="Contents1"/>
            <w:tabs>
              <w:tab w:val="clear" w:pos="720"/>
              <w:tab w:val="left" w:pos="480" w:leader="none"/>
              <w:tab w:val="right" w:pos="8303" w:leader="dot"/>
            </w:tabs>
            <w:rPr>
              <w:lang w:val="en-US" w:eastAsia="en-US"/>
            </w:rPr>
          </w:pPr>
          <w:hyperlink w:anchor="__RefHeading___Toc11734540">
            <w:r>
              <w:rPr>
                <w:rStyle w:val="IndexLink"/>
                <w:lang w:val="en-US" w:eastAsia="en-US"/>
              </w:rPr>
              <w:t>7</w:t>
              <w:tab/>
              <w:t>Campaigns against water privatisation</w:t>
              <w:tab/>
              <w:t>31</w:t>
            </w:r>
          </w:hyperlink>
        </w:p>
        <w:p>
          <w:pPr>
            <w:pStyle w:val="Contents2"/>
            <w:tabs>
              <w:tab w:val="clear" w:pos="720"/>
              <w:tab w:val="left" w:pos="960" w:leader="none"/>
              <w:tab w:val="right" w:pos="8303" w:leader="dot"/>
            </w:tabs>
            <w:rPr>
              <w:lang w:val="en-US" w:eastAsia="en-US"/>
            </w:rPr>
          </w:pPr>
          <w:hyperlink w:anchor="__RefHeading___Toc11734541">
            <w:r>
              <w:rPr>
                <w:rStyle w:val="IndexLink"/>
                <w:lang w:val="en-US" w:eastAsia="en-US"/>
              </w:rPr>
              <w:t>7.1</w:t>
              <w:tab/>
              <w:t>South Africa</w:t>
              <w:tab/>
              <w:t>31</w:t>
            </w:r>
          </w:hyperlink>
        </w:p>
        <w:p>
          <w:pPr>
            <w:pStyle w:val="Contents2"/>
            <w:tabs>
              <w:tab w:val="clear" w:pos="720"/>
              <w:tab w:val="left" w:pos="960" w:leader="none"/>
              <w:tab w:val="right" w:pos="8303" w:leader="dot"/>
            </w:tabs>
            <w:rPr>
              <w:lang w:val="en-US" w:eastAsia="en-US"/>
            </w:rPr>
          </w:pPr>
          <w:hyperlink w:anchor="__RefHeading___Toc11734542">
            <w:r>
              <w:rPr>
                <w:rStyle w:val="IndexLink"/>
                <w:lang w:val="en-US" w:eastAsia="en-US"/>
              </w:rPr>
              <w:t>7.2</w:t>
              <w:tab/>
              <w:t>Ghana</w:t>
              <w:tab/>
              <w:t>31</w:t>
            </w:r>
          </w:hyperlink>
        </w:p>
        <w:p>
          <w:pPr>
            <w:pStyle w:val="Contents2"/>
            <w:tabs>
              <w:tab w:val="clear" w:pos="720"/>
              <w:tab w:val="left" w:pos="960" w:leader="none"/>
              <w:tab w:val="right" w:pos="8303" w:leader="dot"/>
            </w:tabs>
            <w:rPr>
              <w:lang w:val="en-US" w:eastAsia="en-US"/>
            </w:rPr>
          </w:pPr>
          <w:hyperlink w:anchor="__RefHeading___Toc11734543">
            <w:r>
              <w:rPr>
                <w:rStyle w:val="IndexLink"/>
                <w:lang w:val="en-US" w:eastAsia="en-US"/>
              </w:rPr>
              <w:t>7.3</w:t>
              <w:tab/>
              <w:t>Kenya</w:t>
              <w:tab/>
              <w:t>31</w:t>
            </w:r>
          </w:hyperlink>
        </w:p>
        <w:p>
          <w:pPr>
            <w:pStyle w:val="Contents2"/>
            <w:tabs>
              <w:tab w:val="clear" w:pos="720"/>
              <w:tab w:val="left" w:pos="960" w:leader="none"/>
              <w:tab w:val="right" w:pos="8303" w:leader="dot"/>
            </w:tabs>
            <w:rPr>
              <w:lang w:val="en-US" w:eastAsia="en-US"/>
            </w:rPr>
          </w:pPr>
          <w:hyperlink w:anchor="__RefHeading___Toc11734544">
            <w:r>
              <w:rPr>
                <w:rStyle w:val="IndexLink"/>
                <w:lang w:val="en-US" w:eastAsia="en-US"/>
              </w:rPr>
              <w:t>7.4</w:t>
              <w:tab/>
              <w:t>Global campaigns</w:t>
              <w:tab/>
              <w:t>31</w:t>
            </w:r>
          </w:hyperlink>
        </w:p>
        <w:p>
          <w:pPr>
            <w:pStyle w:val="Contents1"/>
            <w:tabs>
              <w:tab w:val="clear" w:pos="720"/>
              <w:tab w:val="left" w:pos="480" w:leader="none"/>
              <w:tab w:val="right" w:pos="8303" w:leader="dot"/>
            </w:tabs>
            <w:rPr>
              <w:lang w:val="en-US" w:eastAsia="en-US"/>
            </w:rPr>
          </w:pPr>
          <w:hyperlink w:anchor="__RefHeading___Toc11734546">
            <w:r>
              <w:rPr>
                <w:rStyle w:val="IndexLink"/>
                <w:lang w:val="en-US" w:eastAsia="en-US"/>
              </w:rPr>
              <w:t>8</w:t>
              <w:tab/>
              <w:t>Public sector provision of water</w:t>
              <w:tab/>
              <w:t>32</w:t>
            </w:r>
          </w:hyperlink>
        </w:p>
        <w:p>
          <w:pPr>
            <w:pStyle w:val="Contents2"/>
            <w:tabs>
              <w:tab w:val="clear" w:pos="720"/>
              <w:tab w:val="left" w:pos="960" w:leader="none"/>
              <w:tab w:val="right" w:pos="8303" w:leader="dot"/>
            </w:tabs>
            <w:rPr>
              <w:lang w:val="en-US" w:eastAsia="en-US"/>
            </w:rPr>
          </w:pPr>
          <w:hyperlink w:anchor="__RefHeading___Toc11734547">
            <w:r>
              <w:rPr>
                <w:rStyle w:val="IndexLink"/>
                <w:lang w:val="en-US" w:eastAsia="en-US"/>
              </w:rPr>
              <w:t>8.1</w:t>
              <w:tab/>
              <w:t>Botswana</w:t>
              <w:tab/>
              <w:t>32</w:t>
            </w:r>
          </w:hyperlink>
        </w:p>
        <w:p>
          <w:pPr>
            <w:pStyle w:val="Contents2"/>
            <w:tabs>
              <w:tab w:val="clear" w:pos="720"/>
              <w:tab w:val="left" w:pos="960" w:leader="none"/>
              <w:tab w:val="right" w:pos="8303" w:leader="dot"/>
            </w:tabs>
            <w:rPr>
              <w:lang w:val="en-US" w:eastAsia="en-US"/>
            </w:rPr>
          </w:pPr>
          <w:hyperlink w:anchor="__RefHeading___Toc11734548">
            <w:r>
              <w:rPr>
                <w:rStyle w:val="IndexLink"/>
                <w:lang w:val="en-US" w:eastAsia="en-US"/>
              </w:rPr>
              <w:t>8.2</w:t>
              <w:tab/>
              <w:t>Burkina Faso</w:t>
              <w:tab/>
              <w:t>33</w:t>
            </w:r>
          </w:hyperlink>
        </w:p>
        <w:p>
          <w:pPr>
            <w:pStyle w:val="Contents2"/>
            <w:tabs>
              <w:tab w:val="clear" w:pos="720"/>
              <w:tab w:val="left" w:pos="960" w:leader="none"/>
              <w:tab w:val="right" w:pos="8303" w:leader="dot"/>
            </w:tabs>
            <w:rPr>
              <w:lang w:val="en-US" w:eastAsia="en-US"/>
            </w:rPr>
          </w:pPr>
          <w:hyperlink w:anchor="__RefHeading___Toc11734550">
            <w:r>
              <w:rPr>
                <w:rStyle w:val="IndexLink"/>
                <w:lang w:val="en-US" w:eastAsia="en-US"/>
              </w:rPr>
              <w:t>8.3</w:t>
              <w:tab/>
              <w:t>Malawi</w:t>
              <w:tab/>
              <w:t>34</w:t>
            </w:r>
          </w:hyperlink>
        </w:p>
        <w:p>
          <w:pPr>
            <w:pStyle w:val="Contents2"/>
            <w:tabs>
              <w:tab w:val="clear" w:pos="720"/>
              <w:tab w:val="left" w:pos="960" w:leader="none"/>
              <w:tab w:val="right" w:pos="8303" w:leader="dot"/>
            </w:tabs>
            <w:rPr>
              <w:lang w:val="en-US" w:eastAsia="en-US"/>
            </w:rPr>
          </w:pPr>
          <w:hyperlink w:anchor="__RefHeading___Toc11734551">
            <w:r>
              <w:rPr>
                <w:rStyle w:val="IndexLink"/>
                <w:lang w:val="en-US" w:eastAsia="en-US"/>
              </w:rPr>
              <w:t>8.4</w:t>
              <w:tab/>
              <w:t>Namibia</w:t>
              <w:tab/>
              <w:t>34</w:t>
            </w:r>
          </w:hyperlink>
        </w:p>
        <w:p>
          <w:pPr>
            <w:pStyle w:val="Contents2"/>
            <w:tabs>
              <w:tab w:val="clear" w:pos="720"/>
              <w:tab w:val="left" w:pos="960" w:leader="none"/>
              <w:tab w:val="right" w:pos="8303" w:leader="dot"/>
            </w:tabs>
            <w:rPr>
              <w:lang w:val="en-US" w:eastAsia="en-US"/>
            </w:rPr>
          </w:pPr>
          <w:hyperlink w:anchor="__RefHeading___Toc11734552">
            <w:r>
              <w:rPr>
                <w:rStyle w:val="IndexLink"/>
                <w:lang w:val="en-US" w:eastAsia="en-US"/>
              </w:rPr>
              <w:t>8.5</w:t>
              <w:tab/>
              <w:t>South Africa - ODI</w:t>
              <w:tab/>
              <w:t>34</w:t>
            </w:r>
          </w:hyperlink>
        </w:p>
        <w:p>
          <w:pPr>
            <w:pStyle w:val="Contents1"/>
            <w:tabs>
              <w:tab w:val="clear" w:pos="720"/>
              <w:tab w:val="left" w:pos="480" w:leader="none"/>
              <w:tab w:val="right" w:pos="8303" w:leader="dot"/>
            </w:tabs>
            <w:rPr>
              <w:lang w:val="en-US" w:eastAsia="en-US"/>
            </w:rPr>
          </w:pPr>
          <w:hyperlink w:anchor="__RefHeading___Toc11734553">
            <w:r>
              <w:rPr>
                <w:rStyle w:val="IndexLink"/>
                <w:lang w:val="en-US" w:eastAsia="en-US"/>
              </w:rPr>
              <w:t>9</w:t>
              <w:tab/>
              <w:t>Donor policies and pressure to privatise</w:t>
              <w:tab/>
              <w:t>35</w:t>
            </w:r>
          </w:hyperlink>
        </w:p>
        <w:p>
          <w:pPr>
            <w:pStyle w:val="Contents1"/>
            <w:tabs>
              <w:tab w:val="left" w:pos="720" w:leader="none"/>
              <w:tab w:val="right" w:pos="8303" w:leader="dot"/>
            </w:tabs>
            <w:rPr>
              <w:lang w:val="en-US" w:eastAsia="en-US"/>
            </w:rPr>
          </w:pPr>
          <w:hyperlink w:anchor="__RefHeading___Toc11734593">
            <w:r>
              <w:rPr>
                <w:rStyle w:val="IndexLink"/>
                <w:lang w:val="en-US" w:eastAsia="en-US"/>
              </w:rPr>
              <w:t>10</w:t>
              <w:tab/>
              <w:t>Comments on trends and issues</w:t>
              <w:tab/>
              <w:t>36</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Normal"/>
        <w:ind w:left="720" w:hanging="0"/>
        <w:rPr>
          <w:b/>
          <w:b/>
        </w:rPr>
      </w:pPr>
      <w:r>
        <w:rPr>
          <w:b/>
        </w:rPr>
        <w:t xml:space="preserve"> </w:t>
      </w:r>
      <w:r>
        <w:rPr>
          <w:b/>
        </w:rPr>
        <w:t>Acronyms and Abbreviations</w:t>
      </w:r>
    </w:p>
    <w:p>
      <w:pPr>
        <w:pStyle w:val="Normal"/>
        <w:rPr>
          <w:b/>
          <w:b/>
        </w:rPr>
      </w:pPr>
      <w:r>
        <w:rPr>
          <w:b/>
        </w:rPr>
      </w:r>
    </w:p>
    <w:tbl>
      <w:tblPr>
        <w:tblW w:w="7629" w:type="dxa"/>
        <w:jc w:val="left"/>
        <w:tblInd w:w="787" w:type="dxa"/>
        <w:tblLayout w:type="fixed"/>
        <w:tblCellMar>
          <w:top w:w="0" w:type="dxa"/>
          <w:left w:w="108" w:type="dxa"/>
          <w:bottom w:w="0" w:type="dxa"/>
          <w:right w:w="108" w:type="dxa"/>
        </w:tblCellMar>
      </w:tblPr>
      <w:tblGrid>
        <w:gridCol w:w="1137"/>
        <w:gridCol w:w="649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AdP</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Aguas de Portug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BOOT</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Build Operate Own Transf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BOT</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Build Operate Transf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CAR</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Central African Republic</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BSA</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Development Bank for Southern Afric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FID</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Department for International Development (UK donor agenc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DWAF</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Department of Water Affairs and Forestr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AGB</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Electricity and Water of Guinea Bissa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53" w:author="kate" w:date="2002-05-30T18:43:00Z">
              <w:r>
                <w:rPr/>
                <w:t>EAIF</w:t>
              </w:r>
            </w:ins>
          </w:p>
        </w:tc>
        <w:tc>
          <w:tcPr>
            <w:tcW w:w="6492" w:type="dxa"/>
            <w:tcBorders>
              <w:top w:val="single" w:sz="4" w:space="0" w:color="000000"/>
              <w:left w:val="single" w:sz="4" w:space="0" w:color="000000"/>
              <w:bottom w:val="single" w:sz="4" w:space="0" w:color="000000"/>
              <w:right w:val="single" w:sz="4" w:space="0" w:color="000000"/>
            </w:tcBorders>
          </w:tcPr>
          <w:p>
            <w:pPr>
              <w:pStyle w:val="Normal"/>
              <w:rPr/>
            </w:pPr>
            <w:ins w:id="154" w:author="kate" w:date="2002-05-30T18:43:00Z">
              <w:r>
                <w:rPr/>
                <w:t>Emerging Africa Infrastructure Fund</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dF</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Electricite de France – French public electricity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EdM</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Energie du Mali</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HQI</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Hydro Quebec International – Canadian electricity compan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IDA</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International Development Assistance – division of the World Bank that provides concessional loan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IF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International Financial Corporation – the division of the World Bank that provides finance for the private secto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55" w:author="kate" w:date="2002-06-13T12:18:00Z">
              <w:r>
                <w:rPr/>
                <w:t>IFI</w:t>
              </w:r>
            </w:ins>
          </w:p>
        </w:tc>
        <w:tc>
          <w:tcPr>
            <w:tcW w:w="6492" w:type="dxa"/>
            <w:tcBorders>
              <w:top w:val="single" w:sz="4" w:space="0" w:color="000000"/>
              <w:left w:val="single" w:sz="4" w:space="0" w:color="000000"/>
              <w:bottom w:val="single" w:sz="4" w:space="0" w:color="000000"/>
              <w:right w:val="single" w:sz="4" w:space="0" w:color="000000"/>
            </w:tcBorders>
          </w:tcPr>
          <w:p>
            <w:pPr>
              <w:pStyle w:val="Normal"/>
              <w:rPr/>
            </w:pPr>
            <w:ins w:id="156" w:author="kate" w:date="2002-06-13T12:18:00Z">
              <w:r>
                <w:rPr/>
                <w:t>International Financial Institution</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IMF</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International Monetary Fun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ISODE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Integrated Social Development Centre (Ghanaian NGO)</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JOWAM</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Johannesburg Water Management Compan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KZN</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KwaZulu Nata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MN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Multi-national Compan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57" w:author="kate" w:date="2002-05-31T12:01:00Z">
              <w:r>
                <w:rPr/>
                <w:t>NEPAD</w:t>
              </w:r>
            </w:ins>
          </w:p>
        </w:tc>
        <w:tc>
          <w:tcPr>
            <w:tcW w:w="6492" w:type="dxa"/>
            <w:tcBorders>
              <w:top w:val="single" w:sz="4" w:space="0" w:color="000000"/>
              <w:left w:val="single" w:sz="4" w:space="0" w:color="000000"/>
              <w:bottom w:val="single" w:sz="4" w:space="0" w:color="000000"/>
              <w:right w:val="single" w:sz="4" w:space="0" w:color="000000"/>
            </w:tcBorders>
          </w:tcPr>
          <w:p>
            <w:pPr>
              <w:pStyle w:val="Normal"/>
              <w:rPr/>
            </w:pPr>
            <w:ins w:id="158" w:author="kate" w:date="2002-05-31T12:01:00Z">
              <w:r>
                <w:rPr/>
                <w:t>New Partnership for Africa’s Development</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Non-governmental organisa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OECD</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Organisation for Economic Cooperation and Developmen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ONEA</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Burkina Faso Water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PUP</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Public-Public Partnership</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AMWU</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South African Municipal Workers Un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EEG</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Gabon and Guinea water utilities (they have the same acrony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EEN</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Niger electricity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NDE</w:t>
            </w:r>
          </w:p>
        </w:tc>
        <w:tc>
          <w:tcPr>
            <w:tcW w:w="6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ciete Nationale de Distribution d'Eau (Congo water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NE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Cameroon water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odeci</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Cote d’Ivoire Water utilit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SA</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sub-Saharan Afric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TEE</w:t>
            </w:r>
          </w:p>
        </w:tc>
        <w:tc>
          <w:tcPr>
            <w:tcW w:w="6492" w:type="dxa"/>
            <w:tcBorders>
              <w:top w:val="single" w:sz="4" w:space="0" w:color="000000"/>
              <w:left w:val="single" w:sz="4" w:space="0" w:color="000000"/>
              <w:bottom w:val="single" w:sz="4" w:space="0" w:color="000000"/>
              <w:right w:val="single" w:sz="4" w:space="0" w:color="000000"/>
            </w:tcBorders>
          </w:tcPr>
          <w:p>
            <w:pPr>
              <w:pStyle w:val="Normal"/>
              <w:rPr>
                <w:lang w:val="fr-FR"/>
              </w:rPr>
            </w:pPr>
            <w:ins w:id="159" w:author="kate" w:date="2002-05-13T13:07:00Z">
              <w:r>
                <w:rPr>
                  <w:lang w:val="fr-FR"/>
                </w:rPr>
                <w:t xml:space="preserve">Societe Tchadienne d'Electricité et de l'Eau </w:t>
              </w:r>
            </w:ins>
            <w:ins w:id="160" w:author="kate" w:date="2002-06-13T11:42:00Z">
              <w:r>
                <w:rPr>
                  <w:lang w:val="fr-FR"/>
                </w:rPr>
                <w:t>(</w:t>
              </w:r>
            </w:ins>
            <w:r>
              <w:rPr>
                <w:lang w:val="fr-FR"/>
              </w:rPr>
              <w:t>Chad water utility</w:t>
            </w:r>
            <w:ins w:id="161" w:author="kate" w:date="2002-06-13T11:43:00Z">
              <w:r>
                <w:rPr>
                  <w:lang w:val="fr-FR"/>
                </w:rPr>
                <w:t>)</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W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Siza Water Company (Suez South African subsidiar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Transitional Local Council</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UFW</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Unaccounted for wat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SSA</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Water and Sanitation Service Africa (Suez Subsidiar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WUC</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Water Utilities Corporation – Botswana water utility</w:t>
            </w:r>
          </w:p>
        </w:tc>
      </w:tr>
    </w:tbl>
    <w:p>
      <w:pPr>
        <w:pStyle w:val="Normal"/>
        <w:rPr/>
      </w:pPr>
      <w:r>
        <w:rPr/>
      </w:r>
    </w:p>
    <w:p>
      <w:pPr>
        <w:pStyle w:val="Normal"/>
        <w:rPr>
          <w:b/>
          <w:b/>
        </w:rPr>
      </w:pPr>
      <w:r>
        <w:rPr>
          <w:b/>
        </w:rPr>
      </w:r>
      <w:r>
        <w:br w:type="page"/>
      </w:r>
    </w:p>
    <w:p>
      <w:pPr>
        <w:pStyle w:val="Heading1"/>
        <w:rPr/>
      </w:pPr>
      <w:bookmarkStart w:id="0" w:name="__RefHeading___Toc11734471"/>
      <w:bookmarkEnd w:id="0"/>
      <w:r>
        <w:rPr/>
        <w:t>Introduction</w:t>
      </w:r>
    </w:p>
    <w:p>
      <w:pPr>
        <w:pStyle w:val="Normal"/>
        <w:jc w:val="both"/>
        <w:rPr/>
      </w:pPr>
      <w:r>
        <w:rPr/>
      </w:r>
    </w:p>
    <w:p>
      <w:pPr>
        <w:pStyle w:val="Normal"/>
        <w:jc w:val="both"/>
        <w:rPr>
          <w:ins w:id="165" w:author="hd39" w:date="2002-05-13T09:10:00Z"/>
        </w:rPr>
      </w:pPr>
      <w:r>
        <w:rPr/>
        <w:t xml:space="preserve">This paper covers developments in water privatisation in sub-Saharan Africa (SSA). </w:t>
      </w:r>
      <w:del w:id="162" w:author="hd39" w:date="2002-05-13T09:08:00Z">
        <w:r>
          <w:rPr/>
          <w:delText>The paper</w:delText>
        </w:r>
      </w:del>
      <w:ins w:id="163" w:author="hd39" w:date="2002-05-13T09:08:00Z">
        <w:r>
          <w:rPr/>
          <w:t>It includes sections on</w:t>
        </w:r>
      </w:ins>
      <w:ins w:id="164" w:author="hd39" w:date="2002-05-13T09:10:00Z">
        <w:r>
          <w:rPr/>
          <w:t xml:space="preserve"> </w:t>
        </w:r>
      </w:ins>
    </w:p>
    <w:p>
      <w:pPr>
        <w:pStyle w:val="Normal"/>
        <w:numPr>
          <w:ilvl w:val="0"/>
          <w:numId w:val="10"/>
        </w:numPr>
        <w:jc w:val="both"/>
        <w:rPr>
          <w:ins w:id="167" w:author="hd39" w:date="2002-05-13T09:10:00Z"/>
        </w:rPr>
      </w:pPr>
      <w:ins w:id="166" w:author="hd39" w:date="2002-05-13T09:08:00Z">
        <w:r>
          <w:rPr/>
          <w:t>current water privatisation contracts</w:t>
        </w:r>
      </w:ins>
    </w:p>
    <w:p>
      <w:pPr>
        <w:pStyle w:val="Normal"/>
        <w:numPr>
          <w:ilvl w:val="0"/>
          <w:numId w:val="10"/>
        </w:numPr>
        <w:jc w:val="both"/>
        <w:rPr>
          <w:ins w:id="169" w:author="hd39" w:date="2002-05-13T09:10:00Z"/>
        </w:rPr>
      </w:pPr>
      <w:ins w:id="168" w:author="hd39" w:date="2002-05-13T09:10:00Z">
        <w:r>
          <w:rPr/>
          <w:t>proposed or threatened water privatisations</w:t>
        </w:r>
      </w:ins>
    </w:p>
    <w:p>
      <w:pPr>
        <w:pStyle w:val="Normal"/>
        <w:numPr>
          <w:ilvl w:val="0"/>
          <w:numId w:val="10"/>
        </w:numPr>
        <w:jc w:val="both"/>
        <w:rPr>
          <w:ins w:id="171" w:author="hd39" w:date="2002-05-13T09:10:00Z"/>
        </w:rPr>
      </w:pPr>
      <w:ins w:id="170" w:author="hd39" w:date="2002-05-13T09:10:00Z">
        <w:r>
          <w:rPr/>
          <w:t>public ownership options</w:t>
        </w:r>
      </w:ins>
    </w:p>
    <w:p>
      <w:pPr>
        <w:pStyle w:val="Normal"/>
        <w:jc w:val="both"/>
        <w:rPr>
          <w:ins w:id="173" w:author="hd39" w:date="2002-05-13T09:08:00Z"/>
        </w:rPr>
      </w:pPr>
      <w:ins w:id="172" w:author="hd39" w:date="2002-05-13T09:10:00Z">
        <w:r>
          <w:rPr/>
          <w:t>It discusses some major issues:</w:t>
        </w:r>
      </w:ins>
    </w:p>
    <w:p>
      <w:pPr>
        <w:pStyle w:val="Normal"/>
        <w:numPr>
          <w:ilvl w:val="0"/>
          <w:numId w:val="13"/>
        </w:numPr>
        <w:jc w:val="both"/>
        <w:rPr>
          <w:ins w:id="175" w:author="hd39" w:date="2002-05-13T09:11:00Z"/>
        </w:rPr>
      </w:pPr>
      <w:ins w:id="174" w:author="hd39" w:date="2002-05-13T09:11:00Z">
        <w:r>
          <w:rPr/>
          <w:t>The activities of the main MNCs in the region</w:t>
        </w:r>
      </w:ins>
    </w:p>
    <w:p>
      <w:pPr>
        <w:pStyle w:val="Normal"/>
        <w:numPr>
          <w:ilvl w:val="0"/>
          <w:numId w:val="13"/>
        </w:numPr>
        <w:jc w:val="both"/>
        <w:rPr>
          <w:ins w:id="178" w:author="hd39" w:date="2002-05-13T09:08:00Z"/>
        </w:rPr>
      </w:pPr>
      <w:del w:id="176" w:author="hd39" w:date="2002-05-13T09:09:00Z">
        <w:r>
          <w:rPr/>
          <w:delText xml:space="preserve"> </w:delText>
        </w:r>
      </w:del>
      <w:del w:id="177" w:author="hd39" w:date="2002-05-13T09:09:00Z">
        <w:r>
          <w:rPr/>
          <w:delText xml:space="preserve">will cover ongoing and planned privatisations in the water sector and review </w:delText>
        </w:r>
      </w:del>
      <w:r>
        <w:rPr/>
        <w:t xml:space="preserve">cases where MNCs have withdrawn from existing or potential contracts. </w:t>
      </w:r>
    </w:p>
    <w:p>
      <w:pPr>
        <w:pStyle w:val="Normal"/>
        <w:numPr>
          <w:ilvl w:val="0"/>
          <w:numId w:val="13"/>
        </w:numPr>
        <w:jc w:val="both"/>
        <w:rPr>
          <w:ins w:id="183" w:author="hd39" w:date="2002-05-13T09:11:00Z"/>
        </w:rPr>
      </w:pPr>
      <w:del w:id="179" w:author="hd39" w:date="2002-05-13T09:11:00Z">
        <w:r>
          <w:rPr/>
          <w:delText>The activities of the main MNCs in the region</w:delText>
        </w:r>
      </w:del>
      <w:del w:id="180" w:author="hd39" w:date="2002-05-13T09:09:00Z">
        <w:r>
          <w:rPr/>
          <w:delText xml:space="preserve"> are discussed as well as </w:delText>
        </w:r>
      </w:del>
      <w:del w:id="181" w:author="hd39" w:date="2002-05-13T09:11:00Z">
        <w:r>
          <w:rPr/>
          <w:delText xml:space="preserve">public ownership and </w:delText>
        </w:r>
      </w:del>
      <w:r>
        <w:rPr/>
        <w:t xml:space="preserve">local government restructuring options. </w:t>
      </w:r>
      <w:del w:id="182" w:author="hd39" w:date="2002-05-13T09:09:00Z">
        <w:r>
          <w:rPr/>
          <w:delText xml:space="preserve">We consider </w:delText>
        </w:r>
      </w:del>
    </w:p>
    <w:p>
      <w:pPr>
        <w:pStyle w:val="Normal"/>
        <w:numPr>
          <w:ilvl w:val="0"/>
          <w:numId w:val="13"/>
        </w:numPr>
        <w:jc w:val="both"/>
        <w:rPr>
          <w:ins w:id="185" w:author="hd39" w:date="2002-05-13T09:10:00Z"/>
        </w:rPr>
      </w:pPr>
      <w:r>
        <w:rPr/>
        <w:t xml:space="preserve">campaigns to stop privatisation </w:t>
      </w:r>
      <w:del w:id="184" w:author="hd39" w:date="2002-05-13T09:10:00Z">
        <w:r>
          <w:rPr/>
          <w:delText xml:space="preserve">and </w:delText>
        </w:r>
      </w:del>
    </w:p>
    <w:p>
      <w:pPr>
        <w:pStyle w:val="Normal"/>
        <w:numPr>
          <w:ilvl w:val="0"/>
          <w:numId w:val="13"/>
        </w:numPr>
        <w:jc w:val="both"/>
        <w:rPr/>
      </w:pPr>
      <w:ins w:id="186" w:author="kate" w:date="2002-05-31T16:20:00Z">
        <w:r>
          <w:rPr/>
          <w:t>pressure to privatise at the expense of a public sector option</w:t>
        </w:r>
      </w:ins>
      <w:del w:id="187" w:author="kate" w:date="2002-05-31T12:02:00Z">
        <w:r>
          <w:rPr/>
          <w:delText>t</w:delText>
        </w:r>
      </w:del>
      <w:del w:id="188" w:author="kate" w:date="2002-05-31T16:21:00Z">
        <w:r>
          <w:rPr/>
          <w:delText xml:space="preserve">he role played by </w:delText>
        </w:r>
      </w:del>
      <w:del w:id="189" w:author="kate" w:date="2002-05-13T12:45:00Z">
        <w:r>
          <w:rPr/>
          <w:delText xml:space="preserve">development banks – in particular </w:delText>
        </w:r>
      </w:del>
      <w:del w:id="190" w:author="kate" w:date="2002-05-31T12:02:00Z">
        <w:r>
          <w:rPr/>
          <w:delText xml:space="preserve">the World Bank </w:delText>
        </w:r>
      </w:del>
      <w:del w:id="191" w:author="kate" w:date="2002-05-13T12:45:00Z">
        <w:r>
          <w:rPr/>
          <w:delText xml:space="preserve">– </w:delText>
        </w:r>
      </w:del>
      <w:del w:id="192" w:author="kate" w:date="2002-05-31T16:21:00Z">
        <w:r>
          <w:rPr/>
          <w:delText>in promoting privatisation</w:delText>
        </w:r>
      </w:del>
      <w:r>
        <w:rPr/>
        <w:t>.</w:t>
      </w:r>
    </w:p>
    <w:p>
      <w:pPr>
        <w:pStyle w:val="Normal"/>
        <w:jc w:val="both"/>
        <w:rPr/>
      </w:pPr>
      <w:r>
        <w:rPr/>
      </w:r>
    </w:p>
    <w:p>
      <w:pPr>
        <w:pStyle w:val="Heading1"/>
        <w:rPr/>
      </w:pPr>
      <w:bookmarkStart w:id="1" w:name="__RefHeading___Toc11734472"/>
      <w:bookmarkEnd w:id="1"/>
      <w:r>
        <w:rPr/>
        <w:t>Current water privatisation contracts</w:t>
      </w:r>
    </w:p>
    <w:p>
      <w:pPr>
        <w:pStyle w:val="Normal"/>
        <w:rPr>
          <w:ins w:id="194" w:author="hd39" w:date="2002-05-13T09:03:00Z"/>
        </w:rPr>
      </w:pPr>
      <w:ins w:id="193" w:author="hd39" w:date="2002-05-13T09:03:00Z">
        <w:r>
          <w:rPr/>
        </w:r>
      </w:ins>
    </w:p>
    <w:p>
      <w:pPr>
        <w:pStyle w:val="Normal"/>
        <w:jc w:val="both"/>
        <w:rPr>
          <w:del w:id="204" w:author="kate" w:date="2002-05-30T18:43:00Z"/>
        </w:rPr>
      </w:pPr>
      <w:ins w:id="195" w:author="hd39" w:date="2002-05-13T09:03:00Z">
        <w:r>
          <w:rPr/>
          <w:t xml:space="preserve">Table 1 </w:t>
        </w:r>
      </w:ins>
      <w:ins w:id="196" w:author="kate" w:date="2002-05-13T17:31:00Z">
        <w:r>
          <w:rPr/>
          <w:t xml:space="preserve">below </w:t>
        </w:r>
      </w:ins>
      <w:ins w:id="197" w:author="hd39" w:date="2002-05-13T09:03:00Z">
        <w:r>
          <w:rPr/>
          <w:t xml:space="preserve">lists water privatisations in Africa to date.  Up to 1997, almost the only privatised water services in Africa were in a </w:t>
        </w:r>
      </w:ins>
      <w:ins w:id="198" w:author="hd39" w:date="2002-05-13T09:12:00Z">
        <w:r>
          <w:rPr/>
          <w:t>few</w:t>
        </w:r>
      </w:ins>
      <w:ins w:id="199" w:author="hd39" w:date="2002-05-13T09:03:00Z">
        <w:r>
          <w:rPr/>
          <w:t xml:space="preserve"> francophone African countries, which had granted water and/or energy concessions to French companies. </w:t>
        </w:r>
      </w:ins>
      <w:ins w:id="200" w:author="hd39" w:date="2002-05-13T09:07:00Z">
        <w:r>
          <w:rPr/>
          <w:t xml:space="preserve"> </w:t>
        </w:r>
      </w:ins>
      <w:ins w:id="201" w:author="hd39" w:date="2002-05-13T09:03:00Z">
        <w:r>
          <w:rPr/>
          <w:t>In 1999 and 2000, however, there was a sharp growth in the number of actual and proposed water privatisations.  In a number of cases these were forced by World Bank/IMF conditionalities.</w:t>
        </w:r>
      </w:ins>
      <w:ins w:id="202" w:author="kate" w:date="2002-05-30T18:43:00Z">
        <w:r>
          <w:rPr/>
          <w:t xml:space="preserve"> </w:t>
        </w:r>
      </w:ins>
      <w:del w:id="203" w:author="kate" w:date="2002-05-30T18:43:00Z">
        <w:r>
          <w:rPr/>
          <w:delText xml:space="preserve">  </w:delText>
        </w:r>
      </w:del>
    </w:p>
    <w:p>
      <w:pPr>
        <w:pStyle w:val="Normal"/>
        <w:spacing w:before="120" w:after="120"/>
        <w:jc w:val="both"/>
        <w:rPr>
          <w:sz w:val="22"/>
          <w:szCs w:val="22"/>
          <w:del w:id="206" w:author="kate" w:date="2002-05-13T17:32:00Z"/>
        </w:rPr>
      </w:pPr>
      <w:del w:id="205" w:author="kate" w:date="2002-05-13T17:32:00Z">
        <w:r>
          <w:rPr>
            <w:sz w:val="22"/>
            <w:szCs w:val="22"/>
          </w:rPr>
        </w:r>
      </w:del>
    </w:p>
    <w:p>
      <w:pPr>
        <w:pStyle w:val="Normal"/>
        <w:jc w:val="both"/>
        <w:rPr>
          <w:ins w:id="210" w:author="hd39" w:date="2002-05-13T09:03:00Z"/>
        </w:rPr>
      </w:pPr>
      <w:ins w:id="207" w:author="hd39" w:date="2002-05-13T09:03:00Z">
        <w:del w:id="208" w:author="kate" w:date="2002-05-30T18:43:00Z">
          <w:r>
            <w:rPr/>
            <w:delText xml:space="preserve">Table 2 shows further privatisations which have been proposed or tendered, but not yet carried out. </w:delText>
          </w:r>
        </w:del>
      </w:ins>
      <w:ins w:id="209" w:author="hd39" w:date="2002-05-13T09:03:00Z">
        <w:r>
          <w:rPr/>
          <w:t>In the subsequent section, some country cases are examined in more detail.</w:t>
        </w:r>
      </w:ins>
    </w:p>
    <w:p>
      <w:pPr>
        <w:pStyle w:val="Normal"/>
        <w:jc w:val="both"/>
        <w:rPr/>
      </w:pPr>
      <w:r>
        <w:rPr/>
      </w:r>
    </w:p>
    <w:p>
      <w:pPr>
        <w:pStyle w:val="TextBodyIndent"/>
        <w:rPr>
          <w:del w:id="212" w:author="kate" w:date="2002-05-13T12:46:00Z"/>
        </w:rPr>
      </w:pPr>
      <w:del w:id="211" w:author="kate" w:date="2002-05-13T12:46:00Z">
        <w:r>
          <w:rPr/>
          <w:delText>Table 1 below lists the current private sector projects in water in sub-Saharan Africa at May 2002.</w:delText>
        </w:r>
      </w:del>
    </w:p>
    <w:p>
      <w:pPr>
        <w:pStyle w:val="TextBodyIndent"/>
        <w:numPr>
          <w:ilvl w:val="0"/>
          <w:numId w:val="0"/>
        </w:numPr>
        <w:ind w:left="0" w:hanging="0"/>
        <w:rPr>
          <w:sz w:val="24"/>
          <w:szCs w:val="24"/>
        </w:rPr>
      </w:pPr>
      <w:r>
        <w:rPr>
          <w:sz w:val="24"/>
          <w:szCs w:val="24"/>
        </w:rPr>
        <w:t>Table 1: Water privatisations in Africa, May 2002</w:t>
      </w:r>
      <w:ins w:id="213" w:author="kate" w:date="2002-05-30T19:04:00Z">
        <w:r>
          <w:rPr>
            <w:sz w:val="24"/>
            <w:szCs w:val="24"/>
          </w:rPr>
          <w:t>*</w:t>
        </w:r>
      </w:ins>
    </w:p>
    <w:p>
      <w:pPr>
        <w:pStyle w:val="Normal"/>
        <w:rPr>
          <w:sz w:val="24"/>
          <w:szCs w:val="24"/>
        </w:rPr>
      </w:pPr>
      <w:r>
        <w:rPr>
          <w:sz w:val="24"/>
          <w:szCs w:val="24"/>
        </w:rPr>
      </w:r>
    </w:p>
    <w:tbl>
      <w:tblPr>
        <w:tblW w:w="8115" w:type="dxa"/>
        <w:jc w:val="left"/>
        <w:tblInd w:w="-90" w:type="dxa"/>
        <w:tblLayout w:type="fixed"/>
        <w:tblCellMar>
          <w:top w:w="15" w:type="dxa"/>
          <w:left w:w="15" w:type="dxa"/>
          <w:bottom w:w="15" w:type="dxa"/>
          <w:right w:w="15" w:type="dxa"/>
        </w:tblCellMar>
      </w:tblPr>
      <w:tblGrid>
        <w:gridCol w:w="1132"/>
        <w:gridCol w:w="137"/>
        <w:gridCol w:w="1031"/>
        <w:gridCol w:w="163"/>
        <w:gridCol w:w="543"/>
        <w:gridCol w:w="148"/>
        <w:gridCol w:w="733"/>
        <w:gridCol w:w="230"/>
        <w:gridCol w:w="651"/>
        <w:gridCol w:w="47"/>
        <w:gridCol w:w="833"/>
        <w:gridCol w:w="240"/>
        <w:gridCol w:w="115"/>
        <w:gridCol w:w="530"/>
        <w:gridCol w:w="339"/>
        <w:gridCol w:w="1068"/>
        <w:gridCol w:w="175"/>
      </w:tblGrid>
      <w:tr>
        <w:trPr>
          <w:tblHeader w:val="true"/>
        </w:trPr>
        <w:tc>
          <w:tcPr>
            <w:tcW w:w="11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ins w:id="214" w:author="kate" w:date="2002-05-31T16:19:00Z">
              <w:r>
                <w:rPr>
                  <w:b/>
                  <w:bCs/>
                  <w:color w:val="000000"/>
                  <w:sz w:val="20"/>
                  <w:szCs w:val="20"/>
                </w:rPr>
                <w:t>Country</w:t>
              </w:r>
            </w:ins>
          </w:p>
        </w:tc>
        <w:tc>
          <w:tcPr>
            <w:tcW w:w="1168"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ins w:id="215" w:author="kate" w:date="2002-05-31T16:19:00Z">
              <w:r>
                <w:rPr>
                  <w:b/>
                  <w:bCs/>
                  <w:color w:val="000000"/>
                  <w:sz w:val="20"/>
                  <w:szCs w:val="20"/>
                </w:rPr>
                <w:t>Company</w:t>
              </w:r>
            </w:ins>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ins w:id="216" w:author="kate" w:date="2002-05-31T16:19:00Z">
              <w:r>
                <w:rPr>
                  <w:b/>
                  <w:bCs/>
                  <w:color w:val="000000"/>
                  <w:sz w:val="20"/>
                  <w:szCs w:val="20"/>
                </w:rPr>
                <w:t>Water and  elec</w:t>
              </w:r>
            </w:ins>
          </w:p>
        </w:tc>
        <w:tc>
          <w:tcPr>
            <w:tcW w:w="88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ins w:id="218" w:author="kate" w:date="2002-05-31T16:19:00Z"/>
              </w:rPr>
            </w:pPr>
            <w:ins w:id="217" w:author="kate" w:date="2002-05-31T16:19:00Z">
              <w:r>
                <w:rPr>
                  <w:b/>
                  <w:bCs/>
                  <w:color w:val="000000"/>
                  <w:sz w:val="20"/>
                  <w:szCs w:val="20"/>
                </w:rPr>
                <w:t>Mgmt</w:t>
              </w:r>
            </w:ins>
          </w:p>
          <w:p>
            <w:pPr>
              <w:pStyle w:val="Normal"/>
              <w:jc w:val="center"/>
              <w:rPr>
                <w:b/>
                <w:b/>
                <w:bCs/>
                <w:color w:val="000000"/>
                <w:sz w:val="20"/>
                <w:szCs w:val="20"/>
              </w:rPr>
            </w:pPr>
            <w:ins w:id="219" w:author="kate" w:date="2002-05-31T16:19:00Z">
              <w:r>
                <w:rPr>
                  <w:b/>
                  <w:bCs/>
                  <w:color w:val="000000"/>
                  <w:sz w:val="20"/>
                  <w:szCs w:val="20"/>
                </w:rPr>
                <w:t>Contract</w:t>
              </w:r>
            </w:ins>
          </w:p>
        </w:tc>
        <w:tc>
          <w:tcPr>
            <w:tcW w:w="88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ins w:id="220" w:author="kate" w:date="2002-05-31T16:19:00Z">
              <w:r>
                <w:rPr>
                  <w:b/>
                  <w:bCs/>
                  <w:color w:val="000000"/>
                  <w:sz w:val="20"/>
                  <w:szCs w:val="20"/>
                </w:rPr>
                <w:t>Lease / Concess.</w:t>
              </w:r>
            </w:ins>
          </w:p>
        </w:tc>
        <w:tc>
          <w:tcPr>
            <w:tcW w:w="88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ins w:id="221" w:author="kate" w:date="2002-05-31T16:19:00Z">
              <w:r>
                <w:rPr>
                  <w:b/>
                  <w:bCs/>
                  <w:color w:val="000000"/>
                  <w:sz w:val="20"/>
                  <w:szCs w:val="20"/>
                </w:rPr>
                <w:t>Duration</w:t>
              </w:r>
            </w:ins>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ins w:id="222" w:author="kate" w:date="2002-05-31T16:19:00Z">
              <w:r>
                <w:rPr>
                  <w:b/>
                  <w:bCs/>
                  <w:color w:val="000000"/>
                  <w:sz w:val="20"/>
                  <w:szCs w:val="20"/>
                </w:rPr>
                <w:t>%</w:t>
              </w:r>
            </w:ins>
          </w:p>
        </w:tc>
        <w:tc>
          <w:tcPr>
            <w:tcW w:w="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ins w:id="223" w:author="kate" w:date="2002-05-31T16:19:00Z">
              <w:r>
                <w:rPr>
                  <w:b/>
                  <w:bCs/>
                  <w:color w:val="000000"/>
                  <w:sz w:val="20"/>
                  <w:szCs w:val="20"/>
                </w:rPr>
                <w:t>Date</w:t>
              </w:r>
            </w:ins>
          </w:p>
        </w:tc>
        <w:tc>
          <w:tcPr>
            <w:tcW w:w="140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ins w:id="224" w:author="kate" w:date="2002-05-31T16:19:00Z">
              <w:r>
                <w:rPr>
                  <w:b/>
                  <w:bCs/>
                  <w:color w:val="000000"/>
                  <w:sz w:val="20"/>
                  <w:szCs w:val="20"/>
                </w:rPr>
                <w:t>Lead Company</w:t>
              </w:r>
            </w:ins>
          </w:p>
        </w:tc>
        <w:tc>
          <w:tcPr>
            <w:tcW w:w="175"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ins w:id="226" w:author="kate" w:date="2002-05-31T16:19:00Z"/>
              </w:rPr>
            </w:pPr>
            <w:ins w:id="225" w:author="kate" w:date="2002-05-31T16:19:00Z">
              <w:r>
                <w:rPr>
                  <w:color w:val="000000"/>
                  <w:sz w:val="20"/>
                  <w:szCs w:val="20"/>
                </w:rPr>
                <w:t>Burkina</w:t>
              </w:r>
            </w:ins>
          </w:p>
          <w:p>
            <w:pPr>
              <w:pStyle w:val="Normal"/>
              <w:rPr>
                <w:sz w:val="20"/>
                <w:szCs w:val="20"/>
              </w:rPr>
            </w:pPr>
            <w:ins w:id="227" w:author="kate" w:date="2002-05-31T16:19:00Z">
              <w:r>
                <w:rPr>
                  <w:color w:val="000000"/>
                  <w:sz w:val="20"/>
                  <w:szCs w:val="20"/>
                </w:rPr>
                <w:t>Faso</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28" w:author="kate" w:date="2002-05-31T16:19:00Z">
              <w:r>
                <w:rPr>
                  <w:color w:val="000000"/>
                  <w:sz w:val="20"/>
                  <w:szCs w:val="20"/>
                </w:rPr>
                <w:t xml:space="preserve">Vivendi </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hanging="0"/>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29" w:author="kate" w:date="2002-05-31T16:19:00Z">
              <w:r>
                <w:rPr>
                  <w:color w:val="000000"/>
                  <w:sz w:val="20"/>
                  <w:szCs w:val="20"/>
                </w:rPr>
                <w:t>5 years</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ins w:id="230" w:author="kate" w:date="2002-05-31T16:19:00Z">
              <w:r>
                <w:rPr>
                  <w:sz w:val="20"/>
                  <w:szCs w:val="20"/>
                </w:rPr>
                <w:t>-</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31" w:author="kate" w:date="2002-05-31T16:19:00Z">
              <w:r>
                <w:rPr>
                  <w:color w:val="000000"/>
                  <w:sz w:val="20"/>
                  <w:szCs w:val="20"/>
                </w:rPr>
                <w:t>2001</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32" w:author="kate" w:date="2002-05-31T16:19:00Z">
              <w:r>
                <w:rPr>
                  <w:color w:val="000000"/>
                  <w:sz w:val="20"/>
                  <w:szCs w:val="20"/>
                </w:rPr>
                <w:t>Vivendi</w:t>
              </w:r>
            </w:ins>
          </w:p>
        </w:tc>
        <w:tc>
          <w:tcPr>
            <w:tcW w:w="17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ins w:id="234" w:author="kate" w:date="2002-05-31T16:19:00Z"/>
              </w:rPr>
            </w:pPr>
            <w:ins w:id="233" w:author="kate" w:date="2002-05-31T16:19:00Z">
              <w:r>
                <w:rPr>
                  <w:color w:val="000000"/>
                  <w:sz w:val="20"/>
                  <w:szCs w:val="20"/>
                </w:rPr>
                <w:t>Cape</w:t>
              </w:r>
            </w:ins>
          </w:p>
          <w:p>
            <w:pPr>
              <w:pStyle w:val="Normal"/>
              <w:rPr>
                <w:sz w:val="20"/>
                <w:szCs w:val="20"/>
              </w:rPr>
            </w:pPr>
            <w:ins w:id="235" w:author="kate" w:date="2002-05-31T16:19:00Z">
              <w:r>
                <w:rPr>
                  <w:color w:val="000000"/>
                  <w:sz w:val="20"/>
                  <w:szCs w:val="20"/>
                </w:rPr>
                <w:t>Verde</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36" w:author="kate" w:date="2002-05-31T16:19:00Z">
              <w:r>
                <w:rPr>
                  <w:color w:val="000000"/>
                  <w:sz w:val="20"/>
                  <w:szCs w:val="20"/>
                </w:rPr>
                <w:t>Electra</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37" w:author="kate" w:date="2002-05-31T16:19:00Z">
              <w:r>
                <w:rPr>
                  <w:color w:val="000000"/>
                  <w:sz w:val="20"/>
                  <w:szCs w:val="20"/>
                </w:rPr>
                <w:t xml:space="preserve">50 years </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ins w:id="238" w:author="kate" w:date="2002-05-31T16:19:00Z">
              <w:r>
                <w:rPr>
                  <w:sz w:val="20"/>
                  <w:szCs w:val="20"/>
                </w:rPr>
                <w:t>51</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val="fr-FR"/>
              </w:rPr>
            </w:pPr>
            <w:ins w:id="239" w:author="kate" w:date="2002-05-31T16:19:00Z">
              <w:r>
                <w:rPr>
                  <w:color w:val="000000"/>
                  <w:sz w:val="20"/>
                  <w:szCs w:val="20"/>
                  <w:lang w:val="fr-FR"/>
                </w:rPr>
                <w:t>1999</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fr-FR"/>
              </w:rPr>
            </w:pPr>
            <w:ins w:id="240" w:author="kate" w:date="2002-05-31T16:19:00Z">
              <w:r>
                <w:rPr>
                  <w:color w:val="000000"/>
                  <w:sz w:val="20"/>
                  <w:szCs w:val="20"/>
                  <w:lang w:val="fr-FR"/>
                </w:rPr>
                <w:t>Aguas de Portugal / EdP</w:t>
              </w:r>
            </w:ins>
          </w:p>
        </w:tc>
        <w:tc>
          <w:tcPr>
            <w:tcW w:w="175" w:type="dxa"/>
            <w:tcBorders/>
            <w:tcMar>
              <w:top w:w="0" w:type="dxa"/>
              <w:left w:w="0" w:type="dxa"/>
              <w:bottom w:w="0" w:type="dxa"/>
              <w:right w:w="0" w:type="dxa"/>
            </w:tcMar>
          </w:tcPr>
          <w:p>
            <w:pPr>
              <w:pStyle w:val="Normal"/>
              <w:snapToGrid w:val="false"/>
              <w:rPr>
                <w:sz w:val="22"/>
                <w:szCs w:val="22"/>
                <w:lang w:val="fr-FR"/>
              </w:rPr>
            </w:pPr>
            <w:r>
              <w:rPr>
                <w:sz w:val="22"/>
                <w:szCs w:val="22"/>
                <w:lang w:val="fr-FR"/>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41" w:author="kate" w:date="2002-05-31T16:19:00Z">
              <w:r>
                <w:rPr>
                  <w:color w:val="000000"/>
                  <w:sz w:val="20"/>
                  <w:szCs w:val="20"/>
                </w:rPr>
                <w:t>Central African Republic</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42" w:author="kate" w:date="2002-05-31T16:19:00Z">
              <w:r>
                <w:rPr>
                  <w:color w:val="000000"/>
                  <w:sz w:val="20"/>
                  <w:szCs w:val="20"/>
                </w:rPr>
                <w:t>Sodeca</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43" w:author="kate" w:date="2002-05-31T16:19:00Z">
              <w:r>
                <w:rPr>
                  <w:color w:val="000000"/>
                  <w:sz w:val="20"/>
                  <w:szCs w:val="20"/>
                </w:rPr>
                <w:t xml:space="preserve">15 years </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ins w:id="244" w:author="kate" w:date="2002-05-31T16:19:00Z">
              <w:r>
                <w:rPr>
                  <w:color w:val="000000"/>
                  <w:sz w:val="20"/>
                  <w:szCs w:val="20"/>
                </w:rPr>
                <w:t>100</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45" w:author="kate" w:date="2002-05-31T16:19:00Z">
              <w:r>
                <w:rPr>
                  <w:color w:val="000000"/>
                  <w:sz w:val="20"/>
                  <w:szCs w:val="20"/>
                </w:rPr>
                <w:t>1991</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46" w:author="kate" w:date="2002-05-31T16:19:00Z">
              <w:r>
                <w:rPr>
                  <w:color w:val="000000"/>
                  <w:sz w:val="20"/>
                  <w:szCs w:val="20"/>
                </w:rPr>
                <w:t>Saur</w:t>
              </w:r>
            </w:ins>
          </w:p>
        </w:tc>
        <w:tc>
          <w:tcPr>
            <w:tcW w:w="17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47" w:author="kate" w:date="2002-05-31T16:19:00Z">
              <w:r>
                <w:rPr>
                  <w:color w:val="000000"/>
                  <w:sz w:val="20"/>
                  <w:szCs w:val="20"/>
                </w:rPr>
                <w:t>Chad</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48" w:author="kate" w:date="2002-05-31T16:19:00Z">
              <w:r>
                <w:rPr>
                  <w:color w:val="000000"/>
                  <w:sz w:val="20"/>
                  <w:szCs w:val="20"/>
                </w:rPr>
                <w:t>STEE</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49" w:author="kate" w:date="2002-05-31T16:19:00Z">
              <w:r>
                <w:rPr>
                  <w:color w:val="000000"/>
                  <w:sz w:val="20"/>
                  <w:szCs w:val="20"/>
                </w:rPr>
                <w:t xml:space="preserve">30 years </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ins w:id="250" w:author="kate" w:date="2002-05-31T16:19:00Z">
              <w:r>
                <w:rPr>
                  <w:sz w:val="20"/>
                  <w:szCs w:val="20"/>
                </w:rPr>
                <w:t>-</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51" w:author="kate" w:date="2002-05-31T16:19:00Z">
              <w:r>
                <w:rPr>
                  <w:color w:val="000000"/>
                  <w:sz w:val="20"/>
                  <w:szCs w:val="20"/>
                </w:rPr>
                <w:t>2000</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52" w:author="kate" w:date="2002-05-31T16:19:00Z">
              <w:r>
                <w:rPr>
                  <w:color w:val="000000"/>
                  <w:sz w:val="20"/>
                  <w:szCs w:val="20"/>
                </w:rPr>
                <w:t>Vivendi</w:t>
              </w:r>
            </w:ins>
            <w:r>
              <w:rPr>
                <w:color w:val="000000"/>
                <w:sz w:val="20"/>
                <w:szCs w:val="20"/>
              </w:rPr>
              <w:t xml:space="preserve"> (expected to change from management to lease contract after initial period)</w:t>
            </w:r>
          </w:p>
        </w:tc>
        <w:tc>
          <w:tcPr>
            <w:tcW w:w="17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53" w:author="kate" w:date="2002-06-13T12:20:00Z">
              <w:r>
                <w:rPr>
                  <w:color w:val="000000"/>
                  <w:sz w:val="20"/>
                  <w:szCs w:val="20"/>
                </w:rPr>
                <w:t>Republic of Congo</w:t>
              </w:r>
            </w:ins>
          </w:p>
        </w:tc>
        <w:tc>
          <w:tcPr>
            <w:tcW w:w="11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54" w:author="kate" w:date="2002-06-13T12:20:00Z">
              <w:r>
                <w:rPr>
                  <w:color w:val="000000"/>
                  <w:sz w:val="20"/>
                  <w:szCs w:val="20"/>
                </w:rPr>
                <w:t>SNDE</w:t>
              </w:r>
            </w:ins>
          </w:p>
        </w:tc>
        <w:tc>
          <w:tcPr>
            <w:tcW w:w="70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9"/>
              </w:numPr>
              <w:snapToGrid w:val="false"/>
              <w:rPr>
                <w:color w:val="000000"/>
                <w:sz w:val="20"/>
                <w:szCs w:val="20"/>
              </w:rPr>
            </w:pPr>
            <w:r>
              <w:rPr>
                <w:color w:val="000000"/>
                <w:sz w:val="20"/>
                <w:szCs w:val="20"/>
              </w:rPr>
            </w:r>
          </w:p>
        </w:tc>
        <w:tc>
          <w:tcPr>
            <w:tcW w:w="88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55" w:author="kate" w:date="2002-06-13T12:20:00Z">
              <w:r>
                <w:rPr>
                  <w:color w:val="000000"/>
                  <w:sz w:val="20"/>
                  <w:szCs w:val="20"/>
                </w:rPr>
                <w:t>?</w:t>
              </w:r>
            </w:ins>
          </w:p>
        </w:tc>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color w:val="000000"/>
                <w:sz w:val="20"/>
                <w:szCs w:val="20"/>
              </w:rPr>
            </w:pPr>
            <w:ins w:id="256" w:author="kate" w:date="2002-06-13T12:20:00Z">
              <w:r>
                <w:rPr>
                  <w:color w:val="000000"/>
                  <w:sz w:val="20"/>
                  <w:szCs w:val="20"/>
                </w:rPr>
                <w:t>?</w:t>
              </w:r>
            </w:ins>
          </w:p>
        </w:tc>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57" w:author="kate" w:date="2002-06-13T12:20:00Z">
              <w:r>
                <w:rPr>
                  <w:color w:val="000000"/>
                  <w:sz w:val="20"/>
                  <w:szCs w:val="20"/>
                </w:rPr>
                <w:t>2002</w:t>
              </w:r>
            </w:ins>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ins w:id="258" w:author="kate" w:date="2002-06-13T12:20:00Z">
              <w:r>
                <w:rPr>
                  <w:color w:val="000000"/>
                  <w:sz w:val="20"/>
                  <w:szCs w:val="20"/>
                </w:rPr>
                <w:t>Biwater</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ins w:id="260" w:author="kate" w:date="2002-05-31T16:19:00Z"/>
              </w:rPr>
            </w:pPr>
            <w:ins w:id="259" w:author="kate" w:date="2002-05-31T16:19:00Z">
              <w:r>
                <w:rPr>
                  <w:color w:val="000000"/>
                  <w:sz w:val="20"/>
                  <w:szCs w:val="20"/>
                </w:rPr>
                <w:t>Cote</w:t>
              </w:r>
            </w:ins>
          </w:p>
          <w:p>
            <w:pPr>
              <w:pStyle w:val="Normal"/>
              <w:rPr>
                <w:sz w:val="20"/>
                <w:szCs w:val="20"/>
              </w:rPr>
            </w:pPr>
            <w:ins w:id="261" w:author="kate" w:date="2002-05-31T16:19:00Z">
              <w:r>
                <w:rPr>
                  <w:color w:val="000000"/>
                  <w:sz w:val="20"/>
                  <w:szCs w:val="20"/>
                </w:rPr>
                <w:t>d'Ivoire</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62" w:author="kate" w:date="2002-05-31T16:19:00Z">
              <w:r>
                <w:rPr>
                  <w:color w:val="000000"/>
                  <w:sz w:val="20"/>
                  <w:szCs w:val="20"/>
                </w:rPr>
                <w:t>Sodeci</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63" w:author="kate" w:date="2002-05-31T16:19:00Z">
              <w:r>
                <w:rPr>
                  <w:color w:val="000000"/>
                  <w:sz w:val="20"/>
                  <w:szCs w:val="20"/>
                </w:rPr>
                <w:t>20 years  from re-negotiation in 1987</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ins w:id="264" w:author="kate" w:date="2002-05-31T16:19:00Z">
              <w:r>
                <w:rPr>
                  <w:color w:val="000000"/>
                  <w:sz w:val="20"/>
                  <w:szCs w:val="20"/>
                </w:rPr>
                <w:t>100</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65" w:author="kate" w:date="2002-05-31T16:19:00Z">
              <w:r>
                <w:rPr>
                  <w:color w:val="000000"/>
                  <w:sz w:val="20"/>
                  <w:szCs w:val="20"/>
                </w:rPr>
                <w:t>1960</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66" w:author="kate" w:date="2002-05-31T16:19:00Z">
              <w:r>
                <w:rPr>
                  <w:color w:val="000000"/>
                  <w:sz w:val="20"/>
                  <w:szCs w:val="20"/>
                </w:rPr>
                <w:t>Saur</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67" w:author="kate" w:date="2002-05-31T16:19:00Z">
              <w:r>
                <w:rPr>
                  <w:color w:val="000000"/>
                  <w:sz w:val="20"/>
                  <w:szCs w:val="20"/>
                </w:rPr>
                <w:t>Gabon</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68" w:author="kate" w:date="2002-05-31T16:19:00Z">
              <w:r>
                <w:rPr>
                  <w:color w:val="000000"/>
                  <w:sz w:val="20"/>
                  <w:szCs w:val="20"/>
                </w:rPr>
                <w:t>SEEG</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moveTo w:id="269" w:author="kate" w:date="2002-05-31T16:19:00Z">
              <w:r>
                <w:rPr>
                  <w:color w:val="000000"/>
                  <w:sz w:val="20"/>
                  <w:szCs w:val="20"/>
                </w:rPr>
                <w:t xml:space="preserve">20 years </w:t>
              </w:r>
            </w:moveTo>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ins w:id="270" w:author="kate" w:date="2002-05-31T16:19:00Z">
              <w:r>
                <w:rPr>
                  <w:color w:val="000000"/>
                  <w:sz w:val="20"/>
                  <w:szCs w:val="20"/>
                </w:rPr>
                <w:t>51</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71" w:author="kate" w:date="2002-05-31T16:19:00Z">
              <w:r>
                <w:rPr>
                  <w:color w:val="000000"/>
                  <w:sz w:val="20"/>
                  <w:szCs w:val="20"/>
                </w:rPr>
                <w:t>1997</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ins w:id="272" w:author="kate" w:date="2002-05-31T16:19:00Z">
              <w:r>
                <w:rPr>
                  <w:color w:val="000000"/>
                  <w:sz w:val="20"/>
                  <w:szCs w:val="20"/>
                </w:rPr>
                <w:t xml:space="preserve">Vivendi </w:t>
              </w:r>
            </w:ins>
          </w:p>
        </w:tc>
        <w:tc>
          <w:tcPr>
            <w:tcW w:w="17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73" w:author="kate" w:date="2002-06-13T11:44:00Z">
              <w:r>
                <w:rPr>
                  <w:color w:val="000000"/>
                  <w:sz w:val="20"/>
                  <w:szCs w:val="20"/>
                </w:rPr>
                <w:t>Guinea</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74" w:author="kate" w:date="2002-06-13T11:44:00Z">
              <w:r>
                <w:rPr>
                  <w:color w:val="000000"/>
                  <w:sz w:val="20"/>
                  <w:szCs w:val="20"/>
                </w:rPr>
                <w:t>SEEG</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75" w:author="kate" w:date="2002-06-13T11:44:00Z">
              <w:r>
                <w:rPr>
                  <w:color w:val="000000"/>
                  <w:sz w:val="20"/>
                  <w:szCs w:val="20"/>
                </w:rPr>
                <w:t>10 years</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ins w:id="276" w:author="kate" w:date="2002-06-13T11:44:00Z">
              <w:r>
                <w:rPr>
                  <w:color w:val="000000"/>
                  <w:sz w:val="20"/>
                  <w:szCs w:val="20"/>
                </w:rPr>
                <w:t>51</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77" w:author="kate" w:date="2002-06-13T11:44:00Z">
              <w:r>
                <w:rPr>
                  <w:color w:val="000000"/>
                  <w:sz w:val="20"/>
                  <w:szCs w:val="20"/>
                </w:rPr>
                <w:t>1989</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78" w:author="kate" w:date="2002-06-13T11:44:00Z">
              <w:r>
                <w:rPr>
                  <w:color w:val="000000"/>
                  <w:sz w:val="20"/>
                  <w:szCs w:val="20"/>
                </w:rPr>
                <w:t>Saur / Vivendi</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79" w:author="kate" w:date="2002-06-13T11:46:00Z">
              <w:r>
                <w:rPr>
                  <w:color w:val="000000"/>
                  <w:sz w:val="20"/>
                  <w:szCs w:val="20"/>
                </w:rPr>
                <w:t>Mali</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80" w:author="kate" w:date="2002-06-13T11:46:00Z">
              <w:r>
                <w:rPr>
                  <w:color w:val="000000"/>
                  <w:sz w:val="20"/>
                  <w:szCs w:val="20"/>
                </w:rPr>
                <w:t>EDM</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81" w:author="kate" w:date="2002-06-13T11:46:00Z">
              <w:r>
                <w:rPr>
                  <w:color w:val="000000"/>
                  <w:sz w:val="20"/>
                  <w:szCs w:val="20"/>
                </w:rPr>
                <w:t>20 years</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ins w:id="282" w:author="kate" w:date="2002-06-13T11:46:00Z">
              <w:r>
                <w:rPr>
                  <w:color w:val="000000"/>
                  <w:sz w:val="20"/>
                  <w:szCs w:val="20"/>
                </w:rPr>
                <w:t>65</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83" w:author="kate" w:date="2002-06-13T11:46:00Z">
              <w:r>
                <w:rPr>
                  <w:color w:val="000000"/>
                  <w:sz w:val="20"/>
                  <w:szCs w:val="20"/>
                </w:rPr>
                <w:t>2000</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84" w:author="kate" w:date="2002-06-13T11:46:00Z">
              <w:r>
                <w:rPr>
                  <w:color w:val="000000"/>
                  <w:sz w:val="20"/>
                  <w:szCs w:val="20"/>
                </w:rPr>
                <w:t>Saur / IPS</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85" w:author="kate" w:date="2002-06-13T11:48:00Z">
              <w:r>
                <w:rPr>
                  <w:color w:val="000000"/>
                  <w:sz w:val="20"/>
                  <w:szCs w:val="20"/>
                </w:rPr>
                <w:t>Mozambique</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86" w:author="kate" w:date="2002-06-13T11:48:00Z">
              <w:r>
                <w:rPr>
                  <w:color w:val="000000"/>
                  <w:sz w:val="20"/>
                  <w:szCs w:val="20"/>
                </w:rPr>
                <w:t>Aguas de Mocambique</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ins w:id="288" w:author="kate" w:date="2002-06-13T11:48:00Z"/>
              </w:rPr>
            </w:pPr>
            <w:ins w:id="287" w:author="kate" w:date="2002-06-13T11:48:00Z">
              <w:r>
                <w:rPr>
                  <w:color w:val="000000"/>
                  <w:sz w:val="20"/>
                  <w:szCs w:val="20"/>
                </w:rPr>
                <w:t xml:space="preserve">Maputo and Motola  15 years; </w:t>
              </w:r>
            </w:ins>
          </w:p>
          <w:p>
            <w:pPr>
              <w:pStyle w:val="Normal"/>
              <w:rPr>
                <w:color w:val="000000"/>
                <w:sz w:val="20"/>
                <w:szCs w:val="20"/>
              </w:rPr>
            </w:pPr>
            <w:ins w:id="289" w:author="kate" w:date="2002-06-13T11:48:00Z">
              <w:r>
                <w:rPr>
                  <w:color w:val="000000"/>
                  <w:sz w:val="20"/>
                  <w:szCs w:val="20"/>
                </w:rPr>
                <w:t>Other 3 cities: 5 years</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ins w:id="290" w:author="kate" w:date="2002-06-13T11:48:00Z">
              <w:r>
                <w:rPr>
                  <w:color w:val="000000"/>
                  <w:sz w:val="20"/>
                  <w:szCs w:val="20"/>
                </w:rPr>
                <w:t>73</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91" w:author="kate" w:date="2002-06-13T11:48:00Z">
              <w:r>
                <w:rPr>
                  <w:color w:val="000000"/>
                  <w:sz w:val="20"/>
                  <w:szCs w:val="20"/>
                </w:rPr>
                <w:t>1999</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92" w:author="kate" w:date="2002-06-13T11:48:00Z">
              <w:r>
                <w:rPr>
                  <w:color w:val="000000"/>
                  <w:sz w:val="20"/>
                  <w:szCs w:val="20"/>
                </w:rPr>
                <w:t>Aguas de Portugal</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93" w:author="kate" w:date="2002-06-13T11:48:00Z">
              <w:r>
                <w:rPr>
                  <w:color w:val="000000"/>
                  <w:sz w:val="20"/>
                  <w:szCs w:val="20"/>
                </w:rPr>
                <w:t>Niger</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val="fr-FR"/>
              </w:rPr>
            </w:pPr>
            <w:ins w:id="294" w:author="kate" w:date="2002-06-13T11:48:00Z">
              <w:r>
                <w:rPr>
                  <w:color w:val="000000"/>
                  <w:sz w:val="20"/>
                  <w:szCs w:val="20"/>
                  <w:lang w:val="fr-FR"/>
                </w:rPr>
                <w:t>Societe d'Exploitation des Eaux du Niger (SEEN)</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lang w:val="fr-FR"/>
              </w:rPr>
            </w:pPr>
            <w:r>
              <w:rPr>
                <w:color w:val="000000"/>
                <w:sz w:val="20"/>
                <w:szCs w:val="20"/>
                <w:lang w:val="fr-F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lang w:val="fr-FR"/>
              </w:rPr>
            </w:pPr>
            <w:r>
              <w:rPr>
                <w:color w:val="000000"/>
                <w:sz w:val="20"/>
                <w:szCs w:val="20"/>
                <w:lang w:val="fr-FR"/>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napToGrid w:val="false"/>
              <w:rPr>
                <w:color w:val="000000"/>
                <w:sz w:val="20"/>
                <w:szCs w:val="20"/>
                <w:lang w:val="fr-FR"/>
              </w:rPr>
            </w:pPr>
            <w:r>
              <w:rPr>
                <w:color w:val="000000"/>
                <w:sz w:val="20"/>
                <w:szCs w:val="20"/>
                <w:lang w:val="fr-FR"/>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95" w:author="kate" w:date="2002-06-13T11:48:00Z">
              <w:r>
                <w:rPr>
                  <w:color w:val="000000"/>
                  <w:sz w:val="20"/>
                  <w:szCs w:val="20"/>
                </w:rPr>
                <w:t>10 year renewable contract</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ins w:id="296" w:author="kate" w:date="2002-06-13T11:48:00Z">
              <w:r>
                <w:rPr>
                  <w:sz w:val="20"/>
                  <w:szCs w:val="20"/>
                </w:rPr>
                <w:t>51</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97" w:author="kate" w:date="2002-06-13T11:48:00Z">
              <w:r>
                <w:rPr>
                  <w:color w:val="000000"/>
                  <w:sz w:val="20"/>
                  <w:szCs w:val="20"/>
                </w:rPr>
                <w:t>2001</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98" w:author="kate" w:date="2002-06-13T11:48:00Z">
              <w:r>
                <w:rPr>
                  <w:color w:val="000000"/>
                  <w:sz w:val="20"/>
                  <w:szCs w:val="20"/>
                </w:rPr>
                <w:t xml:space="preserve">Vivendi </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299" w:author="kate" w:date="2002-06-13T11:51:00Z">
              <w:r>
                <w:rPr>
                  <w:color w:val="000000"/>
                  <w:sz w:val="20"/>
                  <w:szCs w:val="20"/>
                </w:rPr>
                <w:t>Senegal</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00" w:author="kate" w:date="2002-06-13T11:51:00Z">
              <w:r>
                <w:rPr>
                  <w:color w:val="000000"/>
                  <w:sz w:val="20"/>
                  <w:szCs w:val="20"/>
                </w:rPr>
                <w:t>Senegalaise des Eaux</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01" w:author="kate" w:date="2002-06-13T11:51:00Z">
              <w:r>
                <w:rPr>
                  <w:color w:val="000000"/>
                  <w:sz w:val="20"/>
                  <w:szCs w:val="20"/>
                </w:rPr>
                <w:t>10 years</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ins w:id="302" w:author="kate" w:date="2002-06-13T11:51:00Z">
              <w:r>
                <w:rPr>
                  <w:color w:val="000000"/>
                  <w:sz w:val="20"/>
                  <w:szCs w:val="20"/>
                </w:rPr>
                <w:t>51</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03" w:author="kate" w:date="2002-06-13T11:51:00Z">
              <w:r>
                <w:rPr>
                  <w:color w:val="000000"/>
                  <w:sz w:val="20"/>
                  <w:szCs w:val="20"/>
                </w:rPr>
                <w:t>1996</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04" w:author="kate" w:date="2002-06-13T11:51:00Z">
              <w:r>
                <w:rPr>
                  <w:color w:val="000000"/>
                  <w:sz w:val="20"/>
                  <w:szCs w:val="20"/>
                </w:rPr>
                <w:t>Saur</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05" w:author="kate" w:date="2002-06-13T11:51:00Z">
              <w:r>
                <w:rPr>
                  <w:color w:val="000000"/>
                  <w:sz w:val="20"/>
                  <w:szCs w:val="20"/>
                </w:rPr>
                <w:t>South Africa</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06" w:author="kate" w:date="2002-06-13T11:51:00Z">
              <w:r>
                <w:rPr>
                  <w:color w:val="000000"/>
                  <w:sz w:val="20"/>
                  <w:szCs w:val="20"/>
                </w:rPr>
                <w:t>Johannesburg Water</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07" w:author="kate" w:date="2002-06-13T11:51:00Z">
              <w:r>
                <w:rPr>
                  <w:color w:val="000000"/>
                  <w:sz w:val="20"/>
                  <w:szCs w:val="20"/>
                </w:rPr>
                <w:t xml:space="preserve">5 years </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ins w:id="308" w:author="kate" w:date="2002-06-13T11:51:00Z">
              <w:r>
                <w:rPr>
                  <w:sz w:val="20"/>
                  <w:szCs w:val="20"/>
                </w:rPr>
                <w:t>-</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09" w:author="kate" w:date="2002-06-13T11:51:00Z">
              <w:r>
                <w:rPr>
                  <w:color w:val="000000"/>
                  <w:sz w:val="20"/>
                  <w:szCs w:val="20"/>
                </w:rPr>
                <w:t>2001</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10" w:author="kate" w:date="2002-06-13T11:51:00Z">
              <w:r>
                <w:rPr>
                  <w:color w:val="000000"/>
                  <w:sz w:val="20"/>
                  <w:szCs w:val="20"/>
                </w:rPr>
                <w:t xml:space="preserve">Suez - Ondeo / WSSA (Northumbrian Water) </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11" w:author="kate" w:date="2002-06-13T11:51:00Z">
              <w:r>
                <w:rPr>
                  <w:color w:val="000000"/>
                  <w:sz w:val="20"/>
                  <w:szCs w:val="20"/>
                </w:rPr>
                <w:t>South Africa</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12" w:author="kate" w:date="2002-06-13T11:51:00Z">
              <w:r>
                <w:rPr>
                  <w:color w:val="000000"/>
                  <w:sz w:val="20"/>
                  <w:szCs w:val="20"/>
                </w:rPr>
                <w:t>Nelspruit</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13" w:author="kate" w:date="2002-06-13T11:51:00Z">
              <w:r>
                <w:rPr>
                  <w:color w:val="000000"/>
                  <w:sz w:val="20"/>
                  <w:szCs w:val="20"/>
                </w:rPr>
                <w:t>30 years</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ins w:id="314" w:author="kate" w:date="2002-06-13T11:51:00Z">
              <w:r>
                <w:rPr>
                  <w:color w:val="000000"/>
                  <w:sz w:val="20"/>
                  <w:szCs w:val="20"/>
                </w:rPr>
                <w:t>40</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15" w:author="kate" w:date="2002-06-13T11:51:00Z">
              <w:r>
                <w:rPr>
                  <w:color w:val="000000"/>
                  <w:sz w:val="20"/>
                  <w:szCs w:val="20"/>
                </w:rPr>
                <w:t>1999</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16" w:author="kate" w:date="2002-06-13T11:51:00Z">
              <w:r>
                <w:rPr>
                  <w:color w:val="000000"/>
                  <w:sz w:val="20"/>
                  <w:szCs w:val="20"/>
                </w:rPr>
                <w:t xml:space="preserve">Biwater / NUON </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17" w:author="kate" w:date="2002-06-13T11:51:00Z">
              <w:r>
                <w:rPr>
                  <w:color w:val="000000"/>
                  <w:sz w:val="20"/>
                  <w:szCs w:val="20"/>
                </w:rPr>
                <w:t>South Africa</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18" w:author="kate" w:date="2002-06-13T11:51:00Z">
              <w:r>
                <w:rPr>
                  <w:color w:val="000000"/>
                  <w:sz w:val="20"/>
                  <w:szCs w:val="20"/>
                </w:rPr>
                <w:t>Siza Water – Dolphin Coast</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19" w:author="kate" w:date="2002-06-13T11:51:00Z">
              <w:r>
                <w:rPr>
                  <w:color w:val="000000"/>
                  <w:sz w:val="20"/>
                  <w:szCs w:val="20"/>
                </w:rPr>
                <w:t>30 years</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ins w:id="320" w:author="kate" w:date="2002-06-13T11:51:00Z">
              <w:r>
                <w:rPr>
                  <w:color w:val="000000"/>
                  <w:sz w:val="20"/>
                  <w:szCs w:val="20"/>
                </w:rPr>
                <w:t>58</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21" w:author="kate" w:date="2002-06-13T11:51:00Z">
              <w:r>
                <w:rPr>
                  <w:color w:val="000000"/>
                  <w:sz w:val="20"/>
                  <w:szCs w:val="20"/>
                </w:rPr>
                <w:t>1999</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22" w:author="kate" w:date="2002-06-13T11:51:00Z">
              <w:r>
                <w:rPr>
                  <w:color w:val="000000"/>
                  <w:sz w:val="20"/>
                  <w:szCs w:val="20"/>
                </w:rPr>
                <w:t>Saur</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23" w:author="kate" w:date="2002-06-13T11:51:00Z">
              <w:r>
                <w:rPr>
                  <w:color w:val="000000"/>
                  <w:sz w:val="20"/>
                  <w:szCs w:val="20"/>
                </w:rPr>
                <w:t>South Africa</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ins w:id="325" w:author="kate" w:date="2002-06-13T11:51:00Z"/>
              </w:rPr>
            </w:pPr>
            <w:ins w:id="324" w:author="kate" w:date="2002-06-13T11:51:00Z">
              <w:r>
                <w:rPr>
                  <w:color w:val="000000"/>
                  <w:sz w:val="20"/>
                  <w:szCs w:val="20"/>
                </w:rPr>
                <w:t>Queenstown</w:t>
              </w:r>
            </w:ins>
          </w:p>
          <w:p>
            <w:pPr>
              <w:pStyle w:val="Normal"/>
              <w:rPr>
                <w:color w:val="000000"/>
                <w:sz w:val="20"/>
                <w:szCs w:val="20"/>
              </w:rPr>
            </w:pPr>
            <w:r>
              <w:rPr>
                <w:color w:val="000000"/>
                <w:sz w:val="20"/>
                <w:szCs w:val="20"/>
              </w:rPr>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ins w:id="327" w:author="kate" w:date="2002-06-13T11:51:00Z"/>
              </w:rPr>
            </w:pPr>
            <w:ins w:id="326" w:author="kate" w:date="2002-06-13T11:51:00Z">
              <w:r>
                <w:rPr>
                  <w:color w:val="000000"/>
                  <w:sz w:val="20"/>
                  <w:szCs w:val="20"/>
                </w:rPr>
                <w:t>25 years</w:t>
              </w:r>
            </w:ins>
          </w:p>
          <w:p>
            <w:pPr>
              <w:pStyle w:val="Normal"/>
              <w:rPr>
                <w:color w:val="000000"/>
                <w:sz w:val="20"/>
                <w:szCs w:val="20"/>
                <w:ins w:id="329" w:author="kate" w:date="2002-06-13T11:51:00Z"/>
              </w:rPr>
            </w:pPr>
            <w:ins w:id="328" w:author="kate" w:date="2002-06-13T11:51:00Z">
              <w:r>
                <w:rPr>
                  <w:color w:val="000000"/>
                  <w:sz w:val="20"/>
                  <w:szCs w:val="20"/>
                </w:rPr>
              </w:r>
            </w:ins>
          </w:p>
          <w:p>
            <w:pPr>
              <w:pStyle w:val="Normal"/>
              <w:rPr>
                <w:color w:val="000000"/>
                <w:sz w:val="20"/>
                <w:szCs w:val="20"/>
              </w:rPr>
            </w:pPr>
            <w:ins w:id="330" w:author="kate" w:date="2002-06-13T11:51:00Z">
              <w:r>
                <w:rPr>
                  <w:color w:val="000000"/>
                  <w:sz w:val="20"/>
                  <w:szCs w:val="20"/>
                </w:rPr>
                <w:t xml:space="preserve"> </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ins w:id="331" w:author="kate" w:date="2002-06-13T11:51:00Z">
              <w:r>
                <w:rPr>
                  <w:color w:val="000000"/>
                  <w:sz w:val="20"/>
                  <w:szCs w:val="20"/>
                </w:rPr>
                <w:t>50</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ins w:id="333" w:author="kate" w:date="2002-06-13T11:51:00Z"/>
              </w:rPr>
            </w:pPr>
            <w:ins w:id="332" w:author="kate" w:date="2002-06-13T11:51:00Z">
              <w:r>
                <w:rPr>
                  <w:color w:val="000000"/>
                  <w:sz w:val="20"/>
                  <w:szCs w:val="20"/>
                </w:rPr>
                <w:t>1992</w:t>
              </w:r>
            </w:ins>
          </w:p>
          <w:p>
            <w:pPr>
              <w:pStyle w:val="Normal"/>
              <w:rPr>
                <w:color w:val="000000"/>
                <w:sz w:val="20"/>
                <w:szCs w:val="20"/>
                <w:ins w:id="335" w:author="kate" w:date="2002-06-13T11:51:00Z"/>
              </w:rPr>
            </w:pPr>
            <w:ins w:id="334" w:author="kate" w:date="2002-06-13T11:51:00Z">
              <w:r>
                <w:rPr>
                  <w:color w:val="000000"/>
                  <w:sz w:val="20"/>
                  <w:szCs w:val="20"/>
                </w:rPr>
              </w:r>
            </w:ins>
          </w:p>
          <w:p>
            <w:pPr>
              <w:pStyle w:val="Normal"/>
              <w:rPr>
                <w:color w:val="000000"/>
                <w:sz w:val="20"/>
                <w:szCs w:val="20"/>
              </w:rPr>
            </w:pPr>
            <w:r>
              <w:rPr>
                <w:color w:val="000000"/>
                <w:sz w:val="20"/>
                <w:szCs w:val="20"/>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36" w:author="kate" w:date="2002-06-13T11:51:00Z">
              <w:r>
                <w:rPr>
                  <w:color w:val="000000"/>
                  <w:sz w:val="20"/>
                  <w:szCs w:val="20"/>
                </w:rPr>
                <w:t>Suez - Ondeo / WSSA (Northumbrian Water) UWR</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37" w:author="kate" w:date="2002-06-13T11:51:00Z">
              <w:r>
                <w:rPr>
                  <w:color w:val="000000"/>
                  <w:sz w:val="20"/>
                  <w:szCs w:val="20"/>
                </w:rPr>
                <w:t>South Africa</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38" w:author="kate" w:date="2002-06-13T11:51:00Z">
              <w:r>
                <w:rPr>
                  <w:color w:val="000000"/>
                  <w:sz w:val="20"/>
                  <w:szCs w:val="20"/>
                </w:rPr>
                <w:t xml:space="preserve">Stutterheim </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39" w:author="kate" w:date="2002-06-13T11:51:00Z">
              <w:r>
                <w:rPr>
                  <w:color w:val="000000"/>
                  <w:sz w:val="20"/>
                  <w:szCs w:val="20"/>
                </w:rPr>
                <w:t>10 years</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ins w:id="340" w:author="kate" w:date="2002-06-13T11:51:00Z">
              <w:r>
                <w:rPr>
                  <w:color w:val="000000"/>
                  <w:sz w:val="20"/>
                  <w:szCs w:val="20"/>
                </w:rPr>
                <w:t>50</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41" w:author="kate" w:date="2002-06-13T11:51:00Z">
              <w:r>
                <w:rPr>
                  <w:color w:val="000000"/>
                  <w:sz w:val="20"/>
                  <w:szCs w:val="20"/>
                </w:rPr>
                <w:t>1993</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42" w:author="kate" w:date="2002-06-13T11:51:00Z">
              <w:r>
                <w:rPr>
                  <w:color w:val="000000"/>
                  <w:sz w:val="20"/>
                  <w:szCs w:val="20"/>
                </w:rPr>
                <w:t>Suez - Ondeo / WSSA (Northumbrian Water) UWR</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43" w:author="kate" w:date="2002-06-13T11:51:00Z">
              <w:r>
                <w:rPr>
                  <w:color w:val="000000"/>
                  <w:sz w:val="20"/>
                  <w:szCs w:val="20"/>
                </w:rPr>
                <w:t>Uganda</w:t>
              </w:r>
            </w:ins>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44" w:author="kate" w:date="2002-06-13T11:51:00Z">
              <w:r>
                <w:rPr>
                  <w:color w:val="000000"/>
                  <w:sz w:val="20"/>
                  <w:szCs w:val="20"/>
                </w:rPr>
                <w:t>Ondeo (Uganda)</w:t>
              </w:r>
            </w:ins>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napToGrid w:val="false"/>
              <w:rPr>
                <w:color w:val="000000"/>
                <w:sz w:val="20"/>
                <w:szCs w:val="20"/>
              </w:rPr>
            </w:pPr>
            <w:r>
              <w:rPr>
                <w:color w:val="000000"/>
                <w:sz w:val="20"/>
                <w:szCs w:val="20"/>
              </w:rPr>
            </w:r>
          </w:p>
        </w:tc>
        <w:tc>
          <w:tcPr>
            <w:tcW w:w="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45" w:author="kate" w:date="2002-06-13T11:51:00Z">
              <w:r>
                <w:rPr>
                  <w:color w:val="000000"/>
                  <w:sz w:val="20"/>
                  <w:szCs w:val="20"/>
                </w:rPr>
                <w:t>2 years</w:t>
              </w:r>
            </w:ins>
          </w:p>
        </w:tc>
        <w:tc>
          <w:tcPr>
            <w:tcW w:w="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ins w:id="346" w:author="kate" w:date="2002-06-13T11:51:00Z">
              <w:r>
                <w:rPr>
                  <w:sz w:val="20"/>
                  <w:szCs w:val="20"/>
                </w:rPr>
                <w:t>-</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47" w:author="kate" w:date="2002-06-13T11:51:00Z">
              <w:r>
                <w:rPr>
                  <w:color w:val="000000"/>
                  <w:sz w:val="20"/>
                  <w:szCs w:val="20"/>
                </w:rPr>
                <w:t>2002</w:t>
              </w:r>
            </w:ins>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ins w:id="348" w:author="kate" w:date="2002-06-13T11:51:00Z">
              <w:r>
                <w:rPr>
                  <w:color w:val="000000"/>
                  <w:sz w:val="20"/>
                  <w:szCs w:val="20"/>
                </w:rPr>
                <w:t>Suez - Ondeo</w:t>
              </w:r>
            </w:ins>
          </w:p>
        </w:tc>
        <w:tc>
          <w:tcPr>
            <w:tcW w:w="175"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1269"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del w:id="349" w:author="kate" w:date="2002-05-31T16:19:00Z">
              <w:r>
                <w:rPr>
                  <w:b/>
                  <w:bCs/>
                  <w:color w:val="000000"/>
                  <w:sz w:val="20"/>
                  <w:szCs w:val="20"/>
                </w:rPr>
                <w:delText>Country</w:delText>
              </w:r>
            </w:del>
          </w:p>
        </w:tc>
        <w:tc>
          <w:tcPr>
            <w:tcW w:w="119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del w:id="350" w:author="kate" w:date="2002-05-31T16:19:00Z">
              <w:r>
                <w:rPr>
                  <w:b/>
                  <w:bCs/>
                  <w:color w:val="000000"/>
                  <w:sz w:val="20"/>
                  <w:szCs w:val="20"/>
                </w:rPr>
                <w:delText>Company</w:delText>
              </w:r>
            </w:del>
          </w:p>
        </w:tc>
        <w:tc>
          <w:tcPr>
            <w:tcW w:w="69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del w:id="351" w:author="kate" w:date="2002-05-31T16:19:00Z">
              <w:r>
                <w:rPr>
                  <w:b/>
                  <w:bCs/>
                  <w:color w:val="000000"/>
                  <w:sz w:val="20"/>
                  <w:szCs w:val="20"/>
                </w:rPr>
                <w:delText>Water and  elec</w:delText>
              </w:r>
            </w:del>
          </w:p>
        </w:tc>
        <w:tc>
          <w:tcPr>
            <w:tcW w:w="96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del w:id="353" w:author="kate" w:date="2002-05-31T16:19:00Z"/>
              </w:rPr>
            </w:pPr>
            <w:del w:id="352" w:author="kate" w:date="2002-05-31T16:19:00Z">
              <w:r>
                <w:rPr>
                  <w:b/>
                  <w:bCs/>
                  <w:color w:val="000000"/>
                  <w:sz w:val="20"/>
                  <w:szCs w:val="20"/>
                </w:rPr>
                <w:delText>Mgmt</w:delText>
              </w:r>
            </w:del>
          </w:p>
          <w:p>
            <w:pPr>
              <w:pStyle w:val="Normal"/>
              <w:jc w:val="center"/>
              <w:rPr>
                <w:b/>
                <w:b/>
                <w:bCs/>
                <w:color w:val="000000"/>
                <w:sz w:val="20"/>
                <w:szCs w:val="20"/>
              </w:rPr>
            </w:pPr>
            <w:del w:id="354" w:author="kate" w:date="2002-05-31T16:19:00Z">
              <w:r>
                <w:rPr>
                  <w:b/>
                  <w:bCs/>
                  <w:color w:val="000000"/>
                  <w:sz w:val="20"/>
                  <w:szCs w:val="20"/>
                </w:rPr>
                <w:delText>Contract</w:delText>
              </w:r>
            </w:del>
          </w:p>
        </w:tc>
        <w:tc>
          <w:tcPr>
            <w:tcW w:w="698"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del w:id="355" w:author="kate" w:date="2002-05-31T16:19:00Z">
              <w:r>
                <w:rPr>
                  <w:b/>
                  <w:bCs/>
                  <w:color w:val="000000"/>
                  <w:sz w:val="20"/>
                  <w:szCs w:val="20"/>
                </w:rPr>
                <w:delText>Lease / Concess.</w:delText>
              </w:r>
            </w:del>
          </w:p>
        </w:tc>
        <w:tc>
          <w:tcPr>
            <w:tcW w:w="107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del w:id="356" w:author="kate" w:date="2002-05-31T16:19:00Z">
              <w:r>
                <w:rPr>
                  <w:b/>
                  <w:bCs/>
                  <w:color w:val="000000"/>
                  <w:sz w:val="20"/>
                  <w:szCs w:val="20"/>
                </w:rPr>
                <w:delText>Duration</w:delText>
              </w:r>
            </w:del>
          </w:p>
        </w:tc>
        <w:tc>
          <w:tcPr>
            <w:tcW w:w="64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del w:id="357" w:author="kate" w:date="2002-05-31T16:19:00Z">
              <w:r>
                <w:rPr>
                  <w:b/>
                  <w:bCs/>
                  <w:color w:val="000000"/>
                  <w:sz w:val="20"/>
                  <w:szCs w:val="20"/>
                </w:rPr>
                <w:delText>%</w:delText>
              </w:r>
            </w:del>
          </w:p>
        </w:tc>
        <w:tc>
          <w:tcPr>
            <w:tcW w:w="3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b/>
                <w:b/>
                <w:bCs/>
                <w:color w:val="000000"/>
                <w:sz w:val="20"/>
                <w:szCs w:val="20"/>
              </w:rPr>
            </w:pPr>
            <w:del w:id="358" w:author="kate" w:date="2002-05-31T16:19:00Z">
              <w:r>
                <w:rPr>
                  <w:b/>
                  <w:bCs/>
                  <w:color w:val="000000"/>
                  <w:sz w:val="20"/>
                  <w:szCs w:val="20"/>
                </w:rPr>
                <w:delText>Date</w:delText>
              </w:r>
            </w:del>
          </w:p>
        </w:tc>
        <w:tc>
          <w:tcPr>
            <w:tcW w:w="1243"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0"/>
                <w:szCs w:val="20"/>
              </w:rPr>
            </w:pPr>
            <w:del w:id="359" w:author="kate" w:date="2002-05-31T16:19:00Z">
              <w:r>
                <w:rPr>
                  <w:b/>
                  <w:bCs/>
                  <w:color w:val="000000"/>
                  <w:sz w:val="20"/>
                  <w:szCs w:val="20"/>
                </w:rPr>
                <w:delText>Lead Company</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del w:id="361" w:author="kate" w:date="2002-05-31T16:19:00Z"/>
              </w:rPr>
            </w:pPr>
            <w:del w:id="360" w:author="kate" w:date="2002-05-31T16:19:00Z">
              <w:r>
                <w:rPr>
                  <w:color w:val="000000"/>
                  <w:sz w:val="20"/>
                  <w:szCs w:val="20"/>
                </w:rPr>
                <w:delText>Burkina</w:delText>
              </w:r>
            </w:del>
          </w:p>
          <w:p>
            <w:pPr>
              <w:pStyle w:val="Normal"/>
              <w:rPr>
                <w:sz w:val="20"/>
                <w:szCs w:val="20"/>
              </w:rPr>
            </w:pPr>
            <w:del w:id="362" w:author="kate" w:date="2002-05-31T16:19:00Z">
              <w:r>
                <w:rPr>
                  <w:color w:val="000000"/>
                  <w:sz w:val="20"/>
                  <w:szCs w:val="20"/>
                </w:rPr>
                <w:delText>Faso</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63" w:author="kate" w:date="2002-05-31T16:19:00Z">
              <w:r>
                <w:rPr>
                  <w:color w:val="000000"/>
                  <w:sz w:val="20"/>
                  <w:szCs w:val="20"/>
                </w:rPr>
                <w:delText xml:space="preserve">Vivendi </w:delText>
              </w:r>
            </w:del>
            <w:del w:id="364" w:author="kate" w:date="2002-05-31T12:02:00Z">
              <w:r>
                <w:rPr>
                  <w:color w:val="000000"/>
                  <w:sz w:val="20"/>
                  <w:szCs w:val="20"/>
                </w:rPr>
                <w:delText>(Burkina Faso)</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napToGrid w:val="true"/>
              <w:ind w:hanging="0"/>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65" w:author="kate" w:date="2002-05-31T16:19:00Z">
              <w:r>
                <w:rPr>
                  <w:color w:val="000000"/>
                  <w:sz w:val="20"/>
                  <w:szCs w:val="20"/>
                </w:rPr>
                <w:delText>5 years</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del w:id="366" w:author="kate" w:date="2002-05-31T16:19:00Z">
              <w:r>
                <w:rPr>
                  <w:sz w:val="20"/>
                  <w:szCs w:val="20"/>
                </w:rPr>
                <w:delText>-</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367" w:author="kate" w:date="2002-05-31T16:19:00Z">
              <w:r>
                <w:rPr>
                  <w:color w:val="000000"/>
                  <w:sz w:val="20"/>
                  <w:szCs w:val="20"/>
                </w:rPr>
                <w:delText>2001</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68" w:author="kate" w:date="2002-05-31T16:19:00Z">
              <w:r>
                <w:rPr>
                  <w:color w:val="000000"/>
                  <w:sz w:val="20"/>
                  <w:szCs w:val="20"/>
                </w:rPr>
                <w:delText>Vivendi</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del w:id="370" w:author="kate" w:date="2002-05-31T16:19:00Z"/>
              </w:rPr>
            </w:pPr>
            <w:del w:id="369" w:author="kate" w:date="2002-05-31T16:19:00Z">
              <w:r>
                <w:rPr>
                  <w:color w:val="000000"/>
                  <w:sz w:val="20"/>
                  <w:szCs w:val="20"/>
                </w:rPr>
                <w:delText>Cape</w:delText>
              </w:r>
            </w:del>
          </w:p>
          <w:p>
            <w:pPr>
              <w:pStyle w:val="Normal"/>
              <w:rPr>
                <w:sz w:val="20"/>
                <w:szCs w:val="20"/>
              </w:rPr>
            </w:pPr>
            <w:del w:id="371" w:author="kate" w:date="2002-05-31T16:19:00Z">
              <w:r>
                <w:rPr>
                  <w:color w:val="000000"/>
                  <w:sz w:val="20"/>
                  <w:szCs w:val="20"/>
                </w:rPr>
                <w:delText>Verde</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72" w:author="kate" w:date="2002-05-31T16:19:00Z">
              <w:r>
                <w:rPr>
                  <w:color w:val="000000"/>
                  <w:sz w:val="20"/>
                  <w:szCs w:val="20"/>
                </w:rPr>
                <w:delText>Electra</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73" w:author="kate" w:date="2002-05-31T16:19:00Z">
              <w:r>
                <w:rPr>
                  <w:color w:val="000000"/>
                  <w:sz w:val="20"/>
                  <w:szCs w:val="20"/>
                </w:rPr>
                <w:delText xml:space="preserve">50 years </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del w:id="374" w:author="kate" w:date="2002-05-31T16:19:00Z">
              <w:r>
                <w:rPr>
                  <w:sz w:val="20"/>
                  <w:szCs w:val="20"/>
                </w:rPr>
                <w:delText>51</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val="fr-FR"/>
              </w:rPr>
            </w:pPr>
            <w:del w:id="375" w:author="kate" w:date="2002-05-31T16:19:00Z">
              <w:r>
                <w:rPr>
                  <w:color w:val="000000"/>
                  <w:sz w:val="20"/>
                  <w:szCs w:val="20"/>
                  <w:lang w:val="fr-FR"/>
                </w:rPr>
                <w:delText>1999</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lang w:val="fr-FR"/>
              </w:rPr>
            </w:pPr>
            <w:del w:id="376" w:author="kate" w:date="2002-05-31T16:19:00Z">
              <w:r>
                <w:rPr>
                  <w:color w:val="000000"/>
                  <w:sz w:val="20"/>
                  <w:szCs w:val="20"/>
                  <w:lang w:val="fr-FR"/>
                </w:rPr>
                <w:delText>Aguas de Portugal / EdP</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77" w:author="kate" w:date="2002-05-31T16:19:00Z">
              <w:r>
                <w:rPr>
                  <w:color w:val="000000"/>
                  <w:sz w:val="20"/>
                  <w:szCs w:val="20"/>
                </w:rPr>
                <w:delText>Central African Republic</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78" w:author="kate" w:date="2002-05-31T16:19:00Z">
              <w:r>
                <w:rPr>
                  <w:color w:val="000000"/>
                  <w:sz w:val="20"/>
                  <w:szCs w:val="20"/>
                </w:rPr>
                <w:delText>Sodeca</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79" w:author="kate" w:date="2002-05-31T16:19:00Z">
              <w:r>
                <w:rPr>
                  <w:color w:val="000000"/>
                  <w:sz w:val="20"/>
                  <w:szCs w:val="20"/>
                </w:rPr>
                <w:delText xml:space="preserve">15 years </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del w:id="380" w:author="kate" w:date="2002-05-31T16:19:00Z">
              <w:r>
                <w:rPr>
                  <w:color w:val="000000"/>
                  <w:sz w:val="20"/>
                  <w:szCs w:val="20"/>
                </w:rPr>
                <w:delText>100</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381" w:author="kate" w:date="2002-05-31T16:19:00Z">
              <w:r>
                <w:rPr>
                  <w:color w:val="000000"/>
                  <w:sz w:val="20"/>
                  <w:szCs w:val="20"/>
                </w:rPr>
                <w:delText>1991</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82" w:author="kate" w:date="2002-05-31T16:19:00Z">
              <w:r>
                <w:rPr>
                  <w:color w:val="000000"/>
                  <w:sz w:val="20"/>
                  <w:szCs w:val="20"/>
                </w:rPr>
                <w:delText>Saur</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83" w:author="kate" w:date="2002-05-31T16:19:00Z">
              <w:r>
                <w:rPr>
                  <w:color w:val="000000"/>
                  <w:sz w:val="20"/>
                  <w:szCs w:val="20"/>
                </w:rPr>
                <w:delText>Chad</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84" w:author="kate" w:date="2002-05-31T16:19:00Z">
              <w:r>
                <w:rPr>
                  <w:color w:val="000000"/>
                  <w:sz w:val="20"/>
                  <w:szCs w:val="20"/>
                </w:rPr>
                <w:delText>STEE</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85" w:author="kate" w:date="2002-05-31T16:19:00Z">
              <w:r>
                <w:rPr>
                  <w:color w:val="000000"/>
                  <w:sz w:val="20"/>
                  <w:szCs w:val="20"/>
                </w:rPr>
                <w:delText xml:space="preserve">30 years </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0"/>
                <w:szCs w:val="20"/>
              </w:rPr>
            </w:pPr>
            <w:r>
              <w:rPr>
                <w:sz w:val="20"/>
                <w:szCs w:val="20"/>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386" w:author="kate" w:date="2002-05-31T16:19:00Z">
              <w:r>
                <w:rPr>
                  <w:color w:val="000000"/>
                  <w:sz w:val="20"/>
                  <w:szCs w:val="20"/>
                </w:rPr>
                <w:delText>2000</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387" w:author="kate" w:date="2002-05-31T16:19:00Z">
              <w:r>
                <w:rPr>
                  <w:color w:val="000000"/>
                  <w:sz w:val="20"/>
                  <w:szCs w:val="20"/>
                </w:rPr>
                <w:delText>Vivendi</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388" w:author="kate" w:date="2002-05-31T16:19:00Z">
              <w:r>
                <w:rPr>
                  <w:color w:val="000000"/>
                  <w:sz w:val="20"/>
                  <w:szCs w:val="20"/>
                </w:rPr>
                <w:delText>Republic of Congo</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389" w:author="kate" w:date="2002-05-31T16:19:00Z">
              <w:r>
                <w:rPr>
                  <w:color w:val="000000"/>
                  <w:sz w:val="20"/>
                  <w:szCs w:val="20"/>
                </w:rPr>
                <w:delText>SNDE</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390" w:author="kate" w:date="2002-05-31T16:19:00Z">
              <w:r>
                <w:rPr>
                  <w:color w:val="000000"/>
                  <w:sz w:val="20"/>
                  <w:szCs w:val="20"/>
                </w:rPr>
                <w:delText>?</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color w:val="000000"/>
                <w:sz w:val="20"/>
                <w:szCs w:val="20"/>
              </w:rPr>
            </w:pPr>
            <w:r>
              <w:rPr>
                <w:color w:val="000000"/>
                <w:sz w:val="20"/>
                <w:szCs w:val="20"/>
              </w:rPr>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391" w:author="kate" w:date="2002-05-31T16:19:00Z">
              <w:r>
                <w:rPr>
                  <w:color w:val="000000"/>
                  <w:sz w:val="20"/>
                  <w:szCs w:val="20"/>
                </w:rPr>
                <w:delText>2002</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392" w:author="kate" w:date="2002-05-31T16:19:00Z">
              <w:r>
                <w:rPr>
                  <w:color w:val="000000"/>
                  <w:sz w:val="20"/>
                  <w:szCs w:val="20"/>
                </w:rPr>
                <w:delText>Biwater</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del w:id="394" w:author="kate" w:date="2002-05-31T16:19:00Z"/>
              </w:rPr>
            </w:pPr>
            <w:del w:id="393" w:author="kate" w:date="2002-05-31T16:19:00Z">
              <w:r>
                <w:rPr>
                  <w:color w:val="000000"/>
                  <w:sz w:val="20"/>
                  <w:szCs w:val="20"/>
                </w:rPr>
                <w:delText>Cote</w:delText>
              </w:r>
            </w:del>
          </w:p>
          <w:p>
            <w:pPr>
              <w:pStyle w:val="Normal"/>
              <w:rPr>
                <w:sz w:val="20"/>
                <w:szCs w:val="20"/>
              </w:rPr>
            </w:pPr>
            <w:del w:id="395" w:author="kate" w:date="2002-05-31T16:19:00Z">
              <w:r>
                <w:rPr>
                  <w:color w:val="000000"/>
                  <w:sz w:val="20"/>
                  <w:szCs w:val="20"/>
                </w:rPr>
                <w:delText>d'Ivoire</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96" w:author="kate" w:date="2002-05-31T16:19:00Z">
              <w:r>
                <w:rPr>
                  <w:color w:val="000000"/>
                  <w:sz w:val="20"/>
                  <w:szCs w:val="20"/>
                </w:rPr>
                <w:delText>Sodeci</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397" w:author="kate" w:date="2002-05-31T16:19:00Z">
              <w:r>
                <w:rPr>
                  <w:color w:val="000000"/>
                  <w:sz w:val="20"/>
                  <w:szCs w:val="20"/>
                </w:rPr>
                <w:delText xml:space="preserve">20 years  </w:delText>
              </w:r>
            </w:del>
            <w:del w:id="398" w:author="kate" w:date="2002-05-31T16:16:00Z">
              <w:r>
                <w:rPr>
                  <w:color w:val="000000"/>
                  <w:sz w:val="20"/>
                  <w:szCs w:val="20"/>
                </w:rPr>
                <w:delText>(re-negotiated in 1987)</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jc w:val="left"/>
              <w:rPr>
                <w:sz w:val="20"/>
                <w:szCs w:val="20"/>
              </w:rPr>
            </w:pPr>
            <w:del w:id="399" w:author="kate" w:date="2002-05-31T16:19:00Z">
              <w:r>
                <w:rPr>
                  <w:color w:val="000000"/>
                  <w:sz w:val="20"/>
                  <w:szCs w:val="20"/>
                </w:rPr>
                <w:delText>100</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00" w:author="kate" w:date="2002-05-31T16:19:00Z">
              <w:r>
                <w:rPr>
                  <w:color w:val="000000"/>
                  <w:sz w:val="20"/>
                  <w:szCs w:val="20"/>
                </w:rPr>
                <w:delText>1960</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01" w:author="kate" w:date="2002-05-31T16:19:00Z">
              <w:r>
                <w:rPr>
                  <w:color w:val="000000"/>
                  <w:sz w:val="20"/>
                  <w:szCs w:val="20"/>
                </w:rPr>
                <w:delText>Saur</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02" w:author="kate" w:date="2002-05-31T16:19:00Z">
              <w:r>
                <w:rPr>
                  <w:color w:val="000000"/>
                  <w:sz w:val="20"/>
                  <w:szCs w:val="20"/>
                </w:rPr>
                <w:delText>Gabon</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03" w:author="kate" w:date="2002-05-31T16:19:00Z">
              <w:r>
                <w:rPr>
                  <w:color w:val="000000"/>
                  <w:sz w:val="20"/>
                  <w:szCs w:val="20"/>
                </w:rPr>
                <w:delText>SEEG</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04" w:author="kate" w:date="2002-05-31T16:19:00Z">
              <w:r>
                <w:rPr>
                  <w:color w:val="000000"/>
                  <w:sz w:val="20"/>
                  <w:szCs w:val="20"/>
                </w:rPr>
                <w:delText xml:space="preserve">20 years </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del w:id="405" w:author="kate" w:date="2002-05-31T16:19:00Z">
              <w:r>
                <w:rPr>
                  <w:color w:val="000000"/>
                  <w:sz w:val="20"/>
                  <w:szCs w:val="20"/>
                </w:rPr>
                <w:delText>51</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06" w:author="kate" w:date="2002-05-31T16:19:00Z">
              <w:r>
                <w:rPr>
                  <w:color w:val="000000"/>
                  <w:sz w:val="20"/>
                  <w:szCs w:val="20"/>
                </w:rPr>
                <w:delText>1997</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07" w:author="kate" w:date="2002-05-31T16:19:00Z">
              <w:r>
                <w:rPr>
                  <w:color w:val="000000"/>
                  <w:sz w:val="20"/>
                  <w:szCs w:val="20"/>
                </w:rPr>
                <w:delText xml:space="preserve">Vivendi </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08" w:author="kate" w:date="2002-05-31T16:19:00Z">
              <w:r>
                <w:rPr>
                  <w:color w:val="000000"/>
                  <w:sz w:val="20"/>
                  <w:szCs w:val="20"/>
                </w:rPr>
                <w:delText>Mali</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09" w:author="kate" w:date="2002-05-31T16:18:00Z">
              <w:r>
                <w:rPr>
                  <w:color w:val="000000"/>
                  <w:sz w:val="20"/>
                  <w:szCs w:val="20"/>
                </w:rPr>
                <w:delText>EDM</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3"/>
                <w:numId w:val="2"/>
              </w:numPr>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moveFrom w:id="410" w:author="kate" w:date="2002-05-31T16:18:00Z">
              <w:r>
                <w:rPr>
                  <w:color w:val="000000"/>
                  <w:sz w:val="20"/>
                  <w:szCs w:val="20"/>
                </w:rPr>
                <w:t xml:space="preserve">20 years </w:t>
              </w:r>
            </w:moveFrom>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0"/>
                <w:szCs w:val="20"/>
              </w:rPr>
            </w:pPr>
            <w:del w:id="411" w:author="kate" w:date="2002-05-31T16:18:00Z">
              <w:r>
                <w:rPr>
                  <w:color w:val="000000"/>
                  <w:sz w:val="20"/>
                  <w:szCs w:val="20"/>
                </w:rPr>
                <w:delText>65</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12" w:author="kate" w:date="2002-05-31T16:18:00Z">
              <w:r>
                <w:rPr>
                  <w:color w:val="000000"/>
                  <w:sz w:val="20"/>
                  <w:szCs w:val="20"/>
                </w:rPr>
                <w:delText>2000</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color w:val="000000"/>
                <w:sz w:val="20"/>
                <w:szCs w:val="20"/>
              </w:rPr>
            </w:pPr>
            <w:del w:id="413" w:author="kate" w:date="2002-05-31T16:18:00Z">
              <w:r>
                <w:rPr>
                  <w:color w:val="000000"/>
                  <w:sz w:val="20"/>
                  <w:szCs w:val="20"/>
                </w:rPr>
                <w:delText>Saur / IPS</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14" w:author="kate" w:date="2002-05-31T16:19:00Z">
              <w:r>
                <w:rPr>
                  <w:color w:val="000000"/>
                  <w:sz w:val="20"/>
                  <w:szCs w:val="20"/>
                </w:rPr>
                <w:delText>Mozambique</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15" w:author="kate" w:date="2002-05-31T16:19:00Z">
              <w:r>
                <w:rPr>
                  <w:color w:val="000000"/>
                  <w:sz w:val="20"/>
                  <w:szCs w:val="20"/>
                </w:rPr>
                <w:delText>Aguas de Mocambique</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del w:id="417" w:author="kate" w:date="2002-05-31T16:19:00Z"/>
              </w:rPr>
            </w:pPr>
            <w:del w:id="416" w:author="kate" w:date="2002-05-31T16:19:00Z">
              <w:r>
                <w:rPr>
                  <w:color w:val="000000"/>
                  <w:sz w:val="20"/>
                  <w:szCs w:val="20"/>
                </w:rPr>
                <w:delText xml:space="preserve">Maputo and Motola  15 years; </w:delText>
              </w:r>
            </w:del>
          </w:p>
          <w:p>
            <w:pPr>
              <w:pStyle w:val="Normal"/>
              <w:rPr>
                <w:sz w:val="20"/>
                <w:szCs w:val="20"/>
              </w:rPr>
            </w:pPr>
            <w:del w:id="418" w:author="kate" w:date="2002-05-31T16:19:00Z">
              <w:r>
                <w:rPr>
                  <w:color w:val="000000"/>
                  <w:sz w:val="20"/>
                  <w:szCs w:val="20"/>
                </w:rPr>
                <w:delText>Other 3 cities: 5 years</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del w:id="419" w:author="kate" w:date="2002-05-31T16:19:00Z">
              <w:r>
                <w:rPr>
                  <w:color w:val="000000"/>
                  <w:sz w:val="20"/>
                  <w:szCs w:val="20"/>
                </w:rPr>
                <w:delText>73</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20" w:author="kate" w:date="2002-05-31T16:19:00Z">
              <w:r>
                <w:rPr>
                  <w:color w:val="000000"/>
                  <w:sz w:val="20"/>
                  <w:szCs w:val="20"/>
                </w:rPr>
                <w:delText>1999</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21" w:author="kate" w:date="2002-05-31T16:19:00Z">
              <w:r>
                <w:rPr>
                  <w:color w:val="000000"/>
                  <w:sz w:val="20"/>
                  <w:szCs w:val="20"/>
                </w:rPr>
                <w:delText>Aguas de Portugal</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22" w:author="kate" w:date="2002-05-31T16:19:00Z">
              <w:r>
                <w:rPr>
                  <w:color w:val="000000"/>
                  <w:sz w:val="20"/>
                  <w:szCs w:val="20"/>
                </w:rPr>
                <w:delText>Niger</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lang w:val="fr-FR"/>
              </w:rPr>
            </w:pPr>
            <w:del w:id="423" w:author="kate" w:date="2002-05-31T16:19:00Z">
              <w:r>
                <w:rPr>
                  <w:color w:val="000000"/>
                  <w:sz w:val="20"/>
                  <w:szCs w:val="20"/>
                  <w:lang w:val="fr-FR"/>
                </w:rPr>
                <w:delText>Societe d'Exploitation des Eaux du Niger (SEEN)</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lang w:val="fr-FR"/>
              </w:rPr>
            </w:pPr>
            <w:r>
              <w:rPr>
                <w:color w:val="000000"/>
                <w:sz w:val="20"/>
                <w:szCs w:val="20"/>
                <w:lang w:val="fr-FR"/>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lang w:val="fr-FR"/>
              </w:rPr>
            </w:pPr>
            <w:r>
              <w:rPr>
                <w:color w:val="000000"/>
                <w:sz w:val="20"/>
                <w:szCs w:val="20"/>
                <w:lang w:val="fr-FR"/>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lang w:val="fr-FR"/>
              </w:rPr>
            </w:pPr>
            <w:r>
              <w:rPr>
                <w:color w:val="000000"/>
                <w:sz w:val="20"/>
                <w:szCs w:val="20"/>
                <w:lang w:val="fr-FR"/>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24" w:author="kate" w:date="2002-05-31T16:19:00Z">
              <w:r>
                <w:rPr>
                  <w:color w:val="000000"/>
                  <w:sz w:val="20"/>
                  <w:szCs w:val="20"/>
                </w:rPr>
                <w:delText>10 year renewable contract</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del w:id="425" w:author="kate" w:date="2002-05-31T16:19:00Z">
              <w:r>
                <w:rPr>
                  <w:sz w:val="20"/>
                  <w:szCs w:val="20"/>
                </w:rPr>
                <w:delText>51</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26" w:author="kate" w:date="2002-05-31T16:19:00Z">
              <w:r>
                <w:rPr>
                  <w:color w:val="000000"/>
                  <w:sz w:val="20"/>
                  <w:szCs w:val="20"/>
                </w:rPr>
                <w:delText>2001</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27" w:author="kate" w:date="2002-05-31T16:19:00Z">
              <w:r>
                <w:rPr>
                  <w:color w:val="000000"/>
                  <w:sz w:val="20"/>
                  <w:szCs w:val="20"/>
                </w:rPr>
                <w:delText xml:space="preserve">Vivendi </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28" w:author="kate" w:date="2002-05-31T16:19:00Z">
              <w:r>
                <w:rPr>
                  <w:color w:val="000000"/>
                  <w:sz w:val="20"/>
                  <w:szCs w:val="20"/>
                </w:rPr>
                <w:delText>Senegal</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29" w:author="kate" w:date="2002-05-31T16:19:00Z">
              <w:r>
                <w:rPr>
                  <w:color w:val="000000"/>
                  <w:sz w:val="20"/>
                  <w:szCs w:val="20"/>
                </w:rPr>
                <w:delText>Senegalaise des Eaux</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30" w:author="kate" w:date="2002-05-31T16:19:00Z">
              <w:r>
                <w:rPr>
                  <w:color w:val="000000"/>
                  <w:sz w:val="20"/>
                  <w:szCs w:val="20"/>
                </w:rPr>
                <w:delText>10 years</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del w:id="431" w:author="kate" w:date="2002-05-31T16:19:00Z">
              <w:r>
                <w:rPr>
                  <w:color w:val="000000"/>
                  <w:sz w:val="20"/>
                  <w:szCs w:val="20"/>
                </w:rPr>
                <w:delText>51</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32" w:author="kate" w:date="2002-05-31T16:19:00Z">
              <w:r>
                <w:rPr>
                  <w:color w:val="000000"/>
                  <w:sz w:val="20"/>
                  <w:szCs w:val="20"/>
                </w:rPr>
                <w:delText>1996</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33" w:author="kate" w:date="2002-05-31T16:19:00Z">
              <w:r>
                <w:rPr>
                  <w:color w:val="000000"/>
                  <w:sz w:val="20"/>
                  <w:szCs w:val="20"/>
                </w:rPr>
                <w:delText>Saur</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34" w:author="kate" w:date="2002-05-31T16:19:00Z">
              <w:r>
                <w:rPr>
                  <w:color w:val="000000"/>
                  <w:sz w:val="20"/>
                  <w:szCs w:val="20"/>
                </w:rPr>
                <w:delText>South Africa</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35" w:author="kate" w:date="2002-05-31T16:19:00Z">
              <w:r>
                <w:rPr>
                  <w:color w:val="000000"/>
                  <w:sz w:val="20"/>
                  <w:szCs w:val="20"/>
                </w:rPr>
                <w:delText>Johannesburg Water</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hanging="0"/>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36" w:author="kate" w:date="2002-05-31T16:19:00Z">
              <w:r>
                <w:rPr>
                  <w:color w:val="000000"/>
                  <w:sz w:val="20"/>
                  <w:szCs w:val="20"/>
                </w:rPr>
                <w:delText xml:space="preserve">5 years </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del w:id="437" w:author="kate" w:date="2002-05-31T16:19:00Z">
              <w:r>
                <w:rPr>
                  <w:sz w:val="20"/>
                  <w:szCs w:val="20"/>
                </w:rPr>
                <w:delText>-</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38" w:author="kate" w:date="2002-05-31T16:19:00Z">
              <w:r>
                <w:rPr>
                  <w:color w:val="000000"/>
                  <w:sz w:val="20"/>
                  <w:szCs w:val="20"/>
                </w:rPr>
                <w:delText>2001</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39" w:author="kate" w:date="2002-05-31T16:19:00Z">
              <w:r>
                <w:rPr>
                  <w:color w:val="000000"/>
                  <w:sz w:val="20"/>
                  <w:szCs w:val="20"/>
                </w:rPr>
                <w:delText xml:space="preserve">Suez - Ondeo / WSSA (Northumbrian Water) </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40" w:author="kate" w:date="2002-05-31T16:19:00Z">
              <w:r>
                <w:rPr>
                  <w:color w:val="000000"/>
                  <w:sz w:val="20"/>
                  <w:szCs w:val="20"/>
                </w:rPr>
                <w:delText>South Africa</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41" w:author="kate" w:date="2002-05-31T16:19:00Z">
              <w:r>
                <w:rPr>
                  <w:color w:val="000000"/>
                  <w:sz w:val="20"/>
                  <w:szCs w:val="20"/>
                </w:rPr>
                <w:delText>Nelspruit</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42" w:author="kate" w:date="2002-05-31T16:19:00Z">
              <w:r>
                <w:rPr>
                  <w:color w:val="000000"/>
                  <w:sz w:val="20"/>
                  <w:szCs w:val="20"/>
                </w:rPr>
                <w:delText>30 years</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del w:id="443" w:author="kate" w:date="2002-05-31T16:19:00Z">
              <w:r>
                <w:rPr>
                  <w:color w:val="000000"/>
                  <w:sz w:val="20"/>
                  <w:szCs w:val="20"/>
                </w:rPr>
                <w:delText>40</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44" w:author="kate" w:date="2002-05-31T16:19:00Z">
              <w:r>
                <w:rPr>
                  <w:color w:val="000000"/>
                  <w:sz w:val="20"/>
                  <w:szCs w:val="20"/>
                </w:rPr>
                <w:delText>1999</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45" w:author="kate" w:date="2002-05-31T16:19:00Z">
              <w:r>
                <w:rPr>
                  <w:color w:val="000000"/>
                  <w:sz w:val="20"/>
                  <w:szCs w:val="20"/>
                </w:rPr>
                <w:delText xml:space="preserve">Biwater / NUON </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46" w:author="kate" w:date="2002-05-31T16:19:00Z">
              <w:r>
                <w:rPr>
                  <w:color w:val="000000"/>
                  <w:sz w:val="20"/>
                  <w:szCs w:val="20"/>
                </w:rPr>
                <w:delText>South Africa</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47" w:author="kate" w:date="2002-05-31T16:19:00Z">
              <w:r>
                <w:rPr>
                  <w:color w:val="000000"/>
                  <w:sz w:val="20"/>
                  <w:szCs w:val="20"/>
                </w:rPr>
                <w:delText>Siza Water – Dolphin Coast</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48" w:author="kate" w:date="2002-05-31T16:19:00Z">
              <w:r>
                <w:rPr>
                  <w:color w:val="000000"/>
                  <w:sz w:val="20"/>
                  <w:szCs w:val="20"/>
                </w:rPr>
                <w:delText>30 years</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del w:id="449" w:author="kate" w:date="2002-05-31T16:19:00Z">
              <w:r>
                <w:rPr>
                  <w:color w:val="000000"/>
                  <w:sz w:val="20"/>
                  <w:szCs w:val="20"/>
                </w:rPr>
                <w:delText>58</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50" w:author="kate" w:date="2002-05-31T16:19:00Z">
              <w:r>
                <w:rPr>
                  <w:color w:val="000000"/>
                  <w:sz w:val="20"/>
                  <w:szCs w:val="20"/>
                </w:rPr>
                <w:delText>1999</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51" w:author="kate" w:date="2002-05-31T16:19:00Z">
              <w:r>
                <w:rPr>
                  <w:color w:val="000000"/>
                  <w:sz w:val="20"/>
                  <w:szCs w:val="20"/>
                </w:rPr>
                <w:delText>Saur</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52" w:author="kate" w:date="2002-05-31T16:19:00Z">
              <w:r>
                <w:rPr>
                  <w:color w:val="000000"/>
                  <w:sz w:val="20"/>
                  <w:szCs w:val="20"/>
                </w:rPr>
                <w:delText>South Africa</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del w:id="455" w:author="kate" w:date="2002-05-31T16:19:00Z"/>
              </w:rPr>
            </w:pPr>
            <w:del w:id="453" w:author="kate" w:date="2002-05-31T16:19:00Z">
              <w:r>
                <w:rPr>
                  <w:color w:val="000000"/>
                  <w:sz w:val="20"/>
                  <w:szCs w:val="20"/>
                </w:rPr>
                <w:delText>Queenstown</w:delText>
              </w:r>
            </w:del>
            <w:del w:id="454" w:author="kate" w:date="2002-05-27T15:37:00Z">
              <w:r>
                <w:rPr>
                  <w:color w:val="000000"/>
                  <w:sz w:val="20"/>
                  <w:szCs w:val="20"/>
                </w:rPr>
                <w:delText>;</w:delText>
              </w:r>
            </w:del>
          </w:p>
          <w:p>
            <w:pPr>
              <w:pStyle w:val="Normal"/>
              <w:widowControl/>
              <w:bidi w:val="0"/>
              <w:rPr>
                <w:color w:val="000000"/>
                <w:sz w:val="20"/>
                <w:szCs w:val="20"/>
                <w:del w:id="457" w:author="kate" w:date="2002-05-27T15:33:00Z"/>
              </w:rPr>
            </w:pPr>
            <w:del w:id="456" w:author="kate" w:date="2002-05-27T15:33:00Z">
              <w:r>
                <w:rPr>
                  <w:color w:val="000000"/>
                  <w:sz w:val="20"/>
                  <w:szCs w:val="20"/>
                </w:rPr>
                <w:delText>Fort Beaufort;</w:delText>
              </w:r>
            </w:del>
          </w:p>
          <w:p>
            <w:pPr>
              <w:pStyle w:val="Normal"/>
              <w:rPr>
                <w:sz w:val="20"/>
                <w:szCs w:val="20"/>
              </w:rPr>
            </w:pPr>
            <w:del w:id="458" w:author="kate" w:date="2002-05-27T15:33:00Z">
              <w:r>
                <w:rPr>
                  <w:color w:val="000000"/>
                  <w:sz w:val="20"/>
                  <w:szCs w:val="20"/>
                </w:rPr>
                <w:delText xml:space="preserve">Stutterheim </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napToGrid w:val="tru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del w:id="460" w:author="kate" w:date="2002-05-31T16:19:00Z"/>
              </w:rPr>
            </w:pPr>
            <w:del w:id="459" w:author="kate" w:date="2002-05-31T16:19:00Z">
              <w:r>
                <w:rPr>
                  <w:color w:val="000000"/>
                  <w:sz w:val="20"/>
                  <w:szCs w:val="20"/>
                </w:rPr>
              </w:r>
            </w:del>
          </w:p>
          <w:p>
            <w:pPr>
              <w:pStyle w:val="Normal"/>
              <w:rPr>
                <w:color w:val="000000"/>
                <w:sz w:val="20"/>
                <w:szCs w:val="20"/>
                <w:del w:id="462" w:author="kate" w:date="2002-05-31T16:19:00Z"/>
              </w:rPr>
            </w:pPr>
            <w:del w:id="461" w:author="kate" w:date="2002-05-31T16:19:00Z">
              <w:r>
                <w:rPr>
                  <w:color w:val="000000"/>
                  <w:sz w:val="20"/>
                  <w:szCs w:val="20"/>
                </w:rPr>
              </w:r>
            </w:del>
          </w:p>
          <w:p>
            <w:pPr>
              <w:pStyle w:val="Normal"/>
              <w:rPr>
                <w:sz w:val="20"/>
                <w:szCs w:val="20"/>
              </w:rPr>
            </w:pPr>
            <w:del w:id="463" w:author="kate" w:date="2002-05-27T15:33:00Z">
              <w:r>
                <w:rPr>
                  <w:color w:val="000000"/>
                  <w:sz w:val="20"/>
                  <w:szCs w:val="20"/>
                </w:rPr>
                <w:delText>10 years</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jc w:val="left"/>
              <w:rPr>
                <w:sz w:val="20"/>
                <w:szCs w:val="20"/>
              </w:rPr>
            </w:pPr>
            <w:del w:id="464" w:author="kate" w:date="2002-05-31T16:19:00Z">
              <w:r>
                <w:rPr>
                  <w:color w:val="000000"/>
                  <w:sz w:val="20"/>
                  <w:szCs w:val="20"/>
                </w:rPr>
                <w:delText>50</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del w:id="466" w:author="kate" w:date="2002-05-31T16:19:00Z"/>
              </w:rPr>
            </w:pPr>
            <w:del w:id="465" w:author="kate" w:date="2002-05-31T16:19:00Z">
              <w:r>
                <w:rPr>
                  <w:color w:val="000000"/>
                  <w:sz w:val="20"/>
                  <w:szCs w:val="20"/>
                </w:rPr>
                <w:delText>1992</w:delText>
              </w:r>
            </w:del>
          </w:p>
          <w:p>
            <w:pPr>
              <w:pStyle w:val="Normal"/>
              <w:rPr>
                <w:color w:val="000000"/>
                <w:sz w:val="20"/>
                <w:szCs w:val="20"/>
                <w:del w:id="468" w:author="kate" w:date="2002-05-27T15:36:00Z"/>
              </w:rPr>
            </w:pPr>
            <w:del w:id="467" w:author="kate" w:date="2002-05-27T15:36:00Z">
              <w:r>
                <w:rPr>
                  <w:color w:val="000000"/>
                  <w:sz w:val="20"/>
                  <w:szCs w:val="20"/>
                </w:rPr>
              </w:r>
            </w:del>
          </w:p>
          <w:p>
            <w:pPr>
              <w:pStyle w:val="Normal"/>
              <w:rPr>
                <w:color w:val="000000"/>
                <w:sz w:val="20"/>
                <w:szCs w:val="20"/>
                <w:del w:id="470" w:author="kate" w:date="2002-05-27T15:36:00Z"/>
              </w:rPr>
            </w:pPr>
            <w:del w:id="469" w:author="kate" w:date="2002-05-27T15:36:00Z">
              <w:r>
                <w:rPr>
                  <w:color w:val="000000"/>
                  <w:sz w:val="20"/>
                  <w:szCs w:val="20"/>
                </w:rPr>
                <w:delText>1995</w:delText>
              </w:r>
            </w:del>
          </w:p>
          <w:p>
            <w:pPr>
              <w:pStyle w:val="Normal"/>
              <w:rPr>
                <w:color w:val="000000"/>
                <w:sz w:val="20"/>
                <w:szCs w:val="20"/>
              </w:rPr>
            </w:pPr>
            <w:del w:id="471" w:author="kate" w:date="2002-05-27T15:36:00Z">
              <w:r>
                <w:rPr>
                  <w:color w:val="000000"/>
                  <w:sz w:val="20"/>
                  <w:szCs w:val="20"/>
                </w:rPr>
                <w:delText>1993</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bidi w:val="0"/>
              <w:rPr>
                <w:sz w:val="20"/>
                <w:szCs w:val="20"/>
              </w:rPr>
            </w:pPr>
            <w:del w:id="472" w:author="kate" w:date="2002-05-31T16:19:00Z">
              <w:r>
                <w:rPr>
                  <w:color w:val="000000"/>
                  <w:sz w:val="20"/>
                  <w:szCs w:val="20"/>
                </w:rPr>
                <w:delText xml:space="preserve">Suez - Ondeo / WSSA </w:delText>
              </w:r>
            </w:del>
            <w:del w:id="473" w:author="kate" w:date="2002-05-27T15:34:00Z">
              <w:r>
                <w:rPr>
                  <w:color w:val="000000"/>
                  <w:sz w:val="20"/>
                  <w:szCs w:val="20"/>
                </w:rPr>
                <w:delText>(Northumbrian Water) UWR</w:delText>
              </w:r>
            </w:del>
          </w:p>
        </w:tc>
      </w:tr>
      <w:tr>
        <w:trPr/>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74" w:author="kate" w:date="2002-05-31T16:19:00Z">
              <w:r>
                <w:rPr>
                  <w:color w:val="000000"/>
                  <w:sz w:val="20"/>
                  <w:szCs w:val="20"/>
                </w:rPr>
                <w:delText>Uganda</w:delText>
              </w:r>
            </w:del>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75" w:author="kate" w:date="2002-05-31T16:19:00Z">
              <w:r>
                <w:rPr>
                  <w:color w:val="000000"/>
                  <w:sz w:val="20"/>
                  <w:szCs w:val="20"/>
                </w:rPr>
                <w:delText>Ondeo (Uganda)</w:delText>
              </w:r>
            </w:del>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9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napToGrid w:val="false"/>
              <w:rPr>
                <w:color w:val="000000"/>
                <w:sz w:val="20"/>
                <w:szCs w:val="20"/>
              </w:rPr>
            </w:pPr>
            <w:r>
              <w:rPr>
                <w:color w:val="000000"/>
                <w:sz w:val="20"/>
                <w:szCs w:val="20"/>
              </w:rPr>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del w:id="476" w:author="kate" w:date="2002-05-31T16:19:00Z">
              <w:r>
                <w:rPr>
                  <w:color w:val="000000"/>
                  <w:sz w:val="20"/>
                  <w:szCs w:val="20"/>
                </w:rPr>
                <w:delText>2 years</w:delText>
              </w:r>
            </w:del>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del w:id="477" w:author="kate" w:date="2002-05-31T16:19:00Z">
              <w:r>
                <w:rPr>
                  <w:sz w:val="20"/>
                  <w:szCs w:val="20"/>
                </w:rPr>
                <w:delText>-</w:delText>
              </w:r>
            </w:del>
          </w:p>
        </w:tc>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del w:id="478" w:author="kate" w:date="2002-05-31T16:19:00Z">
              <w:r>
                <w:rPr>
                  <w:color w:val="000000"/>
                  <w:sz w:val="20"/>
                  <w:szCs w:val="20"/>
                </w:rPr>
                <w:delText>2002</w:delText>
              </w:r>
            </w:del>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0"/>
                <w:szCs w:val="20"/>
              </w:rPr>
            </w:pPr>
            <w:del w:id="479" w:author="kate" w:date="2002-05-31T16:19:00Z">
              <w:r>
                <w:rPr>
                  <w:color w:val="000000"/>
                  <w:sz w:val="20"/>
                  <w:szCs w:val="20"/>
                </w:rPr>
                <w:delText>Suez - Ondeo</w:delText>
              </w:r>
            </w:del>
          </w:p>
        </w:tc>
      </w:tr>
    </w:tbl>
    <w:p>
      <w:pPr>
        <w:pStyle w:val="Normal"/>
        <w:rPr/>
      </w:pPr>
      <w:r>
        <w:rPr/>
      </w:r>
    </w:p>
    <w:p>
      <w:pPr>
        <w:pStyle w:val="Normal"/>
        <w:rPr>
          <w:sz w:val="20"/>
          <w:szCs w:val="20"/>
        </w:rPr>
      </w:pPr>
      <w:r>
        <w:rPr>
          <w:sz w:val="20"/>
          <w:szCs w:val="20"/>
        </w:rPr>
        <w:t>Source: PSIRU database</w:t>
      </w:r>
    </w:p>
    <w:p>
      <w:pPr>
        <w:pStyle w:val="Normal"/>
        <w:jc w:val="both"/>
        <w:rPr>
          <w:sz w:val="20"/>
          <w:szCs w:val="20"/>
        </w:rPr>
      </w:pPr>
      <w:ins w:id="480" w:author="kate" w:date="2002-05-30T19:04:00Z">
        <w:r>
          <w:rPr>
            <w:sz w:val="20"/>
            <w:szCs w:val="20"/>
          </w:rPr>
          <w:t>*</w:t>
        </w:r>
      </w:ins>
      <w:ins w:id="481" w:author="kate" w:date="2002-05-30T19:01:00Z">
        <w:r>
          <w:rPr>
            <w:sz w:val="20"/>
            <w:szCs w:val="20"/>
          </w:rPr>
          <w:t xml:space="preserve">Under a lease or concession contract, the private investor usually establishes a local subsidiary, sometimes with local investors and / or with the domestic government. </w:t>
        </w:r>
      </w:ins>
      <w:ins w:id="482" w:author="kate" w:date="2002-05-30T19:03:00Z">
        <w:r>
          <w:rPr>
            <w:sz w:val="20"/>
            <w:szCs w:val="20"/>
          </w:rPr>
          <w:t>This company usually has operational responsibility for the water supply but not ownership of the infrastructure. This remains in government hands. With a management contract, the private firms usually have to provide managerial services and this is often for a fixed fee.</w:t>
        </w:r>
      </w:ins>
    </w:p>
    <w:p>
      <w:pPr>
        <w:pStyle w:val="Normal"/>
        <w:jc w:val="both"/>
        <w:rPr>
          <w:sz w:val="20"/>
          <w:szCs w:val="20"/>
        </w:rPr>
      </w:pPr>
      <w:r>
        <w:rPr>
          <w:sz w:val="20"/>
          <w:szCs w:val="20"/>
        </w:rPr>
      </w:r>
    </w:p>
    <w:p>
      <w:pPr>
        <w:pStyle w:val="Normal"/>
        <w:ind w:left="1080" w:hanging="0"/>
        <w:jc w:val="both"/>
        <w:rPr>
          <w:del w:id="484" w:author="kate" w:date="2002-05-13T17:32:00Z"/>
        </w:rPr>
      </w:pPr>
      <w:del w:id="483" w:author="kate" w:date="2002-05-13T17:32:00Z">
        <w:r>
          <w:rPr/>
        </w:r>
      </w:del>
    </w:p>
    <w:p>
      <w:pPr>
        <w:pStyle w:val="Normal"/>
        <w:rPr/>
      </w:pPr>
      <w:bookmarkStart w:id="2" w:name="__RefHeading___Toc11734474"/>
      <w:bookmarkEnd w:id="2"/>
      <w:r>
        <w:rPr/>
        <w:t>Contracts by country</w:t>
      </w:r>
    </w:p>
    <w:p>
      <w:pPr>
        <w:pStyle w:val="Heading2"/>
        <w:rPr/>
      </w:pPr>
      <w:bookmarkStart w:id="3" w:name="__RefHeading___Toc11734475"/>
      <w:bookmarkEnd w:id="3"/>
      <w:r>
        <w:rPr/>
        <w:t>Burkina Faso</w:t>
      </w:r>
    </w:p>
    <w:p>
      <w:pPr>
        <w:pStyle w:val="Normal"/>
        <w:rPr/>
      </w:pPr>
      <w:r>
        <w:rPr/>
      </w:r>
    </w:p>
    <w:p>
      <w:pPr>
        <w:pStyle w:val="Normal"/>
        <w:jc w:val="both"/>
        <w:rPr>
          <w:ins w:id="510" w:author="kate" w:date="2002-05-13T12:58:00Z"/>
        </w:rPr>
      </w:pPr>
      <w:del w:id="485" w:author="hd39" w:date="2002-05-13T08:49:00Z">
        <w:r>
          <w:rPr/>
          <w:delText>After substantial reorganisation in the early 1990s, the public water utility in Burkina Faso, ONEA, has some impressive performance indicators. Unaccounted For Water (UFW) was at 18%.  Collection rates were higher than 95% and coverage was around 80-85%.</w:delText>
        </w:r>
      </w:del>
      <w:del w:id="486" w:author="hd39" w:date="2002-05-13T08:49:00Z">
        <w:r>
          <w:rPr>
            <w:rStyle w:val="EndnoteCharacters"/>
            <w:rStyle w:val="EndnoteAnchor"/>
          </w:rPr>
          <w:endnoteReference w:id="2"/>
        </w:r>
      </w:del>
      <w:del w:id="487" w:author="hd39" w:date="2002-05-13T08:49:00Z">
        <w:r>
          <w:rPr/>
          <w:delText xml:space="preserve">   </w:delText>
        </w:r>
      </w:del>
      <w:ins w:id="488" w:author="hd39" w:date="2002-05-13T08:49:00Z">
        <w:del w:id="489" w:author="kate" w:date="2002-05-13T17:07:00Z">
          <w:r>
            <w:rPr/>
            <w:delText xml:space="preserve">  </w:delText>
          </w:r>
        </w:del>
      </w:ins>
      <w:ins w:id="490" w:author="hd39" w:date="2002-05-13T08:49:00Z">
        <w:r>
          <w:rPr/>
          <w:t xml:space="preserve">Despite a good record </w:t>
        </w:r>
      </w:ins>
      <w:ins w:id="491" w:author="hd39" w:date="2002-05-13T08:49:00Z">
        <w:del w:id="492" w:author="kate" w:date="2002-05-31T16:22:00Z">
          <w:r>
            <w:rPr/>
            <w:delText xml:space="preserve">in </w:delText>
          </w:r>
        </w:del>
      </w:ins>
      <w:ins w:id="493" w:author="hd39" w:date="2002-05-13T08:49:00Z">
        <w:r>
          <w:rPr/>
          <w:t>of performance in the mid-1990s (see below, section 5)</w:t>
        </w:r>
      </w:ins>
      <w:ins w:id="494" w:author="hd39" w:date="2002-05-13T08:49:00Z">
        <w:del w:id="495" w:author="kate" w:date="2002-05-13T13:00:00Z">
          <w:r>
            <w:rPr/>
            <w:delText xml:space="preserve"> </w:delText>
          </w:r>
        </w:del>
      </w:ins>
      <w:ins w:id="496" w:author="hd39" w:date="2002-05-13T08:49:00Z">
        <w:r>
          <w:rPr/>
          <w:t xml:space="preserve">, </w:t>
        </w:r>
      </w:ins>
      <w:ins w:id="497" w:author="kate" w:date="2002-05-13T13:00:00Z">
        <w:r>
          <w:rPr/>
          <w:t xml:space="preserve">by </w:t>
        </w:r>
      </w:ins>
      <w:ins w:id="498" w:author="hd39" w:date="2002-05-13T08:49:00Z">
        <w:r>
          <w:rPr/>
          <w:t>the  public sector water utility of Burkina Faso, O</w:t>
        </w:r>
      </w:ins>
      <w:ins w:id="499" w:author="kate" w:date="2002-05-13T12:49:00Z">
        <w:r>
          <w:rPr/>
          <w:t>NEA</w:t>
        </w:r>
      </w:ins>
      <w:ins w:id="500" w:author="kate" w:date="2002-05-13T13:04:00Z">
        <w:r>
          <w:rPr/>
          <w:t xml:space="preserve"> (Office national de l'eau et de l'assainissement)</w:t>
        </w:r>
      </w:ins>
      <w:ins w:id="501" w:author="hd39" w:date="2002-05-13T08:49:00Z">
        <w:del w:id="502" w:author="kate" w:date="2002-05-13T12:49:00Z">
          <w:r>
            <w:rPr/>
            <w:delText>ndeo</w:delText>
          </w:r>
        </w:del>
      </w:ins>
      <w:ins w:id="503" w:author="hd39" w:date="2002-05-13T08:49:00Z">
        <w:del w:id="504" w:author="kate" w:date="2002-05-13T17:07:00Z">
          <w:r>
            <w:rPr/>
            <w:delText xml:space="preserve">, </w:delText>
          </w:r>
        </w:del>
      </w:ins>
      <w:ins w:id="505" w:author="hd39" w:date="2002-05-13T08:49:00Z">
        <w:del w:id="506" w:author="kate" w:date="2002-05-13T12:59:00Z">
          <w:r>
            <w:rPr/>
            <w:delText xml:space="preserve">was made subject to </w:delText>
          </w:r>
        </w:del>
      </w:ins>
      <w:del w:id="507" w:author="kate" w:date="2002-05-13T12:59:00Z">
        <w:r>
          <w:rPr/>
          <w:delText xml:space="preserve">However, in 2001, </w:delText>
        </w:r>
      </w:del>
      <w:ins w:id="508" w:author="kate" w:date="2002-05-13T12:59:00Z">
        <w:r>
          <w:rPr/>
          <w:t>, Vivendi Water, in partnership with Cabinet Mazars and Guerard, has been awarded a five-year support and service contract, supported by World Bank financing. The contract covers the management of the customer service and finance activities for the authority with the assistance of a permanent team of three experts on site.</w:t>
        </w:r>
      </w:ins>
      <w:ins w:id="509" w:author="kate" w:date="2002-05-13T13:01:00Z">
        <w:r>
          <w:rPr>
            <w:rStyle w:val="EndnoteCharacters"/>
            <w:rStyle w:val="EndnoteAnchor"/>
          </w:rPr>
          <w:endnoteReference w:id="3"/>
        </w:r>
      </w:ins>
    </w:p>
    <w:p>
      <w:pPr>
        <w:pStyle w:val="Normal"/>
        <w:jc w:val="both"/>
        <w:rPr>
          <w:ins w:id="516" w:author="kate" w:date="2002-05-13T13:02:00Z"/>
        </w:rPr>
      </w:pPr>
      <w:del w:id="511" w:author="kate" w:date="2002-05-13T13:01:00Z">
        <w:r>
          <w:rPr/>
          <w:delText xml:space="preserve">a five year management contract was signed with Vivendi in 2001. </w:delText>
        </w:r>
      </w:del>
      <w:ins w:id="512" w:author="hd39" w:date="2002-05-13T08:48:00Z">
        <w:del w:id="513" w:author="kate" w:date="2002-05-13T13:01:00Z">
          <w:r>
            <w:rPr/>
            <w:delText xml:space="preserve">REF </w:delText>
          </w:r>
        </w:del>
      </w:ins>
      <w:del w:id="514" w:author="kate" w:date="2002-05-13T13:02:00Z">
        <w:r>
          <w:rPr/>
          <w:delText>A two year construction contract was signed with Ondeo in 2002.</w:delText>
        </w:r>
      </w:del>
      <w:del w:id="515" w:author="kate" w:date="2002-05-13T13:02:00Z">
        <w:r>
          <w:rPr/>
          <w:delText xml:space="preserve"> REF</w:delText>
        </w:r>
      </w:del>
    </w:p>
    <w:p>
      <w:pPr>
        <w:pStyle w:val="Normal"/>
        <w:jc w:val="both"/>
        <w:rPr/>
      </w:pPr>
      <w:ins w:id="517" w:author="kate" w:date="2002-05-13T13:02:00Z">
        <w:r>
          <w:rPr/>
          <w:t>ONEA has also awarded a contract to Suez subsidiary, Ondeo</w:t>
        </w:r>
      </w:ins>
      <w:ins w:id="518" w:author="kate" w:date="2002-05-13T13:04:00Z">
        <w:r>
          <w:rPr/>
          <w:t>, for the construction of a plant for the production of drinking water. The cost (19m euros) is being financed by the French development agency.</w:t>
        </w:r>
      </w:ins>
      <w:ins w:id="519" w:author="kate" w:date="2002-05-13T13:06:00Z">
        <w:r>
          <w:rPr>
            <w:rStyle w:val="EndnoteCharacters"/>
            <w:rStyle w:val="EndnoteAnchor"/>
          </w:rPr>
          <w:endnoteReference w:id="4"/>
        </w:r>
      </w:ins>
    </w:p>
    <w:p>
      <w:pPr>
        <w:pStyle w:val="Normal"/>
        <w:jc w:val="both"/>
        <w:rPr/>
      </w:pPr>
      <w:r>
        <w:rPr/>
      </w:r>
    </w:p>
    <w:p>
      <w:pPr>
        <w:pStyle w:val="Heading2"/>
        <w:rPr/>
      </w:pPr>
      <w:bookmarkStart w:id="4" w:name="__RefHeading___Toc11734476"/>
      <w:bookmarkEnd w:id="4"/>
      <w:r>
        <w:rPr/>
        <w:t>Central African Republic</w:t>
      </w:r>
    </w:p>
    <w:p>
      <w:pPr>
        <w:pStyle w:val="Normal"/>
        <w:jc w:val="both"/>
        <w:rPr/>
      </w:pPr>
      <w:r>
        <w:rPr/>
        <w:t xml:space="preserve">In 1991, Saur subsidiary, Sodeca, was awarded a 15 year contract for </w:t>
      </w:r>
      <w:ins w:id="520" w:author="kate" w:date="2002-05-31T16:23:00Z">
        <w:r>
          <w:rPr/>
          <w:t xml:space="preserve">the </w:t>
        </w:r>
      </w:ins>
      <w:r>
        <w:rPr/>
        <w:t>management of water services to all urban areas in the Central African Republic.</w:t>
      </w:r>
      <w:r>
        <w:rPr>
          <w:rStyle w:val="EndnoteCharacters"/>
          <w:rStyle w:val="EndnoteAnchor"/>
        </w:rPr>
        <w:endnoteReference w:id="5"/>
      </w:r>
      <w:r>
        <w:rPr/>
        <w:t xml:space="preserve"> </w:t>
      </w:r>
    </w:p>
    <w:p>
      <w:pPr>
        <w:pStyle w:val="Normal"/>
        <w:rPr/>
      </w:pPr>
      <w:r>
        <w:rPr/>
      </w:r>
    </w:p>
    <w:p>
      <w:pPr>
        <w:pStyle w:val="Heading2"/>
        <w:rPr/>
      </w:pPr>
      <w:bookmarkStart w:id="5" w:name="__RefHeading___Toc11734477"/>
      <w:bookmarkEnd w:id="5"/>
      <w:r>
        <w:rPr/>
        <w:t>Chad</w:t>
      </w:r>
    </w:p>
    <w:p>
      <w:pPr>
        <w:pStyle w:val="Normal"/>
        <w:spacing w:before="120" w:after="120"/>
        <w:jc w:val="both"/>
        <w:rPr>
          <w:del w:id="541" w:author="kate" w:date="2002-05-13T13:12:00Z"/>
        </w:rPr>
      </w:pPr>
      <w:ins w:id="521" w:author="hd39" w:date="2002-05-13T09:16:00Z">
        <w:r>
          <w:rPr/>
          <w:t xml:space="preserve">In January 2000 it was announced that Vivendi was to take over responsibility for Chad's state owned power and water company under a 30 year contract for the management of </w:t>
        </w:r>
      </w:ins>
      <w:ins w:id="522" w:author="hd39" w:date="2002-05-13T09:16:00Z">
        <w:del w:id="523" w:author="kate" w:date="2002-05-30T19:05:00Z">
          <w:r>
            <w:rPr/>
            <w:delText xml:space="preserve"> </w:delText>
          </w:r>
        </w:del>
      </w:ins>
      <w:ins w:id="524" w:author="hd39" w:date="2002-05-13T09:16:00Z">
        <w:r>
          <w:rPr/>
          <w:t xml:space="preserve">the Societe Tchadienne d'Electricité et de l'Eau (STEE).  STEE is to initially be wholly-owned by the Chadian government but is to be privatised by 2005, at the </w:t>
        </w:r>
      </w:ins>
      <w:ins w:id="525" w:author="hd39" w:date="2002-05-13T09:16:00Z">
        <w:del w:id="526" w:author="kate" w:date="2002-05-30T19:05:00Z">
          <w:r>
            <w:rPr/>
            <w:delText xml:space="preserve"> </w:delText>
          </w:r>
        </w:del>
      </w:ins>
      <w:ins w:id="527" w:author="hd39" w:date="2002-05-13T09:16:00Z">
        <w:r>
          <w:rPr/>
          <w:t xml:space="preserve">end of a ‘transition stage’ during which STEE </w:t>
        </w:r>
      </w:ins>
      <w:ins w:id="528" w:author="hd39" w:date="2002-05-13T09:16:00Z">
        <w:del w:id="529" w:author="kate" w:date="2002-05-31T16:23:00Z">
          <w:r>
            <w:rPr/>
            <w:delText>will</w:delText>
          </w:r>
        </w:del>
      </w:ins>
      <w:ins w:id="530" w:author="kate" w:date="2002-05-31T16:23:00Z">
        <w:r>
          <w:rPr/>
          <w:t>is supposed to</w:t>
        </w:r>
      </w:ins>
      <w:ins w:id="531" w:author="hd39" w:date="2002-05-13T09:16:00Z">
        <w:r>
          <w:rPr/>
          <w:t xml:space="preserve"> improve its financial and technical performance</w:t>
        </w:r>
      </w:ins>
      <w:ins w:id="532" w:author="kate" w:date="2002-05-31T16:23:00Z">
        <w:r>
          <w:rPr/>
          <w:t>.</w:t>
        </w:r>
      </w:ins>
      <w:ins w:id="533" w:author="hd39" w:date="2002-05-13T09:16:00Z">
        <w:del w:id="534" w:author="kate" w:date="2002-05-13T13:11:00Z">
          <w:r>
            <w:rPr/>
            <w:delText>. Vivendi is expected to take it over.</w:delText>
          </w:r>
        </w:del>
      </w:ins>
      <w:ins w:id="535" w:author="hd39" w:date="2002-05-13T09:16:00Z">
        <w:r>
          <w:rPr>
            <w:rStyle w:val="EndnoteCharacters"/>
            <w:rStyle w:val="EndnoteAnchor"/>
          </w:rPr>
          <w:endnoteReference w:id="6"/>
        </w:r>
      </w:ins>
      <w:ins w:id="536" w:author="kate" w:date="2002-05-31T16:24:00Z">
        <w:r>
          <w:rPr/>
          <w:t xml:space="preserve">  </w:t>
        </w:r>
      </w:ins>
      <w:ins w:id="537" w:author="kate" w:date="2002-05-13T13:11:00Z">
        <w:r>
          <w:rPr/>
          <w:t xml:space="preserve">At the end of a two year period, Vivendi </w:t>
        </w:r>
      </w:ins>
      <w:ins w:id="538" w:author="kate" w:date="2002-05-31T16:24:00Z">
        <w:r>
          <w:rPr/>
          <w:t>should</w:t>
        </w:r>
      </w:ins>
      <w:ins w:id="539" w:author="kate" w:date="2002-05-13T13:11:00Z">
        <w:r>
          <w:rPr/>
          <w:t xml:space="preserve"> bring into operation a new electrical power station at N'Djamena. After this, Vivendi is expected to </w:t>
        </w:r>
      </w:ins>
      <w:ins w:id="540" w:author="kate" w:date="2002-05-13T13:13:00Z">
        <w:r>
          <w:rPr/>
          <w:t>take a majority stake in STEE.</w:t>
        </w:r>
      </w:ins>
    </w:p>
    <w:p>
      <w:pPr>
        <w:pStyle w:val="Normal"/>
        <w:spacing w:before="120" w:after="120"/>
        <w:jc w:val="both"/>
        <w:rPr>
          <w:del w:id="543" w:author="kate" w:date="2002-05-13T13:12:00Z"/>
        </w:rPr>
      </w:pPr>
      <w:del w:id="542" w:author="kate" w:date="2002-05-13T13:12:00Z">
        <w:r>
          <w:rPr/>
        </w:r>
      </w:del>
    </w:p>
    <w:p>
      <w:pPr>
        <w:pStyle w:val="Normal"/>
        <w:jc w:val="both"/>
        <w:rPr>
          <w:ins w:id="547" w:author="kate" w:date="2002-05-31T16:23:00Z"/>
        </w:rPr>
      </w:pPr>
      <w:del w:id="544" w:author="kate" w:date="2002-05-13T13:14:00Z">
        <w:r>
          <w:rPr/>
          <w:delText>I</w:delText>
        </w:r>
      </w:del>
      <w:del w:id="545" w:author="hd39" w:date="2002-05-13T09:18:00Z">
        <w:r>
          <w:rPr/>
          <w:delText xml:space="preserve">n 2000 Vivendi was awarded a 30 year contract for the water supply. While </w:delText>
        </w:r>
      </w:del>
      <w:ins w:id="546" w:author="hd39" w:date="2002-05-13T09:17:00Z">
        <w:r>
          <w:rPr/>
          <w:t xml:space="preserve"> </w:t>
        </w:r>
      </w:ins>
    </w:p>
    <w:p>
      <w:pPr>
        <w:pStyle w:val="Normal"/>
        <w:jc w:val="both"/>
        <w:rPr>
          <w:ins w:id="549" w:author="kate" w:date="2002-05-31T16:23:00Z"/>
        </w:rPr>
      </w:pPr>
      <w:ins w:id="548" w:author="kate" w:date="2002-05-31T16:23:00Z">
        <w:r>
          <w:rPr/>
        </w:r>
      </w:ins>
    </w:p>
    <w:p>
      <w:pPr>
        <w:pStyle w:val="Normal"/>
        <w:jc w:val="both"/>
        <w:rPr>
          <w:del w:id="570" w:author="hd39" w:date="2002-05-13T09:21:00Z"/>
        </w:rPr>
      </w:pPr>
      <w:ins w:id="550" w:author="hd39" w:date="2002-05-13T09:17:00Z">
        <w:r>
          <w:rPr/>
          <w:t xml:space="preserve">Thus </w:t>
        </w:r>
      </w:ins>
      <w:r>
        <w:rPr/>
        <w:t xml:space="preserve">initially this is a management contract (with STEE wholly owned by the government of Chad) </w:t>
      </w:r>
      <w:del w:id="551" w:author="hd39" w:date="2002-05-13T09:17:00Z">
        <w:r>
          <w:rPr/>
          <w:delText>it is understood that</w:delText>
        </w:r>
      </w:del>
      <w:ins w:id="552" w:author="hd39" w:date="2002-05-13T09:17:00Z">
        <w:del w:id="553" w:author="kate" w:date="2002-06-13T11:57:00Z">
          <w:r>
            <w:rPr/>
            <w:delText xml:space="preserve"> </w:delText>
          </w:r>
        </w:del>
      </w:ins>
      <w:ins w:id="554" w:author="hd39" w:date="2002-05-13T09:17:00Z">
        <w:r>
          <w:rPr/>
          <w:t>but</w:t>
        </w:r>
      </w:ins>
      <w:r>
        <w:rPr/>
        <w:t xml:space="preserve"> </w:t>
      </w:r>
      <w:ins w:id="555" w:author="hd39" w:date="2002-05-13T09:19:00Z">
        <w:r>
          <w:rPr/>
          <w:t xml:space="preserve">Vivendi </w:t>
        </w:r>
      </w:ins>
      <w:ins w:id="556" w:author="hd39" w:date="2002-05-13T09:19:00Z">
        <w:del w:id="557" w:author="kate" w:date="2002-05-13T13:14:00Z">
          <w:r>
            <w:rPr/>
            <w:delText>effectively have the option of taking</w:delText>
          </w:r>
        </w:del>
      </w:ins>
      <w:ins w:id="558" w:author="kate" w:date="2002-05-13T13:14:00Z">
        <w:r>
          <w:rPr/>
          <w:t>are expected to take</w:t>
        </w:r>
      </w:ins>
      <w:ins w:id="559" w:author="hd39" w:date="2002-05-13T09:19:00Z">
        <w:r>
          <w:rPr/>
          <w:t xml:space="preserve"> over </w:t>
        </w:r>
      </w:ins>
      <w:r>
        <w:rPr/>
        <w:t xml:space="preserve">the company </w:t>
      </w:r>
      <w:ins w:id="560" w:author="kate" w:date="2002-05-31T16:24:00Z">
        <w:r>
          <w:rPr/>
          <w:t>after a period of at least two years</w:t>
        </w:r>
      </w:ins>
      <w:del w:id="561" w:author="hd39" w:date="2002-05-13T09:19:00Z">
        <w:r>
          <w:rPr/>
          <w:delText xml:space="preserve">will be passed to Vivendi </w:delText>
        </w:r>
      </w:del>
      <w:ins w:id="562" w:author="hd39" w:date="2002-05-13T09:19:00Z">
        <w:del w:id="563" w:author="kate" w:date="2002-05-31T16:24:00Z">
          <w:r>
            <w:rPr/>
            <w:delText xml:space="preserve"> </w:delText>
          </w:r>
        </w:del>
      </w:ins>
      <w:del w:id="564" w:author="kate" w:date="2002-05-31T16:24:00Z">
        <w:r>
          <w:rPr/>
          <w:delText>at a later stage</w:delText>
        </w:r>
      </w:del>
      <w:r>
        <w:rPr/>
        <w:t>.</w:t>
      </w:r>
      <w:r>
        <w:rPr>
          <w:rStyle w:val="EndnoteCharacters"/>
          <w:rStyle w:val="EndnoteAnchor"/>
        </w:rPr>
        <w:endnoteReference w:id="7"/>
      </w:r>
      <w:r>
        <w:rPr/>
        <w:t xml:space="preserve"> </w:t>
      </w:r>
      <w:r>
        <w:rPr>
          <w:b/>
        </w:rPr>
        <w:t xml:space="preserve"> </w:t>
      </w:r>
      <w:r>
        <w:rPr/>
        <w:t>The full financial details of the contract have not been disclosed. Nor is it clear that the contract was competitively tendered. Under the terms of this contract, it seems that Vivendi operates a management contract for a flat fee remuneration</w:t>
      </w:r>
      <w:ins w:id="565" w:author="kate" w:date="2002-05-31T16:29:00Z">
        <w:r>
          <w:rPr/>
          <w:t xml:space="preserve">. </w:t>
        </w:r>
      </w:ins>
      <w:r>
        <w:rPr/>
        <w:t xml:space="preserve"> </w:t>
      </w:r>
      <w:del w:id="566" w:author="kate" w:date="2002-05-31T16:29:00Z">
        <w:r>
          <w:rPr/>
          <w:delText xml:space="preserve">with no obligation to provide finance for the first phase (at least two years) of the contract. </w:delText>
        </w:r>
      </w:del>
      <w:r>
        <w:rPr/>
        <w:t>Finance for this phase comes from ‘operating surplus, loans and contributions of donors</w:t>
      </w:r>
      <w:ins w:id="567" w:author="kate" w:date="2002-05-31T16:30:00Z">
        <w:r>
          <w:rPr/>
          <w:t>.</w:t>
        </w:r>
      </w:ins>
      <w:ins w:id="568" w:author="kate" w:date="2002-05-13T13:17:00Z">
        <w:r>
          <w:rPr/>
          <w:t>’</w:t>
        </w:r>
      </w:ins>
      <w:del w:id="569" w:author="kate" w:date="2002-05-31T16:30:00Z">
        <w:r>
          <w:rPr/>
          <w:delText xml:space="preserve"> – not from equity investment.</w:delText>
        </w:r>
      </w:del>
      <w:r>
        <w:rPr/>
        <w:t xml:space="preserve">  Under Phase 2, Vivendi will take a controlling interest in the utility with at least 51% of the share capital.</w:t>
      </w:r>
      <w:r>
        <w:rPr>
          <w:rStyle w:val="EndnoteCharacters"/>
          <w:rStyle w:val="EndnoteAnchor"/>
        </w:rPr>
        <w:endnoteReference w:id="8"/>
      </w:r>
      <w:r>
        <w:rPr/>
        <w:t xml:space="preserve">   </w:t>
      </w:r>
    </w:p>
    <w:p>
      <w:pPr>
        <w:pStyle w:val="Normal"/>
        <w:jc w:val="both"/>
        <w:rPr>
          <w:ins w:id="572" w:author="kate" w:date="2002-05-13T17:33:00Z"/>
        </w:rPr>
      </w:pPr>
      <w:ins w:id="571" w:author="kate" w:date="2002-05-13T17:33:00Z">
        <w:r>
          <w:rPr/>
        </w:r>
      </w:ins>
    </w:p>
    <w:p>
      <w:pPr>
        <w:pStyle w:val="Normal"/>
        <w:jc w:val="both"/>
        <w:rPr/>
      </w:pPr>
      <w:r>
        <w:rPr/>
      </w:r>
    </w:p>
    <w:p>
      <w:pPr>
        <w:pStyle w:val="Normal"/>
        <w:jc w:val="both"/>
        <w:rPr/>
      </w:pPr>
      <w:r>
        <w:rPr/>
        <w:t>The French aid agency gave the government of Chad a grant of around 3.5bn CFA francs to help with the privatisation exercise.</w:t>
      </w:r>
      <w:r>
        <w:rPr>
          <w:rStyle w:val="EndnoteCharacters"/>
          <w:rStyle w:val="EndnoteAnchor"/>
        </w:rPr>
        <w:endnoteReference w:id="9"/>
      </w:r>
      <w:r>
        <w:rPr/>
        <w:t xml:space="preserve"> </w:t>
      </w:r>
    </w:p>
    <w:p>
      <w:pPr>
        <w:pStyle w:val="Normal"/>
        <w:jc w:val="both"/>
        <w:rPr/>
      </w:pPr>
      <w:r>
        <w:rPr/>
      </w:r>
    </w:p>
    <w:p>
      <w:pPr>
        <w:pStyle w:val="Heading2"/>
        <w:rPr/>
      </w:pPr>
      <w:bookmarkStart w:id="6" w:name="__RefHeading___Toc11734478"/>
      <w:bookmarkEnd w:id="6"/>
      <w:r>
        <w:rPr/>
        <w:t>Republic of Congo</w:t>
      </w:r>
    </w:p>
    <w:p>
      <w:pPr>
        <w:pStyle w:val="Normal"/>
        <w:jc w:val="both"/>
        <w:rPr/>
      </w:pPr>
      <w:r>
        <w:rPr/>
        <w:t>In February 2002, UK firm</w:t>
      </w:r>
      <w:ins w:id="573" w:author="kate" w:date="2002-05-31T16:30:00Z">
        <w:r>
          <w:rPr/>
          <w:t>,</w:t>
        </w:r>
      </w:ins>
      <w:r>
        <w:rPr/>
        <w:t xml:space="preserve"> Biwater was reported to be chosen to take over the Congo's national water distribution company, the Societe Nationale de Distribution d'Eau (SNDE)</w:t>
      </w:r>
      <w:ins w:id="574" w:author="kate" w:date="2002-05-30T19:07:00Z">
        <w:r>
          <w:rPr/>
          <w:t xml:space="preserve"> beating competition from Saur and Vivendi</w:t>
        </w:r>
      </w:ins>
      <w:r>
        <w:rPr/>
        <w:t xml:space="preserve">. </w:t>
      </w:r>
      <w:ins w:id="575" w:author="kate" w:date="2002-05-30T19:05:00Z">
        <w:r>
          <w:rPr/>
          <w:t xml:space="preserve">Vivendi and Biwater also bid for the electricity </w:t>
        </w:r>
      </w:ins>
      <w:del w:id="576" w:author="kate" w:date="2002-05-30T19:06:00Z">
        <w:r>
          <w:rPr/>
          <w:delText xml:space="preserve">Bids were also received from Saur International and Vivendi Water. The offers from the three companies were published in December 12, 2001. </w:delText>
        </w:r>
      </w:del>
      <w:ins w:id="577" w:author="hd39" w:date="2002-05-13T08:52:00Z">
        <w:del w:id="578" w:author="kate" w:date="2002-05-30T19:06:00Z">
          <w:r>
            <w:rPr/>
            <w:delText xml:space="preserve"> </w:delText>
          </w:r>
        </w:del>
      </w:ins>
      <w:del w:id="579" w:author="kate" w:date="2002-05-30T19:06:00Z">
        <w:r>
          <w:rPr/>
          <w:delText xml:space="preserve">Vivendi Water and Bi-Water </w:delText>
        </w:r>
      </w:del>
      <w:ins w:id="580" w:author="hd39" w:date="2002-05-13T08:52:00Z">
        <w:del w:id="581" w:author="kate" w:date="2002-05-30T19:06:00Z">
          <w:r>
            <w:rPr/>
            <w:delText xml:space="preserve"> Biwater </w:delText>
          </w:r>
        </w:del>
      </w:ins>
      <w:del w:id="582" w:author="kate" w:date="2002-05-30T19:06:00Z">
        <w:r>
          <w:rPr/>
          <w:delText xml:space="preserve">bid for </w:delText>
        </w:r>
      </w:del>
      <w:del w:id="583" w:author="kate" w:date="2002-05-13T12:50:00Z">
        <w:r>
          <w:rPr/>
          <w:delText xml:space="preserve">water and </w:delText>
        </w:r>
      </w:del>
      <w:del w:id="584" w:author="kate" w:date="2002-05-30T19:06:00Z">
        <w:r>
          <w:rPr/>
          <w:delText xml:space="preserve">electricity </w:delText>
        </w:r>
      </w:del>
      <w:del w:id="585" w:author="kate" w:date="2002-05-13T12:54:00Z">
        <w:r>
          <w:rPr/>
          <w:delText>services</w:delText>
        </w:r>
      </w:del>
      <w:ins w:id="586" w:author="kate" w:date="2002-05-13T12:54:00Z">
        <w:r>
          <w:rPr/>
          <w:t>utility</w:t>
        </w:r>
      </w:ins>
      <w:ins w:id="587" w:author="kate" w:date="2002-05-30T19:06:00Z">
        <w:r>
          <w:rPr/>
          <w:t>,</w:t>
        </w:r>
      </w:ins>
      <w:ins w:id="588" w:author="kate" w:date="2002-05-13T12:54:00Z">
        <w:r>
          <w:rPr/>
          <w:t xml:space="preserve"> Societe </w:t>
        </w:r>
      </w:ins>
      <w:ins w:id="589" w:author="kate" w:date="2002-05-13T17:08:00Z">
        <w:r>
          <w:rPr/>
          <w:t>N</w:t>
        </w:r>
      </w:ins>
      <w:ins w:id="590" w:author="kate" w:date="2002-05-13T12:54:00Z">
        <w:r>
          <w:rPr/>
          <w:t>ationale d'</w:t>
        </w:r>
      </w:ins>
      <w:ins w:id="591" w:author="kate" w:date="2002-05-13T17:08:00Z">
        <w:r>
          <w:rPr/>
          <w:t>E</w:t>
        </w:r>
      </w:ins>
      <w:ins w:id="592" w:author="kate" w:date="2002-05-13T12:54:00Z">
        <w:r>
          <w:rPr/>
          <w:t>lectricite</w:t>
        </w:r>
      </w:ins>
      <w:ins w:id="593" w:author="kate" w:date="2002-05-30T19:07:00Z">
        <w:r>
          <w:rPr/>
          <w:t xml:space="preserve"> but it is not yet known who won</w:t>
        </w:r>
      </w:ins>
      <w:ins w:id="594" w:author="kate" w:date="2002-05-31T16:30:00Z">
        <w:r>
          <w:rPr/>
          <w:t xml:space="preserve"> this tender</w:t>
        </w:r>
      </w:ins>
      <w:ins w:id="595" w:author="kate" w:date="2002-05-30T19:07:00Z">
        <w:r>
          <w:rPr/>
          <w:t>.</w:t>
        </w:r>
      </w:ins>
      <w:ins w:id="596" w:author="hd39" w:date="2002-05-13T08:53:00Z">
        <w:del w:id="597" w:author="kate" w:date="2002-05-13T12:50:00Z">
          <w:r>
            <w:rPr/>
            <w:delText>[was contract for water and electricity then?]</w:delText>
          </w:r>
        </w:del>
      </w:ins>
      <w:del w:id="598" w:author="kate" w:date="2002-05-13T17:34:00Z">
        <w:r>
          <w:rPr/>
          <w:delText>,</w:delText>
        </w:r>
      </w:del>
      <w:del w:id="599" w:author="kate" w:date="2002-05-30T19:07:00Z">
        <w:r>
          <w:rPr/>
          <w:delText xml:space="preserve"> Saur International</w:delText>
        </w:r>
      </w:del>
      <w:del w:id="600" w:author="kate" w:date="2002-05-13T17:33:00Z">
        <w:r>
          <w:rPr/>
          <w:delText xml:space="preserve"> </w:delText>
        </w:r>
      </w:del>
      <w:del w:id="601" w:author="kate" w:date="2002-05-30T19:07:00Z">
        <w:r>
          <w:rPr/>
          <w:delText>for water services alone.</w:delText>
        </w:r>
      </w:del>
      <w:ins w:id="602" w:author="hd39" w:date="2002-05-13T08:52:00Z">
        <w:del w:id="603" w:author="kate" w:date="2002-05-13T12:55:00Z">
          <w:r>
            <w:rPr/>
            <w:delText xml:space="preserve"> </w:delText>
          </w:r>
        </w:del>
      </w:ins>
      <w:r>
        <w:rPr>
          <w:rStyle w:val="EndnoteCharacters"/>
          <w:rStyle w:val="EndnoteAnchor"/>
        </w:rPr>
        <w:endnoteReference w:id="10"/>
      </w:r>
      <w:ins w:id="604" w:author="hd39" w:date="2002-05-13T08:52:00Z">
        <w:r>
          <w:rPr/>
          <w:t xml:space="preserve"> </w:t>
        </w:r>
      </w:ins>
      <w:del w:id="605" w:author="kate" w:date="2002-05-13T12:55:00Z">
        <w:r>
          <w:rPr/>
          <w:delText xml:space="preserve"> </w:delText>
        </w:r>
      </w:del>
    </w:p>
    <w:p>
      <w:pPr>
        <w:pStyle w:val="Normal"/>
        <w:rPr>
          <w:del w:id="607" w:author="kate" w:date="2002-05-30T19:08:00Z"/>
        </w:rPr>
      </w:pPr>
      <w:del w:id="606" w:author="kate" w:date="2002-05-30T19:08:00Z">
        <w:r>
          <w:rPr/>
        </w:r>
      </w:del>
    </w:p>
    <w:p>
      <w:pPr>
        <w:pStyle w:val="Normal"/>
        <w:rPr/>
      </w:pPr>
      <w:bookmarkStart w:id="7" w:name="__RefHeading___Toc11734480"/>
      <w:bookmarkEnd w:id="7"/>
      <w:r>
        <w:rPr/>
        <w:t>Cote d’Ivoire</w:t>
      </w:r>
    </w:p>
    <w:p>
      <w:pPr>
        <w:pStyle w:val="Normal"/>
        <w:jc w:val="both"/>
        <w:rPr>
          <w:ins w:id="624" w:author="kate" w:date="2002-05-13T13:20:00Z"/>
        </w:rPr>
      </w:pPr>
      <w:r>
        <w:rPr/>
        <w:t>Cote d’Ivoire was the first country in SSA to privatise its water, entering into a lease contract with a Saur subsidiary, Sodeci, in 1960. The contract was renegotiated in 1987 for a further 20 years. In</w:t>
      </w:r>
      <w:ins w:id="608" w:author="kate" w:date="2002-05-13T13:20:00Z">
        <w:r>
          <w:rPr/>
          <w:t xml:space="preserve"> these</w:t>
        </w:r>
      </w:ins>
      <w:r>
        <w:rPr/>
        <w:t xml:space="preserve"> renegotiations</w:t>
      </w:r>
      <w:ins w:id="609" w:author="hd39" w:date="2002-05-13T08:54:00Z">
        <w:del w:id="610" w:author="kate" w:date="2002-05-13T13:20:00Z">
          <w:r>
            <w:rPr/>
            <w:delText xml:space="preserve"> [?</w:delText>
          </w:r>
        </w:del>
      </w:ins>
      <w:ins w:id="611" w:author="hd39" w:date="2002-05-13T08:56:00Z">
        <w:del w:id="612" w:author="kate" w:date="2002-05-13T13:20:00Z">
          <w:r>
            <w:rPr/>
            <w:delText>when</w:delText>
          </w:r>
        </w:del>
      </w:ins>
      <w:ins w:id="613" w:author="hd39" w:date="2002-05-13T08:54:00Z">
        <w:del w:id="614" w:author="kate" w:date="2002-05-13T13:20:00Z">
          <w:r>
            <w:rPr/>
            <w:delText xml:space="preserve">?] </w:delText>
          </w:r>
        </w:del>
      </w:ins>
      <w:r>
        <w:rPr/>
        <w:t xml:space="preserve">, Saur was not prepared to take on responsibility for investment because </w:t>
      </w:r>
      <w:del w:id="615" w:author="hd39" w:date="2002-05-13T08:55:00Z">
        <w:r>
          <w:rPr/>
          <w:delText>it was not clear</w:delText>
        </w:r>
      </w:del>
      <w:ins w:id="616" w:author="hd39" w:date="2002-05-13T09:22:00Z">
        <w:del w:id="617" w:author="kate" w:date="2002-05-13T17:34:00Z">
          <w:r>
            <w:rPr/>
            <w:delText xml:space="preserve">  </w:delText>
          </w:r>
        </w:del>
      </w:ins>
      <w:ins w:id="618" w:author="hd39" w:date="2002-05-13T08:55:00Z">
        <w:r>
          <w:rPr/>
          <w:t xml:space="preserve">the company did not want to take the risk that future </w:t>
        </w:r>
      </w:ins>
      <w:del w:id="619" w:author="hd39" w:date="2002-05-13T08:55:00Z">
        <w:r>
          <w:rPr/>
          <w:delText xml:space="preserve"> that the sector</w:delText>
        </w:r>
      </w:del>
      <w:del w:id="620" w:author="kate" w:date="2002-05-13T17:35:00Z">
        <w:r>
          <w:rPr/>
          <w:delText xml:space="preserve"> </w:delText>
        </w:r>
      </w:del>
      <w:r>
        <w:rPr/>
        <w:t>revenue would cover debt service requirements. Sodeci, therefore does not bear any investment related risk.</w:t>
      </w:r>
      <w:ins w:id="621" w:author="hd39" w:date="2002-05-13T09:23:00Z">
        <w:r>
          <w:rPr/>
          <w:t xml:space="preserve"> </w:t>
        </w:r>
      </w:ins>
      <w:ins w:id="622" w:author="kate" w:date="2002-05-13T13:20:00Z">
        <w:r>
          <w:rPr>
            <w:rStyle w:val="EndnoteCharacters"/>
            <w:rStyle w:val="EndnoteAnchor"/>
          </w:rPr>
          <w:endnoteReference w:id="11"/>
        </w:r>
      </w:ins>
      <w:ins w:id="623" w:author="kate" w:date="2002-05-13T13:20:00Z">
        <w:r>
          <w:rPr/>
          <w:t xml:space="preserve"> </w:t>
        </w:r>
      </w:ins>
    </w:p>
    <w:p>
      <w:pPr>
        <w:pStyle w:val="Normal"/>
        <w:jc w:val="both"/>
        <w:rPr>
          <w:del w:id="626" w:author="kate" w:date="2002-05-13T13:20:00Z"/>
        </w:rPr>
      </w:pPr>
      <w:del w:id="625" w:author="kate" w:date="2002-05-13T13:20:00Z">
        <w:r>
          <w:rPr/>
          <w:delText>[REF]</w:delText>
        </w:r>
      </w:del>
    </w:p>
    <w:p>
      <w:pPr>
        <w:pStyle w:val="Normal"/>
        <w:widowControl/>
        <w:bidi w:val="0"/>
        <w:jc w:val="both"/>
        <w:rPr/>
      </w:pPr>
      <w:r>
        <w:rPr/>
      </w:r>
    </w:p>
    <w:p>
      <w:pPr>
        <w:pStyle w:val="Normal"/>
        <w:jc w:val="both"/>
        <w:rPr/>
      </w:pPr>
      <w:r>
        <w:rPr/>
        <w:t>After 1987, the authorities managed to negotiate a 20 percent reduction in the fees paid to the private operator by suggesting that they might allow other companies to bid for the contract.</w:t>
      </w:r>
      <w:ins w:id="627" w:author="kate" w:date="2002-05-13T13:20:00Z">
        <w:r>
          <w:rPr>
            <w:rStyle w:val="EndnoteCharacters"/>
          </w:rPr>
          <w:t xml:space="preserve"> </w:t>
        </w:r>
      </w:ins>
      <w:ins w:id="628" w:author="kate" w:date="2002-05-13T13:20:00Z">
        <w:r>
          <w:rPr>
            <w:rStyle w:val="EndnoteCharacters"/>
            <w:rStyle w:val="EndnoteAnchor"/>
          </w:rPr>
          <w:endnoteReference w:id="12"/>
        </w:r>
      </w:ins>
      <w:ins w:id="629" w:author="kate" w:date="2002-05-13T13:20:00Z">
        <w:r>
          <w:rPr/>
          <w:t xml:space="preserve"> </w:t>
        </w:r>
      </w:ins>
      <w:r>
        <w:rPr/>
        <w:t xml:space="preserve"> This in itself suggests that there had been a considerable profit margin accruing to SAUR.</w:t>
      </w:r>
      <w:ins w:id="630" w:author="hd39" w:date="2002-05-13T08:56:00Z">
        <w:r>
          <w:rPr/>
          <w:t xml:space="preserve"> </w:t>
        </w:r>
      </w:ins>
      <w:del w:id="631" w:author="kate" w:date="2002-05-13T13:20:00Z">
        <w:r>
          <w:rPr/>
          <w:delText>[REF]</w:delText>
        </w:r>
      </w:del>
    </w:p>
    <w:p>
      <w:pPr>
        <w:pStyle w:val="Normal"/>
        <w:jc w:val="both"/>
        <w:rPr/>
      </w:pPr>
      <w:r>
        <w:rPr/>
      </w:r>
    </w:p>
    <w:p>
      <w:pPr>
        <w:pStyle w:val="Normal"/>
        <w:jc w:val="both"/>
        <w:rPr>
          <w:ins w:id="656" w:author="hd39" w:date="2002-05-13T10:00:00Z"/>
        </w:rPr>
      </w:pPr>
      <w:r>
        <w:rPr/>
        <w:t xml:space="preserve">While performance has been generally satisfactory, tensions exist between the government and Sodeci. </w:t>
      </w:r>
      <w:del w:id="632" w:author="hd39" w:date="2002-05-13T08:57:00Z">
        <w:r>
          <w:rPr/>
          <w:delText xml:space="preserve">The </w:delText>
        </w:r>
      </w:del>
      <w:ins w:id="633" w:author="hd39" w:date="2002-05-13T08:57:00Z">
        <w:r>
          <w:rPr/>
          <w:t xml:space="preserve">Many  </w:t>
        </w:r>
      </w:ins>
      <w:r>
        <w:rPr/>
        <w:t xml:space="preserve">public sector </w:t>
      </w:r>
      <w:ins w:id="634" w:author="hd39" w:date="2002-05-13T08:57:00Z">
        <w:r>
          <w:rPr/>
          <w:t xml:space="preserve">bodies which consume water </w:t>
        </w:r>
      </w:ins>
      <w:r>
        <w:rPr/>
        <w:t>still do</w:t>
      </w:r>
      <w:del w:id="635" w:author="hd39" w:date="2002-05-13T08:58:00Z">
        <w:r>
          <w:rPr/>
          <w:delText>es</w:delText>
        </w:r>
      </w:del>
      <w:r>
        <w:rPr/>
        <w:t xml:space="preserve"> not pay </w:t>
      </w:r>
      <w:del w:id="636" w:author="hd39" w:date="2002-05-13T08:58:00Z">
        <w:r>
          <w:rPr/>
          <w:delText xml:space="preserve">its </w:delText>
        </w:r>
      </w:del>
      <w:ins w:id="637" w:author="hd39" w:date="2002-05-13T08:58:00Z">
        <w:r>
          <w:rPr/>
          <w:t xml:space="preserve">their </w:t>
        </w:r>
      </w:ins>
      <w:r>
        <w:rPr/>
        <w:t xml:space="preserve">bills and Sodeci does not cut them off but </w:t>
      </w:r>
      <w:ins w:id="638" w:author="hd39" w:date="2002-05-13T08:58:00Z">
        <w:r>
          <w:rPr/>
          <w:t xml:space="preserve">instead </w:t>
        </w:r>
      </w:ins>
      <w:r>
        <w:rPr/>
        <w:t xml:space="preserve">withholds payments to the government’s fund for investment in the water supply. Thus </w:t>
      </w:r>
      <w:ins w:id="639" w:author="hd39" w:date="2002-05-13T08:58:00Z">
        <w:r>
          <w:rPr/>
          <w:t xml:space="preserve">the </w:t>
        </w:r>
      </w:ins>
      <w:r>
        <w:rPr/>
        <w:t>privatis</w:t>
      </w:r>
      <w:ins w:id="640" w:author="hd39" w:date="2002-05-13T08:58:00Z">
        <w:r>
          <w:rPr/>
          <w:t xml:space="preserve">ed operation </w:t>
        </w:r>
      </w:ins>
      <w:del w:id="641" w:author="hd39" w:date="2002-05-13T08:59:00Z">
        <w:r>
          <w:rPr/>
          <w:delText>ation fails</w:delText>
        </w:r>
      </w:del>
      <w:ins w:id="642" w:author="hd39" w:date="2002-05-13T08:59:00Z">
        <w:r>
          <w:rPr/>
          <w:t xml:space="preserve">prioritises securing the net revenue of SAUR above the generation of </w:t>
        </w:r>
      </w:ins>
      <w:del w:id="643" w:author="hd39" w:date="2002-05-13T08:59:00Z">
        <w:r>
          <w:rPr/>
          <w:delText xml:space="preserve"> to generate</w:delText>
        </w:r>
      </w:del>
      <w:del w:id="644" w:author="kate" w:date="2002-05-31T16:31:00Z">
        <w:r>
          <w:rPr/>
          <w:delText xml:space="preserve"> </w:delText>
        </w:r>
      </w:del>
      <w:r>
        <w:rPr/>
        <w:t>funds for investment</w:t>
      </w:r>
      <w:del w:id="645" w:author="hd39" w:date="2002-05-13T09:00:00Z">
        <w:r>
          <w:rPr/>
          <w:delText>.</w:delText>
        </w:r>
      </w:del>
      <w:ins w:id="646" w:author="hd39" w:date="2002-05-13T09:00:00Z">
        <w:del w:id="647" w:author="kate" w:date="2002-05-13T17:28:00Z">
          <w:r>
            <w:rPr/>
            <w:delText>[REF}</w:delText>
          </w:r>
        </w:del>
      </w:ins>
      <w:ins w:id="648" w:author="kate" w:date="2002-05-13T17:28:00Z">
        <w:r>
          <w:rPr/>
          <w:t>.</w:t>
        </w:r>
      </w:ins>
      <w:ins w:id="649" w:author="hd39" w:date="2002-05-13T09:00:00Z">
        <w:r>
          <w:rPr/>
          <w:t xml:space="preserve"> </w:t>
        </w:r>
      </w:ins>
      <w:del w:id="650" w:author="hd39" w:date="2002-05-13T09:00:00Z">
        <w:r>
          <w:rPr/>
          <w:delText xml:space="preserve"> It is reported that there are </w:delText>
        </w:r>
      </w:del>
      <w:ins w:id="651" w:author="hd39" w:date="2002-05-13T09:00:00Z">
        <w:r>
          <w:rPr/>
          <w:t xml:space="preserve"> There are also </w:t>
        </w:r>
      </w:ins>
      <w:r>
        <w:rPr/>
        <w:t>doubts about the capacity of the water directorate to effectively monitor Sodeci’s investment activities</w:t>
      </w:r>
      <w:ins w:id="652" w:author="hd39" w:date="2002-05-13T09:00:00Z">
        <w:r>
          <w:rPr/>
          <w:t xml:space="preserve">: </w:t>
        </w:r>
      </w:ins>
      <w:del w:id="653" w:author="hd39" w:date="2002-05-13T09:00:00Z">
        <w:r>
          <w:rPr/>
          <w:delText xml:space="preserve">. </w:delText>
        </w:r>
      </w:del>
      <w:r>
        <w:rPr/>
        <w:t>Sodeci might be able to earn excess profits or might get round competitive tender rules by dividing large investments into a series of smaller ones to be below the cut off.</w:t>
      </w:r>
      <w:ins w:id="654" w:author="hd39" w:date="2002-05-13T08:56:00Z">
        <w:r>
          <w:rPr/>
          <w:t xml:space="preserve"> </w:t>
        </w:r>
      </w:ins>
      <w:r>
        <w:rPr>
          <w:rStyle w:val="EndnoteCharacters"/>
          <w:rStyle w:val="EndnoteAnchor"/>
        </w:rPr>
        <w:endnoteReference w:id="13"/>
      </w:r>
      <w:ins w:id="655" w:author="hd39" w:date="2002-05-13T08:57:00Z">
        <w:r>
          <w:rPr/>
          <w:t xml:space="preserve"> </w:t>
        </w:r>
      </w:ins>
    </w:p>
    <w:p>
      <w:pPr>
        <w:pStyle w:val="Normal"/>
        <w:jc w:val="both"/>
        <w:rPr>
          <w:del w:id="658" w:author="kate" w:date="2002-05-13T13:22:00Z"/>
        </w:rPr>
      </w:pPr>
      <w:ins w:id="657" w:author="kate" w:date="2002-05-13T13:22:00Z">
        <w:r>
          <w:rPr/>
          <w:t xml:space="preserve"> </w:t>
        </w:r>
      </w:ins>
    </w:p>
    <w:p>
      <w:pPr>
        <w:pStyle w:val="Normal"/>
        <w:jc w:val="both"/>
        <w:rPr>
          <w:del w:id="660" w:author="kate" w:date="2002-05-13T13:22:00Z"/>
        </w:rPr>
      </w:pPr>
      <w:del w:id="659" w:author="kate" w:date="2002-05-13T13:22:00Z">
        <w:r>
          <w:rPr/>
          <w:delText>[WHY NOT USE MORE STUFF FROM YOUR ARTICLE?]</w:delText>
        </w:r>
      </w:del>
    </w:p>
    <w:p>
      <w:pPr>
        <w:pStyle w:val="Normal"/>
        <w:widowControl/>
        <w:bidi w:val="0"/>
        <w:jc w:val="both"/>
        <w:rPr/>
      </w:pPr>
      <w:bookmarkStart w:id="8" w:name="__RefHeading___Toc11734483"/>
      <w:bookmarkEnd w:id="8"/>
      <w:r>
        <w:rPr/>
        <w:t>Gabon</w:t>
      </w:r>
    </w:p>
    <w:p>
      <w:pPr>
        <w:pStyle w:val="Normal"/>
        <w:jc w:val="both"/>
        <w:rPr>
          <w:ins w:id="712" w:author="hd39" w:date="2002-05-13T10:00:00Z"/>
        </w:rPr>
      </w:pPr>
      <w:ins w:id="661" w:author="hd39" w:date="2002-05-13T09:24:00Z">
        <w:del w:id="662" w:author="kate" w:date="2002-05-13T13:30:00Z">
          <w:r>
            <w:rPr/>
            <w:delText>From</w:delText>
          </w:r>
        </w:del>
      </w:ins>
      <w:ins w:id="663" w:author="kate" w:date="2002-05-13T13:30:00Z">
        <w:r>
          <w:rPr/>
          <w:t xml:space="preserve">In </w:t>
        </w:r>
      </w:ins>
      <w:ins w:id="664" w:author="hd39" w:date="2002-05-13T09:24:00Z">
        <w:del w:id="665" w:author="kate" w:date="2002-05-13T13:30:00Z">
          <w:r>
            <w:rPr/>
            <w:delText xml:space="preserve"> </w:delText>
          </w:r>
        </w:del>
      </w:ins>
      <w:ins w:id="666" w:author="hd39" w:date="2002-05-13T09:24:00Z">
        <w:r>
          <w:rPr/>
          <w:t xml:space="preserve">1993, </w:t>
        </w:r>
      </w:ins>
      <w:ins w:id="667" w:author="kate" w:date="2002-05-13T13:30:00Z">
        <w:r>
          <w:rPr/>
          <w:t xml:space="preserve">a contract for the management of  </w:t>
        </w:r>
      </w:ins>
      <w:ins w:id="668" w:author="kate" w:date="2002-05-31T17:17:00Z">
        <w:r>
          <w:rPr/>
          <w:t xml:space="preserve">water and electricity utility </w:t>
        </w:r>
      </w:ins>
      <w:ins w:id="669" w:author="kate" w:date="2002-05-13T13:30:00Z">
        <w:r>
          <w:rPr/>
          <w:t xml:space="preserve">Societe d'Electricite et d'Eau du Gabon (SEEG)  was awarded to a consortium </w:t>
        </w:r>
      </w:ins>
      <w:r>
        <w:rPr/>
        <w:t>including</w:t>
      </w:r>
      <w:ins w:id="670" w:author="kate" w:date="2002-05-13T13:31:00Z">
        <w:r>
          <w:rPr/>
          <w:t xml:space="preserve"> </w:t>
        </w:r>
      </w:ins>
      <w:ins w:id="671" w:author="hd39" w:date="2002-05-13T09:24:00Z">
        <w:del w:id="672" w:author="kate" w:date="2002-05-13T13:31:00Z">
          <w:r>
            <w:rPr/>
            <w:delText xml:space="preserve">there </w:delText>
          </w:r>
        </w:del>
      </w:ins>
      <w:ins w:id="673" w:author="hd39" w:date="2002-05-13T09:24:00Z">
        <w:del w:id="674" w:author="kate" w:date="2002-05-13T13:21:00Z">
          <w:r>
            <w:rPr/>
            <w:delText>had</w:delText>
          </w:r>
        </w:del>
      </w:ins>
      <w:ins w:id="675" w:author="hd39" w:date="2002-05-13T09:24:00Z">
        <w:del w:id="676" w:author="kate" w:date="2002-05-13T13:31:00Z">
          <w:r>
            <w:rPr/>
            <w:delText xml:space="preserve"> </w:delText>
          </w:r>
        </w:del>
      </w:ins>
      <w:ins w:id="677" w:author="hd39" w:date="2002-05-13T09:24:00Z">
        <w:del w:id="678" w:author="kate" w:date="2002-05-13T13:21:00Z">
          <w:r>
            <w:rPr/>
            <w:delText xml:space="preserve">been </w:delText>
          </w:r>
        </w:del>
      </w:ins>
      <w:ins w:id="679" w:author="hd39" w:date="2002-05-13T09:24:00Z">
        <w:del w:id="680" w:author="kate" w:date="2002-05-13T13:31:00Z">
          <w:r>
            <w:rPr/>
            <w:delText xml:space="preserve">a management contract in Gabon covering water [AND ELECTRICITY?] with a </w:delText>
          </w:r>
        </w:del>
      </w:ins>
      <w:ins w:id="681" w:author="hd39" w:date="2002-05-13T09:24:00Z">
        <w:r>
          <w:rPr/>
          <w:t>Suez/HQI/EdF</w:t>
        </w:r>
      </w:ins>
      <w:ins w:id="682" w:author="kate" w:date="2002-05-13T13:32:00Z">
        <w:r>
          <w:rPr/>
          <w:t>.</w:t>
        </w:r>
      </w:ins>
      <w:ins w:id="683" w:author="kate" w:date="2002-05-13T13:32:00Z">
        <w:r>
          <w:rPr>
            <w:rStyle w:val="EndnoteCharacters"/>
            <w:rStyle w:val="EndnoteAnchor"/>
          </w:rPr>
          <w:endnoteReference w:id="14"/>
        </w:r>
      </w:ins>
      <w:ins w:id="684" w:author="hd39" w:date="2002-05-13T09:24:00Z">
        <w:del w:id="685" w:author="kate" w:date="2002-05-13T13:31:00Z">
          <w:r>
            <w:rPr/>
            <w:delText xml:space="preserve"> consortium</w:delText>
          </w:r>
        </w:del>
      </w:ins>
      <w:ins w:id="686" w:author="hd39" w:date="2002-05-13T09:24:00Z">
        <w:del w:id="687" w:author="kate" w:date="2002-05-31T17:16:00Z">
          <w:r>
            <w:rPr/>
            <w:delText>.</w:delText>
          </w:r>
        </w:del>
      </w:ins>
      <w:ins w:id="688" w:author="hd39" w:date="2002-05-13T09:24:00Z">
        <w:r>
          <w:rPr/>
          <w:t xml:space="preserve"> </w:t>
        </w:r>
      </w:ins>
      <w:r>
        <w:rPr/>
        <w:t>The</w:t>
      </w:r>
      <w:ins w:id="689" w:author="hd39" w:date="2002-05-13T09:24:00Z">
        <w:r>
          <w:rPr/>
          <w:t>n in</w:t>
        </w:r>
      </w:ins>
      <w:r>
        <w:rPr/>
        <w:t xml:space="preserve"> 1997 </w:t>
      </w:r>
      <w:del w:id="690" w:author="kate" w:date="2002-05-13T13:33:00Z">
        <w:r>
          <w:rPr/>
          <w:delText>water privatisation was the first undertaken by the government of Gabon.</w:delText>
        </w:r>
      </w:del>
      <w:ins w:id="691" w:author="hd39" w:date="2002-05-13T09:24:00Z">
        <w:del w:id="692" w:author="kate" w:date="2002-05-13T13:33:00Z">
          <w:r>
            <w:rPr/>
            <w:delText>[and electricity?]</w:delText>
          </w:r>
        </w:del>
      </w:ins>
      <w:ins w:id="693" w:author="kate" w:date="2002-05-13T13:33:00Z">
        <w:r>
          <w:rPr/>
          <w:t>SEEG was</w:t>
        </w:r>
      </w:ins>
      <w:ins w:id="694" w:author="hd39" w:date="2002-05-13T09:24:00Z">
        <w:del w:id="695" w:author="kate" w:date="2002-05-13T13:33:00Z">
          <w:r>
            <w:rPr/>
            <w:delText xml:space="preserve"> were</w:delText>
          </w:r>
        </w:del>
      </w:ins>
      <w:ins w:id="696" w:author="hd39" w:date="2002-05-13T09:24:00Z">
        <w:r>
          <w:rPr/>
          <w:t xml:space="preserve"> privatised to a joint venture </w:t>
        </w:r>
      </w:ins>
      <w:del w:id="697" w:author="hd39" w:date="2002-05-13T09:25:00Z">
        <w:r>
          <w:rPr/>
          <w:delText xml:space="preserve">  A </w:delText>
        </w:r>
      </w:del>
      <w:ins w:id="698" w:author="hd39" w:date="2002-05-13T09:25:00Z">
        <w:r>
          <w:rPr/>
          <w:t xml:space="preserve"> </w:t>
        </w:r>
      </w:ins>
      <w:r>
        <w:rPr/>
        <w:t xml:space="preserve">51% </w:t>
      </w:r>
      <w:ins w:id="699" w:author="hd39" w:date="2002-05-13T09:25:00Z">
        <w:r>
          <w:rPr/>
          <w:t xml:space="preserve">owned and controlled by </w:t>
        </w:r>
      </w:ins>
      <w:del w:id="700" w:author="hd39" w:date="2002-05-13T09:25:00Z">
        <w:r>
          <w:rPr/>
          <w:delText>stake went to a consortium of</w:delText>
        </w:r>
      </w:del>
      <w:r>
        <w:rPr/>
        <w:t xml:space="preserve"> Vivendi and Irish utility ESBI</w:t>
      </w:r>
      <w:ins w:id="701" w:author="kate" w:date="2002-05-13T13:34:00Z">
        <w:r>
          <w:rPr>
            <w:rStyle w:val="EndnoteCharacters"/>
            <w:rStyle w:val="EndnoteAnchor"/>
          </w:rPr>
          <w:endnoteReference w:id="15"/>
        </w:r>
      </w:ins>
      <w:r>
        <w:rPr/>
        <w:t xml:space="preserve"> (although ESBI no longer have an interest).</w:t>
      </w:r>
      <w:ins w:id="702" w:author="hd39" w:date="2002-05-13T09:25:00Z">
        <w:r>
          <w:rPr/>
          <w:t xml:space="preserve"> </w:t>
        </w:r>
      </w:ins>
      <w:r>
        <w:rPr/>
        <w:t xml:space="preserve"> The World Bank’s IFC advised on the preparation and the transaction</w:t>
      </w:r>
      <w:ins w:id="703" w:author="hd39" w:date="2002-05-13T09:25:00Z">
        <w:r>
          <w:rPr/>
          <w:t xml:space="preserve"> of this</w:t>
        </w:r>
      </w:ins>
      <w:ins w:id="704" w:author="kate" w:date="2002-05-13T17:35:00Z">
        <w:r>
          <w:rPr/>
          <w:t xml:space="preserve"> contract</w:t>
        </w:r>
      </w:ins>
      <w:ins w:id="705" w:author="kate" w:date="2002-05-13T17:08:00Z">
        <w:r>
          <w:rPr/>
          <w:t>.</w:t>
        </w:r>
      </w:ins>
      <w:ins w:id="706" w:author="kate" w:date="2002-05-13T13:35:00Z">
        <w:r>
          <w:rPr>
            <w:rStyle w:val="EndnoteCharacters"/>
            <w:rStyle w:val="EndnoteAnchor"/>
          </w:rPr>
          <w:endnoteReference w:id="16"/>
        </w:r>
      </w:ins>
      <w:ins w:id="707" w:author="hd39" w:date="2002-05-13T09:25:00Z">
        <w:r>
          <w:rPr/>
          <w:t xml:space="preserve"> </w:t>
        </w:r>
      </w:ins>
      <w:ins w:id="708" w:author="hd39" w:date="2002-05-13T09:25:00Z">
        <w:del w:id="709" w:author="kate" w:date="2002-05-13T17:08:00Z">
          <w:r>
            <w:rPr/>
            <w:delText>[REF]</w:delText>
          </w:r>
        </w:del>
      </w:ins>
      <w:del w:id="710" w:author="kate" w:date="2002-05-13T17:08:00Z">
        <w:r>
          <w:rPr/>
          <w:delText>.  From 1993, there had been a management contract with a Suez/HQI/EdF consortium.</w:delText>
        </w:r>
      </w:del>
      <w:del w:id="711" w:author="kate" w:date="2002-05-13T17:08:00Z">
        <w:r>
          <w:rPr/>
          <w:delText>[REF]</w:delText>
        </w:r>
      </w:del>
    </w:p>
    <w:p>
      <w:pPr>
        <w:pStyle w:val="Normal"/>
        <w:jc w:val="both"/>
        <w:rPr>
          <w:ins w:id="714" w:author="hd39" w:date="2002-05-13T10:00:00Z"/>
        </w:rPr>
      </w:pPr>
      <w:ins w:id="713" w:author="hd39" w:date="2002-05-13T10:00:00Z">
        <w:r>
          <w:rPr/>
        </w:r>
      </w:ins>
    </w:p>
    <w:p>
      <w:pPr>
        <w:pStyle w:val="Normal"/>
        <w:jc w:val="both"/>
        <w:rPr/>
      </w:pPr>
      <w:ins w:id="715" w:author="kate" w:date="2002-05-13T13:26:00Z">
        <w:r>
          <w:rPr/>
          <w:t xml:space="preserve">Vivendi’s investment seems to have benefited from the policies of French donors. </w:t>
        </w:r>
      </w:ins>
      <w:ins w:id="716" w:author="kate" w:date="2002-05-13T17:35:00Z">
        <w:r>
          <w:rPr/>
          <w:t>The company</w:t>
        </w:r>
      </w:ins>
      <w:ins w:id="717" w:author="kate" w:date="2002-05-31T17:17:00Z">
        <w:r>
          <w:rPr/>
          <w:t xml:space="preserve"> </w:t>
        </w:r>
      </w:ins>
      <w:ins w:id="718" w:author="kate" w:date="2002-05-13T13:25:00Z">
        <w:r>
          <w:rPr/>
          <w:t>is said to have invested 12 billion CFA francs in power generation in Libreville and 1 billion CFA in water.</w:t>
        </w:r>
      </w:ins>
      <w:ins w:id="719" w:author="kate" w:date="2002-05-13T17:09:00Z">
        <w:r>
          <w:rPr/>
          <w:t xml:space="preserve"> According to Africa Energy and Mining, this was “</w:t>
        </w:r>
      </w:ins>
      <w:ins w:id="720" w:author="kate" w:date="2002-05-13T13:25:00Z">
        <w:r>
          <w:rPr/>
          <w:t>with a generous push from Agence Francaise de Developpement (AFD).</w:t>
        </w:r>
      </w:ins>
      <w:ins w:id="721" w:author="kate" w:date="2002-05-13T17:10:00Z">
        <w:r>
          <w:rPr/>
          <w:t>”</w:t>
        </w:r>
      </w:ins>
      <w:ins w:id="722" w:author="kate" w:date="2002-05-13T13:25:00Z">
        <w:r>
          <w:rPr>
            <w:rStyle w:val="EndnoteCharacters"/>
            <w:rStyle w:val="EndnoteAnchor"/>
          </w:rPr>
          <w:endnoteReference w:id="17"/>
        </w:r>
      </w:ins>
    </w:p>
    <w:p>
      <w:pPr>
        <w:pStyle w:val="Heading2"/>
        <w:rPr/>
      </w:pPr>
      <w:bookmarkStart w:id="9" w:name="__RefHeading___Toc11734484"/>
      <w:bookmarkEnd w:id="9"/>
      <w:r>
        <w:rPr/>
        <w:t>Mali</w:t>
      </w:r>
    </w:p>
    <w:p>
      <w:pPr>
        <w:pStyle w:val="Normal"/>
        <w:jc w:val="both"/>
        <w:rPr>
          <w:del w:id="741" w:author="kate" w:date="2002-05-13T13:38:00Z"/>
        </w:rPr>
      </w:pPr>
      <w:r>
        <w:rPr/>
        <w:t>In 2000, a Saur</w:t>
      </w:r>
      <w:ins w:id="723" w:author="kate" w:date="2002-05-30T19:08:00Z">
        <w:r>
          <w:rPr/>
          <w:t>-</w:t>
        </w:r>
      </w:ins>
      <w:del w:id="724" w:author="kate" w:date="2002-05-30T19:08:00Z">
        <w:r>
          <w:rPr/>
          <w:delText xml:space="preserve"> </w:delText>
        </w:r>
      </w:del>
      <w:r>
        <w:rPr/>
        <w:t>led consortium won a contract to distribute water in Mali. A joint venture</w:t>
      </w:r>
      <w:ins w:id="725" w:author="kate" w:date="2002-05-30T19:09:00Z">
        <w:r>
          <w:rPr/>
          <w:t xml:space="preserve"> between Saur and IPS West Africa (a subsidiary of the Aga Khan Fund for Economic Development) </w:t>
        </w:r>
      </w:ins>
      <w:r>
        <w:rPr/>
        <w:t>wa</w:t>
      </w:r>
      <w:ins w:id="726" w:author="kate" w:date="2002-05-30T19:10:00Z">
        <w:r>
          <w:rPr/>
          <w:t xml:space="preserve">s to get a 20-year concession of 60% of Energie de Mali (EDM). </w:t>
        </w:r>
      </w:ins>
      <w:del w:id="727" w:author="kate" w:date="2002-05-30T19:10:00Z">
        <w:r>
          <w:rPr/>
          <w:delText xml:space="preserve"> in which</w:delText>
        </w:r>
      </w:del>
      <w:del w:id="728" w:author="kate" w:date="2002-05-30T19:08:00Z">
        <w:r>
          <w:rPr/>
          <w:delText xml:space="preserve"> the</w:delText>
        </w:r>
      </w:del>
      <w:del w:id="729" w:author="kate" w:date="2002-05-30T19:10:00Z">
        <w:r>
          <w:rPr/>
          <w:delText xml:space="preserve"> </w:delText>
        </w:r>
      </w:del>
      <w:del w:id="730" w:author="kate" w:date="2002-05-30T19:08:00Z">
        <w:r>
          <w:rPr/>
          <w:delText xml:space="preserve">French group's </w:delText>
        </w:r>
      </w:del>
      <w:r>
        <w:rPr/>
        <w:t>Saur</w:t>
      </w:r>
      <w:del w:id="731" w:author="kate" w:date="2002-05-30T19:08:00Z">
        <w:r>
          <w:rPr/>
          <w:delText xml:space="preserve"> International subsidiary</w:delText>
        </w:r>
      </w:del>
      <w:r>
        <w:rPr/>
        <w:t xml:space="preserve"> has </w:t>
      </w:r>
      <w:ins w:id="732" w:author="kate" w:date="2002-05-30T19:08:00Z">
        <w:r>
          <w:rPr/>
          <w:t xml:space="preserve">a </w:t>
        </w:r>
      </w:ins>
      <w:r>
        <w:rPr/>
        <w:t xml:space="preserve">65% </w:t>
      </w:r>
      <w:ins w:id="733" w:author="kate" w:date="2002-05-30T19:08:00Z">
        <w:r>
          <w:rPr/>
          <w:t xml:space="preserve">stake </w:t>
        </w:r>
      </w:ins>
      <w:r>
        <w:rPr/>
        <w:t>and</w:t>
      </w:r>
      <w:del w:id="734" w:author="kate" w:date="2002-05-30T19:09:00Z">
        <w:r>
          <w:rPr/>
          <w:delText xml:space="preserve"> IPS (West Africa), a subsidiary of the Aga Khan Fund for Economic Development,</w:delText>
        </w:r>
      </w:del>
      <w:r>
        <w:rPr/>
        <w:t xml:space="preserve"> </w:t>
      </w:r>
      <w:ins w:id="735" w:author="kate" w:date="2002-05-30T19:11:00Z">
        <w:r>
          <w:rPr/>
          <w:t xml:space="preserve">IPS </w:t>
        </w:r>
      </w:ins>
      <w:r>
        <w:rPr/>
        <w:t xml:space="preserve">has the remaining 35%, </w:t>
      </w:r>
      <w:del w:id="736" w:author="kate" w:date="2002-05-30T19:10:00Z">
        <w:r>
          <w:rPr/>
          <w:delText xml:space="preserve">is to get a 20-year concession of 60% of Energie de Mali (EDM), </w:delText>
        </w:r>
      </w:del>
      <w:r>
        <w:rPr/>
        <w:t>making Saur International the operator.</w:t>
      </w:r>
      <w:ins w:id="737" w:author="kate" w:date="2002-05-13T13:39:00Z">
        <w:r>
          <w:rPr>
            <w:rStyle w:val="EndnoteCharacters"/>
            <w:rStyle w:val="EndnoteAnchor"/>
          </w:rPr>
          <w:endnoteReference w:id="18"/>
        </w:r>
      </w:ins>
      <w:ins w:id="738" w:author="kate" w:date="2002-05-13T13:39:00Z">
        <w:r>
          <w:rPr/>
          <w:t xml:space="preserve"> So Saur has a 65% stake in a joint venture that has 60% of the utility. </w:t>
        </w:r>
      </w:ins>
      <w:ins w:id="739" w:author="kate" w:date="2002-05-13T17:29:00Z">
        <w:r>
          <w:rPr/>
          <w:t xml:space="preserve"> </w:t>
        </w:r>
      </w:ins>
      <w:del w:id="740" w:author="kate" w:date="2002-05-13T13:40:00Z">
        <w:r>
          <w:rPr/>
          <w:delText xml:space="preserve"> </w:delText>
        </w:r>
      </w:del>
    </w:p>
    <w:p>
      <w:pPr>
        <w:pStyle w:val="Normal"/>
        <w:jc w:val="both"/>
        <w:rPr>
          <w:del w:id="743" w:author="kate" w:date="2002-05-13T13:38:00Z"/>
        </w:rPr>
      </w:pPr>
      <w:del w:id="742" w:author="kate" w:date="2002-05-13T13:38:00Z">
        <w:r>
          <w:rPr/>
        </w:r>
      </w:del>
    </w:p>
    <w:p>
      <w:pPr>
        <w:pStyle w:val="Normal"/>
        <w:jc w:val="both"/>
        <w:rPr>
          <w:ins w:id="744" w:author="hd39" w:date="2002-05-13T09:27:00Z"/>
        </w:rPr>
      </w:pPr>
      <w:r>
        <w:rPr/>
        <w:t xml:space="preserve">EDM produces and transports both water and electricity in Mali. </w:t>
      </w:r>
    </w:p>
    <w:p>
      <w:pPr>
        <w:pStyle w:val="Normal"/>
        <w:jc w:val="both"/>
        <w:rPr>
          <w:ins w:id="746" w:author="hd39" w:date="2002-05-13T09:27:00Z"/>
        </w:rPr>
      </w:pPr>
      <w:ins w:id="745" w:author="hd39" w:date="2002-05-13T09:27:00Z">
        <w:r>
          <w:rPr/>
        </w:r>
      </w:ins>
    </w:p>
    <w:p>
      <w:pPr>
        <w:pStyle w:val="Normal"/>
        <w:jc w:val="both"/>
        <w:rPr>
          <w:ins w:id="752" w:author="kate" w:date="2002-05-13T13:38:00Z"/>
        </w:rPr>
      </w:pPr>
      <w:r>
        <w:rPr/>
        <w:t xml:space="preserve">Saur had been </w:t>
      </w:r>
      <w:ins w:id="747" w:author="kate" w:date="2002-05-13T14:08:00Z">
        <w:r>
          <w:rPr/>
          <w:t xml:space="preserve">part of </w:t>
        </w:r>
      </w:ins>
      <w:ins w:id="748" w:author="kate" w:date="2002-05-13T14:12:00Z">
        <w:r>
          <w:rPr/>
          <w:t xml:space="preserve">a </w:t>
        </w:r>
      </w:ins>
      <w:ins w:id="749" w:author="kate" w:date="2002-05-13T14:08:00Z">
        <w:r>
          <w:rPr/>
          <w:t xml:space="preserve">consortium </w:t>
        </w:r>
      </w:ins>
      <w:r>
        <w:rPr/>
        <w:t xml:space="preserve">operating a management contract </w:t>
      </w:r>
      <w:ins w:id="750" w:author="kate" w:date="2002-05-30T19:12:00Z">
        <w:r>
          <w:rPr/>
          <w:t xml:space="preserve">at EDM </w:t>
        </w:r>
      </w:ins>
      <w:r>
        <w:rPr/>
        <w:t>from 1994.</w:t>
      </w:r>
      <w:ins w:id="751" w:author="kate" w:date="2002-05-13T14:12:00Z">
        <w:r>
          <w:rPr>
            <w:rStyle w:val="EndnoteCharacters"/>
            <w:rStyle w:val="EndnoteAnchor"/>
          </w:rPr>
          <w:endnoteReference w:id="19"/>
        </w:r>
      </w:ins>
    </w:p>
    <w:p>
      <w:pPr>
        <w:pStyle w:val="Normal"/>
        <w:jc w:val="both"/>
        <w:rPr>
          <w:del w:id="754" w:author="kate" w:date="2002-05-13T13:40:00Z"/>
        </w:rPr>
      </w:pPr>
      <w:del w:id="753" w:author="kate" w:date="2002-05-13T13:40:00Z">
        <w:r>
          <w:rPr/>
        </w:r>
      </w:del>
    </w:p>
    <w:p>
      <w:pPr>
        <w:pStyle w:val="Normal"/>
        <w:jc w:val="both"/>
        <w:rPr>
          <w:del w:id="756" w:author="kate" w:date="2002-05-13T13:40:00Z"/>
        </w:rPr>
      </w:pPr>
      <w:del w:id="755" w:author="kate" w:date="2002-05-13T13:40:00Z">
        <w:r>
          <w:rPr/>
        </w:r>
      </w:del>
    </w:p>
    <w:p>
      <w:pPr>
        <w:pStyle w:val="Normal"/>
        <w:jc w:val="both"/>
        <w:rPr>
          <w:del w:id="758" w:author="kate" w:date="2002-05-13T13:40:00Z"/>
        </w:rPr>
      </w:pPr>
      <w:del w:id="757" w:author="kate" w:date="2002-05-13T13:40:00Z">
        <w:r>
          <w:rPr/>
          <w:delText>[REFS!!!!]</w:delText>
        </w:r>
      </w:del>
    </w:p>
    <w:p>
      <w:pPr>
        <w:pStyle w:val="Normal"/>
        <w:jc w:val="both"/>
        <w:rPr>
          <w:del w:id="760" w:author="kate" w:date="2002-05-13T13:40:00Z"/>
        </w:rPr>
      </w:pPr>
      <w:del w:id="759" w:author="kate" w:date="2002-05-13T13:40:00Z">
        <w:r>
          <w:rPr/>
        </w:r>
      </w:del>
    </w:p>
    <w:p>
      <w:pPr>
        <w:pStyle w:val="Normal"/>
        <w:jc w:val="both"/>
        <w:rPr>
          <w:del w:id="762" w:author="kate" w:date="2002-05-13T13:40:00Z"/>
        </w:rPr>
      </w:pPr>
      <w:del w:id="761" w:author="kate" w:date="2002-05-13T13:40:00Z">
        <w:r>
          <w:rPr/>
          <w:delText>[CONFUSING. IT SOUNDS LIKE:</w:delText>
        </w:r>
      </w:del>
    </w:p>
    <w:p>
      <w:pPr>
        <w:pStyle w:val="Normal"/>
        <w:jc w:val="both"/>
        <w:rPr>
          <w:del w:id="764" w:author="kate" w:date="2002-05-13T13:40:00Z"/>
        </w:rPr>
      </w:pPr>
      <w:del w:id="763" w:author="kate" w:date="2002-05-13T13:40:00Z">
        <w:r>
          <w:rPr/>
        </w:r>
      </w:del>
    </w:p>
    <w:p>
      <w:pPr>
        <w:pStyle w:val="Normal"/>
        <w:jc w:val="both"/>
        <w:rPr>
          <w:del w:id="768" w:author="kate" w:date="2002-05-13T13:40:00Z"/>
        </w:rPr>
      </w:pPr>
      <w:ins w:id="765" w:author="hd39" w:date="2002-05-13T09:27:00Z">
        <w:del w:id="766" w:author="kate" w:date="2002-05-13T13:40:00Z">
          <w:r>
            <w:rPr/>
            <w:delText>In 1994 SAUR was awarded a management contract to run Mali’s water supply and distribution.  In 2000, a new 20-year concession coverting both water and energy was awarded.</w:delText>
          </w:r>
        </w:del>
      </w:ins>
      <w:del w:id="767" w:author="kate" w:date="2002-05-13T13:40:00Z">
        <w:r>
          <w:rPr/>
          <w:delText xml:space="preserve"> This went to a joint venture in which the French group's Saur International subsidiary has 65% and IPS (West Africa), a subsidiary of the Aga Khan Fund for Economic Development, has the remaining 35% . The consortium has sub-contracted the running of the business to SAUR International as the operator. </w:delText>
        </w:r>
      </w:del>
    </w:p>
    <w:p>
      <w:pPr>
        <w:pStyle w:val="Normal"/>
        <w:jc w:val="both"/>
        <w:rPr>
          <w:del w:id="770" w:author="kate" w:date="2002-05-13T13:40:00Z"/>
        </w:rPr>
      </w:pPr>
      <w:del w:id="769" w:author="kate" w:date="2002-05-13T13:40:00Z">
        <w:r>
          <w:rPr/>
        </w:r>
      </w:del>
    </w:p>
    <w:p>
      <w:pPr>
        <w:pStyle w:val="Normal"/>
        <w:jc w:val="both"/>
        <w:rPr>
          <w:del w:id="772" w:author="kate" w:date="2002-05-13T13:40:00Z"/>
        </w:rPr>
      </w:pPr>
      <w:del w:id="771" w:author="kate" w:date="2002-05-13T13:40:00Z">
        <w:r>
          <w:rPr/>
          <w:delText>IS THIS RIGHT? AND REFS]</w:delText>
        </w:r>
      </w:del>
    </w:p>
    <w:p>
      <w:pPr>
        <w:pStyle w:val="Normal"/>
        <w:jc w:val="both"/>
        <w:rPr>
          <w:del w:id="774" w:author="kate" w:date="2002-05-13T17:29:00Z"/>
        </w:rPr>
      </w:pPr>
      <w:del w:id="773" w:author="kate" w:date="2002-05-13T17:29:00Z">
        <w:r>
          <w:rPr/>
        </w:r>
      </w:del>
    </w:p>
    <w:p>
      <w:pPr>
        <w:pStyle w:val="Normal"/>
        <w:jc w:val="both"/>
        <w:rPr>
          <w:del w:id="776" w:author="kate" w:date="2002-05-13T17:29:00Z"/>
        </w:rPr>
      </w:pPr>
      <w:del w:id="775" w:author="kate" w:date="2002-05-13T17:29:00Z">
        <w:r>
          <w:rPr/>
        </w:r>
      </w:del>
    </w:p>
    <w:p>
      <w:pPr>
        <w:pStyle w:val="Normal"/>
        <w:jc w:val="both"/>
        <w:rPr/>
      </w:pPr>
      <w:r>
        <w:rPr/>
      </w:r>
    </w:p>
    <w:p>
      <w:pPr>
        <w:pStyle w:val="Heading2"/>
        <w:rPr/>
      </w:pPr>
      <w:bookmarkStart w:id="10" w:name="__RefHeading___Toc11734485"/>
      <w:bookmarkEnd w:id="10"/>
      <w:r>
        <w:rPr/>
        <w:t>Mozambique</w:t>
      </w:r>
    </w:p>
    <w:p>
      <w:pPr>
        <w:pStyle w:val="Normal"/>
        <w:jc w:val="both"/>
        <w:rPr/>
      </w:pPr>
      <w:r>
        <w:rPr/>
        <w:t>Although Saur</w:t>
      </w:r>
      <w:ins w:id="777" w:author="hd39" w:date="2002-05-13T09:37:00Z">
        <w:r>
          <w:rPr/>
          <w:t xml:space="preserve"> withdrew in 2002 from the private consortium running water in Mozambique cities, the contract continues.  </w:t>
        </w:r>
      </w:ins>
      <w:del w:id="778" w:author="kate" w:date="2002-05-13T17:36:00Z">
        <w:r>
          <w:rPr/>
          <w:delText xml:space="preserve">A </w:delText>
        </w:r>
      </w:del>
      <w:ins w:id="779" w:author="kate" w:date="2002-05-13T17:36:00Z">
        <w:r>
          <w:rPr/>
          <w:t xml:space="preserve">The </w:t>
        </w:r>
      </w:ins>
      <w:r>
        <w:rPr/>
        <w:t>concession was awarded to Aguas de Mozambique – a joint venture between Saur and Aguas de Portugal</w:t>
      </w:r>
      <w:ins w:id="780" w:author="kate" w:date="2002-05-30T19:12:00Z">
        <w:r>
          <w:rPr/>
          <w:t xml:space="preserve"> (AdP)</w:t>
        </w:r>
      </w:ins>
      <w:r>
        <w:rPr/>
        <w:t xml:space="preserve"> in 1999, beating competition from Suez and Vivendi.</w:t>
      </w:r>
    </w:p>
    <w:p>
      <w:pPr>
        <w:pStyle w:val="Normal"/>
        <w:jc w:val="both"/>
        <w:rPr/>
      </w:pPr>
      <w:r>
        <w:rPr/>
      </w:r>
    </w:p>
    <w:p>
      <w:pPr>
        <w:pStyle w:val="Normal"/>
        <w:jc w:val="both"/>
        <w:rPr/>
      </w:pPr>
      <w:r>
        <w:rPr/>
        <w:t xml:space="preserve">The contract is for the supply water services to 2.5 million people in the following five cities: Maputo, Beira, Quelimane, Nampula and Pemba in Mozambique, </w:t>
      </w:r>
      <w:del w:id="781" w:author="kate" w:date="2002-05-30T19:12:00Z">
        <w:r>
          <w:rPr/>
          <w:delText xml:space="preserve">The project went to </w:delText>
        </w:r>
      </w:del>
      <w:r>
        <w:rPr/>
        <w:t xml:space="preserve">Aguas de Mozambique </w:t>
      </w:r>
      <w:del w:id="782" w:author="kate" w:date="2002-05-30T19:12:00Z">
        <w:r>
          <w:rPr/>
          <w:delText xml:space="preserve">which </w:delText>
        </w:r>
      </w:del>
      <w:r>
        <w:rPr/>
        <w:t>is 38%-owned by Saur, 32%-owned by AdP and 30%-owned by the local investors.  For Maputo and Matola the contract is valid for 15 years, whereas for the other cities it will expire after five years.</w:t>
      </w:r>
      <w:ins w:id="783" w:author="kate" w:date="2002-05-13T14:15:00Z">
        <w:r>
          <w:rPr>
            <w:rStyle w:val="EndnoteCharacters"/>
            <w:rStyle w:val="EndnoteAnchor"/>
          </w:rPr>
          <w:endnoteReference w:id="20"/>
        </w:r>
      </w:ins>
      <w:ins w:id="784" w:author="kate" w:date="2002-05-13T17:10:00Z">
        <w:r>
          <w:rPr/>
          <w:t xml:space="preserve">  </w:t>
        </w:r>
      </w:ins>
    </w:p>
    <w:p>
      <w:pPr>
        <w:pStyle w:val="Normal"/>
        <w:jc w:val="both"/>
        <w:rPr/>
      </w:pPr>
      <w:r>
        <w:rPr/>
      </w:r>
    </w:p>
    <w:p>
      <w:pPr>
        <w:pStyle w:val="Normal"/>
        <w:jc w:val="both"/>
        <w:rPr>
          <w:del w:id="786" w:author="kate" w:date="2002-05-13T17:10:00Z"/>
        </w:rPr>
      </w:pPr>
      <w:del w:id="785" w:author="kate" w:date="2002-05-13T17:10:00Z">
        <w:r>
          <w:rPr/>
        </w:r>
      </w:del>
    </w:p>
    <w:p>
      <w:pPr>
        <w:pStyle w:val="Normal"/>
        <w:jc w:val="both"/>
        <w:rPr>
          <w:del w:id="788" w:author="kate" w:date="2002-05-13T17:10:00Z"/>
        </w:rPr>
      </w:pPr>
      <w:del w:id="787" w:author="kate" w:date="2002-05-13T17:10:00Z">
        <w:r>
          <w:rPr/>
        </w:r>
      </w:del>
    </w:p>
    <w:p>
      <w:pPr>
        <w:pStyle w:val="Normal"/>
        <w:jc w:val="both"/>
        <w:rPr>
          <w:del w:id="793" w:author="kate" w:date="2002-05-13T17:10:00Z"/>
        </w:rPr>
      </w:pPr>
      <w:del w:id="789" w:author="hd39" w:date="2002-05-13T09:34:00Z">
        <w:r>
          <w:rPr/>
          <w:delText xml:space="preserve">However at the end of 2001, Saur announced the company’s intention to withdraw from the contract </w:delText>
        </w:r>
      </w:del>
      <w:del w:id="790" w:author="hd39" w:date="2002-05-13T09:31:00Z">
        <w:r>
          <w:rPr/>
          <w:delText>and i</w:delText>
        </w:r>
      </w:del>
      <w:del w:id="791" w:author="hd39" w:date="2002-05-13T09:34:00Z">
        <w:r>
          <w:rPr/>
          <w:delText>n April 2002 it appears that AdP is still looking for a replacement for Saur.</w:delText>
        </w:r>
      </w:del>
      <w:del w:id="792" w:author="kate" w:date="2002-05-13T17:10:00Z">
        <w:r>
          <w:rPr/>
          <w:delText xml:space="preserve"> [REFS]</w:delText>
        </w:r>
      </w:del>
    </w:p>
    <w:p>
      <w:pPr>
        <w:pStyle w:val="Normal"/>
        <w:jc w:val="both"/>
        <w:rPr/>
      </w:pPr>
      <w:ins w:id="794" w:author="hd39" w:date="2002-05-13T09:38:00Z">
        <w:r>
          <w:rPr/>
          <w:t xml:space="preserve">The privatisation </w:t>
        </w:r>
      </w:ins>
      <w:r>
        <w:rPr/>
        <w:t xml:space="preserve">in Mozambique </w:t>
      </w:r>
      <w:ins w:id="795" w:author="hd39" w:date="2002-05-13T09:38:00Z">
        <w:r>
          <w:rPr/>
          <w:t xml:space="preserve">was connected to the WB/IMF </w:t>
        </w:r>
      </w:ins>
      <w:ins w:id="796" w:author="hd39" w:date="2002-05-13T09:43:00Z">
        <w:r>
          <w:rPr/>
          <w:t>debt relief programme</w:t>
        </w:r>
      </w:ins>
      <w:r>
        <w:rPr/>
        <w:t>. In 1999 the country received close to US$3.7 billion in debt relief under the Heavily Indebted Poor Countries (HIPC) initiative. The relief was granted because of the government’s reform policies which included wide ranging privatisation.</w:t>
      </w:r>
      <w:r>
        <w:rPr>
          <w:rStyle w:val="EndnoteCharacters"/>
          <w:rStyle w:val="EndnoteAnchor"/>
        </w:rPr>
        <w:endnoteReference w:id="21"/>
      </w:r>
    </w:p>
    <w:p>
      <w:pPr>
        <w:pStyle w:val="Normal"/>
        <w:jc w:val="both"/>
        <w:rPr>
          <w:ins w:id="798" w:author="hd39" w:date="2002-05-13T09:46:00Z"/>
        </w:rPr>
      </w:pPr>
      <w:ins w:id="797" w:author="hd39" w:date="2002-05-13T09:46:00Z">
        <w:r>
          <w:rPr/>
        </w:r>
      </w:ins>
    </w:p>
    <w:p>
      <w:pPr>
        <w:pStyle w:val="Normal"/>
        <w:jc w:val="both"/>
        <w:rPr>
          <w:ins w:id="802" w:author="hd39" w:date="2002-05-13T09:34:00Z"/>
        </w:rPr>
      </w:pPr>
      <w:ins w:id="799" w:author="hd39" w:date="2002-05-13T09:34:00Z">
        <w:r>
          <w:rPr/>
          <w:t>At the beginning of 2002 Saur sold its shares in Aguas de Mocambique to Portugal's Aguas de Portugal public company</w:t>
        </w:r>
      </w:ins>
      <w:ins w:id="800" w:author="hd39" w:date="2002-05-13T10:11:00Z">
        <w:r>
          <w:rPr/>
          <w:t xml:space="preserve"> (see next section for further comments)</w:t>
        </w:r>
      </w:ins>
      <w:ins w:id="801" w:author="hd39" w:date="2002-05-13T09:34:00Z">
        <w:r>
          <w:rPr/>
          <w:t xml:space="preserve">. </w:t>
        </w:r>
      </w:ins>
    </w:p>
    <w:p>
      <w:pPr>
        <w:pStyle w:val="Normal"/>
        <w:jc w:val="both"/>
        <w:rPr>
          <w:del w:id="804" w:author="kate" w:date="2002-05-30T19:13:00Z"/>
        </w:rPr>
      </w:pPr>
      <w:del w:id="803" w:author="kate" w:date="2002-05-30T19:13:00Z">
        <w:r>
          <w:rPr/>
        </w:r>
      </w:del>
    </w:p>
    <w:p>
      <w:pPr>
        <w:pStyle w:val="Normal"/>
        <w:rPr/>
      </w:pPr>
      <w:bookmarkStart w:id="11" w:name="__RefHeading___Toc11734487"/>
      <w:bookmarkEnd w:id="11"/>
      <w:r>
        <w:rPr/>
        <w:t>Niger</w:t>
      </w:r>
    </w:p>
    <w:p>
      <w:pPr>
        <w:pStyle w:val="Normal"/>
        <w:jc w:val="both"/>
        <w:rPr/>
      </w:pPr>
      <w:r>
        <w:rPr/>
        <w:t xml:space="preserve">In January 2001 Vivendi was awarded a EUR 150m renewable lease contract for water services in Niger. Vivendi, in partnership with Cabinet Mazars and Guerard, was awarded a ten year concession contract </w:t>
      </w:r>
      <w:ins w:id="805" w:author="kate" w:date="2002-05-30T19:12:00Z">
        <w:r>
          <w:rPr/>
          <w:t xml:space="preserve">- </w:t>
        </w:r>
      </w:ins>
      <w:r>
        <w:rPr/>
        <w:t>beating Saur, who were also short-listed. The contract covers the provision of water services for the country's 10 million people, including Niamey the capital city.</w:t>
      </w:r>
      <w:r>
        <w:rPr>
          <w:rStyle w:val="EndnoteCharacters"/>
          <w:rStyle w:val="EndnoteAnchor"/>
        </w:rPr>
        <w:endnoteReference w:id="22"/>
      </w:r>
      <w:r>
        <w:rPr/>
        <w:t xml:space="preserve">  </w:t>
      </w:r>
    </w:p>
    <w:p>
      <w:pPr>
        <w:pStyle w:val="Normal"/>
        <w:jc w:val="both"/>
        <w:rPr/>
      </w:pPr>
      <w:r>
        <w:rPr/>
      </w:r>
    </w:p>
    <w:p>
      <w:pPr>
        <w:pStyle w:val="Normal"/>
        <w:jc w:val="both"/>
        <w:rPr>
          <w:del w:id="810" w:author="hd39" w:date="2002-05-13T09:48:00Z"/>
        </w:rPr>
      </w:pPr>
      <w:r>
        <w:rPr/>
        <w:t xml:space="preserve">Vivendi was to create an operating company with ownership of 51% of the equity capital and this company will also be awarded a programme of work worth about EUR 5.5m to install connections and water fountains.  The World Bank </w:t>
      </w:r>
      <w:del w:id="806" w:author="hd39" w:date="2002-05-13T09:48:00Z">
        <w:r>
          <w:rPr/>
          <w:delText>was also to</w:delText>
        </w:r>
      </w:del>
      <w:ins w:id="807" w:author="hd39" w:date="2002-05-13T09:48:00Z">
        <w:r>
          <w:rPr/>
          <w:t xml:space="preserve">will </w:t>
        </w:r>
      </w:ins>
      <w:del w:id="808" w:author="hd39" w:date="2002-05-13T09:48:00Z">
        <w:r>
          <w:rPr/>
          <w:delText xml:space="preserve"> </w:delText>
        </w:r>
      </w:del>
      <w:r>
        <w:rPr/>
        <w:t>provide most of an EUR 35m investment finance package devoted to network rehabilitation and extension.</w:t>
      </w:r>
      <w:r>
        <w:rPr>
          <w:rStyle w:val="EndnoteCharacters"/>
          <w:rStyle w:val="EndnoteAnchor"/>
        </w:rPr>
        <w:endnoteReference w:id="23"/>
      </w:r>
      <w:ins w:id="809" w:author="hd39" w:date="2002-05-13T09:48:00Z">
        <w:r>
          <w:rPr/>
          <w:t xml:space="preserve"> </w:t>
        </w:r>
      </w:ins>
    </w:p>
    <w:p>
      <w:pPr>
        <w:pStyle w:val="Normal"/>
        <w:jc w:val="both"/>
        <w:rPr>
          <w:del w:id="812" w:author="hd39" w:date="2002-05-13T09:48:00Z"/>
        </w:rPr>
      </w:pPr>
      <w:del w:id="811" w:author="hd39" w:date="2002-05-13T09:48:00Z">
        <w:r>
          <w:rPr/>
        </w:r>
      </w:del>
    </w:p>
    <w:p>
      <w:pPr>
        <w:pStyle w:val="Normal"/>
        <w:jc w:val="both"/>
        <w:rPr>
          <w:ins w:id="818" w:author="hd39" w:date="2002-05-13T09:49:00Z"/>
        </w:rPr>
      </w:pPr>
      <w:r>
        <w:rPr/>
        <w:t xml:space="preserve">Under the </w:t>
      </w:r>
      <w:del w:id="813" w:author="hd39" w:date="2002-05-13T09:48:00Z">
        <w:r>
          <w:rPr/>
          <w:delText xml:space="preserve">Niger </w:delText>
        </w:r>
      </w:del>
      <w:r>
        <w:rPr/>
        <w:t xml:space="preserve">lease contract, Vivendi will manage an investment </w:t>
      </w:r>
      <w:ins w:id="814" w:author="kate" w:date="2002-05-30T19:12:00Z">
        <w:r>
          <w:rPr/>
          <w:t>f</w:t>
        </w:r>
      </w:ins>
      <w:del w:id="815" w:author="kate" w:date="2002-05-30T19:12:00Z">
        <w:r>
          <w:rPr/>
          <w:delText>F</w:delText>
        </w:r>
      </w:del>
      <w:r>
        <w:rPr/>
        <w:t xml:space="preserve">und financed </w:t>
      </w:r>
      <w:ins w:id="816" w:author="kate" w:date="2002-05-13T14:23:00Z">
        <w:r>
          <w:rPr/>
          <w:t xml:space="preserve">initially </w:t>
        </w:r>
      </w:ins>
      <w:r>
        <w:rPr/>
        <w:t>by the World Bank.</w:t>
      </w:r>
      <w:ins w:id="817" w:author="kate" w:date="2002-05-13T14:20:00Z">
        <w:r>
          <w:rPr>
            <w:rStyle w:val="EndnoteCharacters"/>
            <w:rStyle w:val="EndnoteAnchor"/>
          </w:rPr>
          <w:endnoteReference w:id="24"/>
        </w:r>
      </w:ins>
      <w:r>
        <w:rPr/>
        <w:t xml:space="preserve"> </w:t>
      </w:r>
    </w:p>
    <w:p>
      <w:pPr>
        <w:pStyle w:val="Normal"/>
        <w:jc w:val="both"/>
        <w:rPr>
          <w:del w:id="820" w:author="kate" w:date="2002-05-30T19:13:00Z"/>
        </w:rPr>
      </w:pPr>
      <w:del w:id="819" w:author="kate" w:date="2002-05-30T19:13:00Z">
        <w:r>
          <w:rPr/>
        </w:r>
      </w:del>
    </w:p>
    <w:p>
      <w:pPr>
        <w:pStyle w:val="Normal"/>
        <w:jc w:val="both"/>
        <w:rPr>
          <w:del w:id="822" w:author="kate" w:date="2002-05-13T14:23:00Z"/>
        </w:rPr>
      </w:pPr>
      <w:del w:id="821" w:author="kate" w:date="2002-05-13T14:23:00Z">
        <w:r>
          <w:rPr/>
          <w:delText>Vivendi will thus have a guaranteed flow of water enegineering contract work, financed by World Bank money, to allocate to itself . [YES?]</w:delText>
        </w:r>
      </w:del>
    </w:p>
    <w:p>
      <w:pPr>
        <w:pStyle w:val="Normal"/>
        <w:jc w:val="both"/>
        <w:rPr>
          <w:del w:id="824" w:author="kate" w:date="2002-05-13T17:29:00Z"/>
        </w:rPr>
      </w:pPr>
      <w:del w:id="823" w:author="kate" w:date="2002-05-13T17:29:00Z">
        <w:r>
          <w:rPr/>
        </w:r>
      </w:del>
    </w:p>
    <w:p>
      <w:pPr>
        <w:pStyle w:val="Normal"/>
        <w:rPr/>
      </w:pPr>
      <w:bookmarkStart w:id="12" w:name="__RefHeading___Toc11734491"/>
      <w:bookmarkEnd w:id="12"/>
      <w:r>
        <w:rPr/>
        <w:t>Senegal</w:t>
      </w:r>
    </w:p>
    <w:p>
      <w:pPr>
        <w:pStyle w:val="Normal"/>
        <w:jc w:val="both"/>
        <w:rPr/>
      </w:pPr>
      <w:r>
        <w:rPr/>
        <w:t>The Senegalese water utility has been run by Saur since 1996 under a ten</w:t>
      </w:r>
      <w:ins w:id="825" w:author="kate" w:date="2002-05-30T19:13:00Z">
        <w:r>
          <w:rPr/>
          <w:t>-</w:t>
        </w:r>
      </w:ins>
      <w:del w:id="826" w:author="kate" w:date="2002-05-30T19:13:00Z">
        <w:r>
          <w:rPr/>
          <w:delText xml:space="preserve"> </w:delText>
        </w:r>
      </w:del>
      <w:r>
        <w:rPr/>
        <w:t xml:space="preserve">year lease contract. Before privatisation, the performance of the state owned utility, Sonees, was relatively good in terms of operational performance and labour productivity. However, revenues were insufficient to cover costs in part because </w:t>
      </w:r>
      <w:ins w:id="827" w:author="kate" w:date="2002-05-31T17:18:00Z">
        <w:r>
          <w:rPr/>
          <w:t xml:space="preserve">of </w:t>
        </w:r>
      </w:ins>
      <w:r>
        <w:rPr/>
        <w:t>non-payment by public authorities.</w:t>
      </w:r>
    </w:p>
    <w:p>
      <w:pPr>
        <w:pStyle w:val="Normal"/>
        <w:jc w:val="both"/>
        <w:rPr/>
      </w:pPr>
      <w:r>
        <w:rPr/>
      </w:r>
    </w:p>
    <w:p>
      <w:pPr>
        <w:pStyle w:val="Normal"/>
        <w:jc w:val="both"/>
        <w:rPr/>
      </w:pPr>
      <w:r>
        <w:rPr/>
        <w:t>Since the lease was implemented, the revenue situation has improved as yearly tariff adjustments have been implemented and public entities do pay their bills but tensions exist between the private operator and the state holding company.</w:t>
      </w:r>
      <w:ins w:id="828" w:author="kate" w:date="2002-05-13T14:24:00Z">
        <w:r>
          <w:rPr/>
          <w:t xml:space="preserve"> Progress achieved with respect to access to safe drinking water and level of UFW has remained below performance objectives established in 1995 because of confusion and tensions which persist in the relations between SONES and SDE. </w:t>
        </w:r>
      </w:ins>
      <w:r>
        <w:rPr>
          <w:rStyle w:val="EndnoteCharacters"/>
          <w:rStyle w:val="EndnoteAnchor"/>
        </w:rPr>
        <w:endnoteReference w:id="25"/>
      </w:r>
    </w:p>
    <w:p>
      <w:pPr>
        <w:pStyle w:val="Normal"/>
        <w:rPr>
          <w:ins w:id="830" w:author="hd39" w:date="2002-05-13T09:59:00Z"/>
        </w:rPr>
      </w:pPr>
      <w:ins w:id="829" w:author="hd39" w:date="2002-05-13T09:59:00Z">
        <w:r>
          <w:rPr/>
        </w:r>
      </w:ins>
    </w:p>
    <w:p>
      <w:pPr>
        <w:pStyle w:val="Normal"/>
        <w:rPr>
          <w:del w:id="832" w:author="kate" w:date="2002-05-13T14:24:00Z"/>
        </w:rPr>
      </w:pPr>
      <w:del w:id="831" w:author="kate" w:date="2002-05-13T14:24:00Z">
        <w:r>
          <w:rPr/>
          <w:delText>[WHY NOT USE MORE STUFF FROM YOUR ARTICLE?]</w:delText>
        </w:r>
      </w:del>
    </w:p>
    <w:p>
      <w:pPr>
        <w:pStyle w:val="Normal"/>
        <w:widowControl/>
        <w:bidi w:val="0"/>
        <w:rPr/>
      </w:pPr>
      <w:bookmarkStart w:id="13" w:name="__RefHeading___Toc11734493"/>
      <w:bookmarkEnd w:id="13"/>
      <w:r>
        <w:rPr/>
        <w:t>South Africa</w:t>
      </w:r>
    </w:p>
    <w:p>
      <w:pPr>
        <w:pStyle w:val="Heading3"/>
        <w:rPr>
          <w:del w:id="834" w:author="hd39" w:date="2002-05-13T10:01:00Z"/>
        </w:rPr>
      </w:pPr>
      <w:del w:id="833" w:author="hd39" w:date="2002-05-13T10:01:00Z">
        <w:r>
          <w:rPr/>
          <w:delText>Introduction</w:delText>
        </w:r>
      </w:del>
    </w:p>
    <w:p>
      <w:pPr>
        <w:pStyle w:val="Heading3"/>
        <w:spacing w:before="120" w:after="120"/>
        <w:jc w:val="both"/>
        <w:rPr/>
      </w:pPr>
      <w:r>
        <w:rPr/>
        <w:t xml:space="preserve">The cases of water privatisation in </w:t>
      </w:r>
      <w:r>
        <w:rPr>
          <w:b/>
        </w:rPr>
        <w:t>South Africa</w:t>
      </w:r>
      <w:r>
        <w:rPr/>
        <w:t xml:space="preserve"> so far can be divided into three stages:</w:t>
      </w:r>
    </w:p>
    <w:p>
      <w:pPr>
        <w:pStyle w:val="Normal"/>
        <w:numPr>
          <w:ilvl w:val="0"/>
          <w:numId w:val="8"/>
        </w:numPr>
        <w:spacing w:before="120" w:after="120"/>
        <w:jc w:val="both"/>
        <w:rPr/>
      </w:pPr>
      <w:r>
        <w:rPr/>
        <w:t xml:space="preserve">In the early 1990s Suez-Lyonnaise-Ondeo subsidiary WSSA (a joint venture with South African construction company, Group 5) obtained three contracts in the eastern Cape: </w:t>
      </w:r>
      <w:r>
        <w:rPr>
          <w:b/>
        </w:rPr>
        <w:t xml:space="preserve">Stutterheim, Fort Beaufort (Nkonkobe), </w:t>
      </w:r>
      <w:r>
        <w:rPr/>
        <w:t>and</w:t>
      </w:r>
      <w:r>
        <w:rPr>
          <w:b/>
        </w:rPr>
        <w:t xml:space="preserve"> Queenstown. </w:t>
      </w:r>
      <w:r>
        <w:rPr>
          <w:bCs/>
        </w:rPr>
        <w:t xml:space="preserve"> All of these have experienced problems – the Nkonkobe contract has been nullified by a court decision</w:t>
      </w:r>
      <w:ins w:id="835" w:author="kate" w:date="2002-05-30T19:13:00Z">
        <w:r>
          <w:rPr>
            <w:bCs/>
          </w:rPr>
          <w:t>;</w:t>
        </w:r>
      </w:ins>
      <w:del w:id="836" w:author="kate" w:date="2002-05-30T19:13:00Z">
        <w:r>
          <w:rPr>
            <w:bCs/>
          </w:rPr>
          <w:delText>,</w:delText>
        </w:r>
      </w:del>
      <w:r>
        <w:rPr>
          <w:bCs/>
        </w:rPr>
        <w:t xml:space="preserve"> at Stutterheim relations between the council and WSSA are bad</w:t>
      </w:r>
      <w:ins w:id="837" w:author="kate" w:date="2002-05-30T19:13:00Z">
        <w:r>
          <w:rPr>
            <w:bCs/>
          </w:rPr>
          <w:t>;</w:t>
        </w:r>
      </w:ins>
      <w:del w:id="838" w:author="kate" w:date="2002-05-30T19:13:00Z">
        <w:r>
          <w:rPr>
            <w:bCs/>
          </w:rPr>
          <w:delText>,</w:delText>
        </w:r>
      </w:del>
      <w:r>
        <w:rPr>
          <w:bCs/>
        </w:rPr>
        <w:t xml:space="preserve"> and there have been strikes at Queenstown.</w:t>
      </w:r>
    </w:p>
    <w:p>
      <w:pPr>
        <w:pStyle w:val="Normal"/>
        <w:numPr>
          <w:ilvl w:val="0"/>
          <w:numId w:val="8"/>
        </w:numPr>
        <w:spacing w:before="120" w:after="120"/>
        <w:jc w:val="both"/>
        <w:rPr/>
      </w:pPr>
      <w:r>
        <w:rPr/>
        <w:t xml:space="preserve">In 1998 two larger municipalities privatised their water services: </w:t>
      </w:r>
      <w:r>
        <w:rPr>
          <w:b/>
        </w:rPr>
        <w:t>Nelspruit</w:t>
      </w:r>
      <w:r>
        <w:rPr/>
        <w:t xml:space="preserve">, capital of Mpumalanga province, to a company led by Biwater-Nuon: and </w:t>
      </w:r>
      <w:r>
        <w:rPr>
          <w:b/>
        </w:rPr>
        <w:t>Dolphin Coast</w:t>
      </w:r>
      <w:r>
        <w:rPr/>
        <w:t>, to a joint venture headed by Saur.</w:t>
      </w:r>
    </w:p>
    <w:p>
      <w:pPr>
        <w:pStyle w:val="Normal"/>
        <w:numPr>
          <w:ilvl w:val="0"/>
          <w:numId w:val="8"/>
        </w:numPr>
        <w:spacing w:before="120" w:after="120"/>
        <w:jc w:val="both"/>
        <w:rPr/>
      </w:pPr>
      <w:r>
        <w:rPr/>
        <w:t xml:space="preserve">In 2000, </w:t>
      </w:r>
      <w:r>
        <w:rPr>
          <w:b/>
        </w:rPr>
        <w:t>Johannesburg</w:t>
      </w:r>
      <w:r>
        <w:rPr/>
        <w:t xml:space="preserve"> City Council gave a management contract to Suez-Lyonnaise-Ondeo for its water services, as part of the ‘Igoli 2002’ plan to restructure the councils covering greater Johannesburg.  </w:t>
      </w:r>
    </w:p>
    <w:p>
      <w:pPr>
        <w:pStyle w:val="Heading3"/>
        <w:rPr>
          <w:lang w:val="en-US"/>
        </w:rPr>
      </w:pPr>
      <w:bookmarkStart w:id="14" w:name="__RefHeading___Toc11734494"/>
      <w:bookmarkEnd w:id="14"/>
      <w:r>
        <w:rPr>
          <w:lang w:val="en-US"/>
        </w:rPr>
        <w:t>Suez-Lyonnaise-Ondeo: the Eastern Cape contracts</w:t>
      </w:r>
    </w:p>
    <w:p>
      <w:pPr>
        <w:pStyle w:val="Normal"/>
        <w:rPr>
          <w:lang w:val="en-US"/>
        </w:rPr>
      </w:pPr>
      <w:r>
        <w:rPr>
          <w:lang w:val="en-US"/>
        </w:rPr>
      </w:r>
    </w:p>
    <w:p>
      <w:pPr>
        <w:pStyle w:val="Normal"/>
        <w:rPr>
          <w:b/>
          <w:b/>
          <w:bCs/>
        </w:rPr>
      </w:pPr>
      <w:r>
        <w:rPr>
          <w:b/>
          <w:bCs/>
        </w:rPr>
        <w:t>Fort Beaufort/Nkonkobe: terminated</w:t>
      </w:r>
    </w:p>
    <w:p>
      <w:pPr>
        <w:pStyle w:val="Normal"/>
        <w:rPr>
          <w:b/>
          <w:b/>
          <w:bCs/>
        </w:rPr>
      </w:pPr>
      <w:r>
        <w:rPr>
          <w:b/>
          <w:bCs/>
        </w:rPr>
      </w:r>
    </w:p>
    <w:p>
      <w:pPr>
        <w:pStyle w:val="Normal"/>
        <w:jc w:val="both"/>
        <w:rPr/>
      </w:pPr>
      <w:r>
        <w:rPr/>
        <w:t xml:space="preserve">In </w:t>
      </w:r>
      <w:r>
        <w:rPr>
          <w:lang w:eastAsia="en-GB"/>
        </w:rPr>
        <w:t xml:space="preserve">December 2001 Nkonkobe municipality (Fort Beaufort) in Eastern Cape won a court case against Water and Sanitation Services SA (WSSA), a subsidiary of French water firm Suez Lyonnaise, effectively cancelling its contract with the company. WSSA had won a 10 year contract in 1995 with the former Fort Beaufort transitional local council (TLC) to operate water and waste services for the municipality.  </w:t>
      </w:r>
    </w:p>
    <w:p>
      <w:pPr>
        <w:pStyle w:val="Normal"/>
        <w:ind w:left="60" w:hanging="0"/>
        <w:rPr>
          <w:lang w:eastAsia="en-GB"/>
        </w:rPr>
      </w:pPr>
      <w:r>
        <w:rPr>
          <w:lang w:eastAsia="en-GB"/>
        </w:rPr>
      </w:r>
    </w:p>
    <w:p>
      <w:pPr>
        <w:pStyle w:val="Normal"/>
        <w:jc w:val="both"/>
        <w:rPr/>
      </w:pPr>
      <w:r>
        <w:rPr>
          <w:lang w:eastAsia="en-GB"/>
        </w:rPr>
        <w:t>The problems in the contract emerged because of the municipality's inability to pay the management fees to the company. This was also accompanied by high levels of dissatisfaction with service among the communities. According to the mayor of Nkonkobe, Mandisile Mdleleni, the scrapping of the contract meant that the Nkonkobe municipality would save R19million. Mdleleni said his council had inherited the TLC's debts but was not prepared to honour invalid contracts. The Nkonkobe municipality comprised poverty-stricken rural areas where people were unable to pay for services, he said. Nkonkobe includes Alice, Fort Beaufort, Middledrift and Seymour. The lawyer for Nkonkobe council, Dumisani Tabata, said the court found the contract was invalid as it had not been published first for comment by members of the public. Secondly, approval from the local government MEC was never obtained. WSSA says it plans to appeal against the ruling.</w:t>
      </w:r>
      <w:r>
        <w:rPr>
          <w:rStyle w:val="EndnoteCharacters"/>
          <w:rStyle w:val="EndnoteAnchor"/>
          <w:lang w:eastAsia="en-GB"/>
        </w:rPr>
        <w:endnoteReference w:id="26"/>
      </w:r>
    </w:p>
    <w:p>
      <w:pPr>
        <w:pStyle w:val="Normal"/>
        <w:ind w:left="60" w:hanging="0"/>
        <w:rPr/>
      </w:pPr>
      <w:r>
        <w:rPr/>
      </w:r>
    </w:p>
    <w:p>
      <w:pPr>
        <w:pStyle w:val="Normal"/>
        <w:jc w:val="both"/>
        <w:rPr>
          <w:i/>
          <w:i/>
        </w:rPr>
      </w:pPr>
      <w:r>
        <w:rPr/>
        <w:t xml:space="preserve">The Fort Beaufort contract included a secrecy clause which prevented any member of the public from seeing the contract without the explicit approval of the company WSSA (owned by Suez-Lyonnaise): </w:t>
      </w:r>
      <w:r>
        <w:rPr>
          <w:i/>
        </w:rPr>
        <w:t>“2.2.2: Confidentiality: the documentation contained herein has been developed exclusively by the operator (WSSA) and shall not be disclosed to third parties without the written approval of the operator."</w:t>
      </w:r>
      <w:r>
        <w:rPr>
          <w:rStyle w:val="EndnoteCharacters"/>
        </w:rPr>
        <w:t xml:space="preserve"> </w:t>
      </w:r>
      <w:r>
        <w:rPr>
          <w:rStyle w:val="EndnoteCharacters"/>
          <w:rStyle w:val="EndnoteAnchor"/>
          <w:iCs/>
        </w:rPr>
        <w:endnoteReference w:id="27"/>
      </w:r>
    </w:p>
    <w:p>
      <w:pPr>
        <w:pStyle w:val="Normal"/>
        <w:rPr>
          <w:i/>
          <w:i/>
          <w:lang w:val="en-US"/>
        </w:rPr>
      </w:pPr>
      <w:r>
        <w:rPr>
          <w:i/>
          <w:lang w:val="en-US"/>
        </w:rPr>
      </w:r>
    </w:p>
    <w:p>
      <w:pPr>
        <w:pStyle w:val="Normal"/>
        <w:jc w:val="both"/>
        <w:rPr>
          <w:lang w:eastAsia="en-GB"/>
        </w:rPr>
      </w:pPr>
      <w:r>
        <w:rPr>
          <w:lang w:val="en-US"/>
        </w:rPr>
        <w:t xml:space="preserve">In late 2001, immediately prior to the court ruling in Nkonkobe, there was a major dispute between SAMWU and Suez-Ondeo-WSSA over the pay rates in Nkonkobe, Queenstown and Stutterheim.  SAMWU was demanding </w:t>
      </w:r>
      <w:r>
        <w:rPr>
          <w:lang w:eastAsia="en-GB"/>
        </w:rPr>
        <w:t xml:space="preserve">an equalisation of pay across the company's plants in the Western Cape, Eastern Cape and KwaZulu-Natal: SAMWU members were unhappy as the company intends to retain wage differentials of R1868 in KwaZulu-Natal to R2565 in Cape Town. The company was also refusing to implement a programme that recognises long service with the company. This resulted in a strike from 15 October, and WSSA approached the CCMA to seek compulsory arbitration on the dispute. </w:t>
      </w:r>
      <w:r>
        <w:rPr>
          <w:rStyle w:val="EndnoteCharacters"/>
          <w:rStyle w:val="EndnoteAnchor"/>
          <w:sz w:val="22"/>
          <w:lang w:eastAsia="en-GB"/>
        </w:rPr>
        <w:endnoteReference w:id="28"/>
      </w:r>
    </w:p>
    <w:p>
      <w:pPr>
        <w:pStyle w:val="Normal"/>
        <w:jc w:val="both"/>
        <w:rPr>
          <w:lang w:val="en-US" w:eastAsia="en-GB"/>
        </w:rPr>
      </w:pPr>
      <w:r>
        <w:rPr>
          <w:lang w:val="en-US" w:eastAsia="en-GB"/>
        </w:rPr>
      </w:r>
    </w:p>
    <w:p>
      <w:pPr>
        <w:pStyle w:val="Normal"/>
        <w:rPr>
          <w:b/>
          <w:b/>
          <w:bCs/>
          <w:lang w:val="en-US"/>
        </w:rPr>
      </w:pPr>
      <w:r>
        <w:rPr>
          <w:b/>
          <w:bCs/>
          <w:lang w:val="en-US"/>
        </w:rPr>
        <w:t>Queenstown: dispute</w:t>
      </w:r>
    </w:p>
    <w:p>
      <w:pPr>
        <w:pStyle w:val="Storybody"/>
        <w:spacing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Storybody"/>
        <w:spacing w:before="0" w:after="0"/>
        <w:jc w:val="both"/>
        <w:rPr>
          <w:rFonts w:ascii="Times New Roman;Times New Roman" w:hAnsi="Times New Roman;Times New Roman" w:eastAsia="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first Suez-Lyonnaise-Ondeo contract in South Africa was signed in 1992, with the Queenstown municipality. This contract was signed with the Lyonnaise subsidiary Aqua-Gold, which subsequently became WSSA, a Lyonnaise-Group 5 joint venture. Lyonnaise had previously obtained water supply and construction contracts, through Aquagold and Degremont, with the apartheid-sponsored homeland governments of  KwaZulu (as early as 1987), Bophuthatswana, and Kangwane, and various mining companies. </w:t>
      </w:r>
      <w:r>
        <w:rPr>
          <w:rStyle w:val="EndnoteCharacters"/>
          <w:rStyle w:val="EndnoteAnchor"/>
          <w:rFonts w:cs="Times New Roman;Times New Roman"/>
          <w:sz w:val="24"/>
          <w:szCs w:val="24"/>
          <w:lang w:val="en-US"/>
        </w:rPr>
        <w:endnoteReference w:id="29"/>
      </w:r>
    </w:p>
    <w:p>
      <w:pPr>
        <w:pStyle w:val="Normal"/>
        <w:rPr>
          <w:rFonts w:ascii="Times New Roman;Times New Roman" w:hAnsi="Times New Roman;Times New Roman" w:eastAsia="Times New Roman;Times New Roman" w:cs="Times New Roman;Times New Roman"/>
          <w:sz w:val="24"/>
          <w:szCs w:val="22"/>
          <w:lang w:val="en-US"/>
        </w:rPr>
      </w:pPr>
      <w:r>
        <w:rPr>
          <w:rFonts w:eastAsia="Times New Roman;Times New Roman" w:cs="Times New Roman;Times New Roman"/>
          <w:sz w:val="24"/>
          <w:szCs w:val="22"/>
          <w:lang w:val="en-US"/>
        </w:rPr>
      </w:r>
    </w:p>
    <w:p>
      <w:pPr>
        <w:pStyle w:val="Normal"/>
        <w:jc w:val="both"/>
        <w:rPr>
          <w:szCs w:val="22"/>
          <w:lang w:eastAsia="en-GB"/>
        </w:rPr>
      </w:pPr>
      <w:r>
        <w:rPr>
          <w:szCs w:val="22"/>
          <w:lang w:val="en-US"/>
        </w:rPr>
        <w:t xml:space="preserve">In 1999 there was strike action in a pay dispute at the Queenstown contract. </w:t>
      </w:r>
      <w:r>
        <w:rPr>
          <w:szCs w:val="22"/>
          <w:lang w:eastAsia="en-GB"/>
        </w:rPr>
        <w:t>The strike concerned both a wages dispute – the company was offering a lower wage increase than that agreed upon for all other municipal workers in the country at wage negotiations, according to SAMWU.  The dispute was also over what employees said were broken promises: WSSA had promised higher salaries, no job losses, training and opportunities for development, but had failed in practice to deliver.</w:t>
      </w:r>
      <w:r>
        <w:rPr>
          <w:rStyle w:val="EndnoteCharacters"/>
          <w:rStyle w:val="EndnoteAnchor"/>
          <w:sz w:val="22"/>
          <w:szCs w:val="22"/>
          <w:lang w:eastAsia="en-GB"/>
        </w:rPr>
        <w:endnoteReference w:id="30"/>
      </w:r>
    </w:p>
    <w:p>
      <w:pPr>
        <w:pStyle w:val="Normal"/>
        <w:jc w:val="both"/>
        <w:rPr>
          <w:szCs w:val="22"/>
          <w:lang w:eastAsia="en-GB"/>
        </w:rPr>
      </w:pPr>
      <w:r>
        <w:rPr>
          <w:szCs w:val="22"/>
          <w:lang w:eastAsia="en-GB"/>
        </w:rPr>
      </w:r>
    </w:p>
    <w:p>
      <w:pPr>
        <w:pStyle w:val="Normal"/>
        <w:jc w:val="both"/>
        <w:rPr>
          <w:b/>
          <w:b/>
          <w:bCs/>
        </w:rPr>
      </w:pPr>
      <w:r>
        <w:rPr>
          <w:b/>
          <w:bCs/>
        </w:rPr>
        <w:t>Stutterheim: breakdown in communication</w:t>
      </w:r>
    </w:p>
    <w:p>
      <w:pPr>
        <w:pStyle w:val="Normal"/>
        <w:jc w:val="both"/>
        <w:rPr>
          <w:b/>
          <w:b/>
          <w:bCs/>
        </w:rPr>
      </w:pPr>
      <w:r>
        <w:rPr>
          <w:b/>
          <w:bCs/>
        </w:rPr>
      </w:r>
    </w:p>
    <w:p>
      <w:pPr>
        <w:pStyle w:val="Normal"/>
        <w:jc w:val="both"/>
        <w:rPr/>
      </w:pPr>
      <w:r>
        <w:rPr>
          <w:lang w:val="en-US"/>
        </w:rPr>
        <w:t>In 1993 WSSA signed a contract with the municipality of Stutterheim, again under the old apartheid structures.  According to a research report at the end of 2000, the contract has experienced a series of problems, including the political differences between the council of 1993 and the current democratically-elected council; the lack of municipal capacity to deal with a water concession run by a multinational; and the lack of clarity over investment -  including, for example, disputes over responsibility for repairs to a major water main after the floods of 2000.  The report refers to:</w:t>
      </w:r>
      <w:r>
        <w:rPr>
          <w:i/>
          <w:iCs/>
        </w:rPr>
        <w:t xml:space="preserve"> “the crisis of municipal capacity, particularly in the light of an affermage contract where responsibilities for operations and maintenance and capital investment are ill-defined. It also draws attention to the breakdown in communication that can occur between partners with different capacities, and of the need for increased linkages between national-policymakers and local implementers if the needs of the poor are to be met”</w:t>
      </w:r>
      <w:r>
        <w:rPr/>
        <w:t xml:space="preserve">. </w:t>
      </w:r>
    </w:p>
    <w:p>
      <w:pPr>
        <w:pStyle w:val="Normal"/>
        <w:rPr/>
      </w:pPr>
      <w:r>
        <w:rPr/>
      </w:r>
    </w:p>
    <w:p>
      <w:pPr>
        <w:pStyle w:val="Normal"/>
        <w:jc w:val="both"/>
        <w:rPr/>
      </w:pPr>
      <w:r>
        <w:rPr/>
        <w:t xml:space="preserve">It also observes that: </w:t>
      </w:r>
      <w:r>
        <w:rPr>
          <w:i/>
          <w:iCs/>
        </w:rPr>
        <w:t xml:space="preserve">“In 2000, the council in power in Stutterheim is motivated by very different concerns than those that compelled the 1993 council to initiate a partnership with a private company. While the previous council was dominated by businessmen and adopted a commercial approach to town management, the current council is socially aware and firmly focused on developing community-oriented and participatory approaches to development.” </w:t>
      </w:r>
      <w:r>
        <w:rPr>
          <w:rStyle w:val="EndnoteCharacters"/>
          <w:rStyle w:val="EndnoteAnchor"/>
          <w:i/>
          <w:iCs/>
        </w:rPr>
        <w:endnoteReference w:id="31"/>
      </w:r>
      <w:r>
        <w:rPr/>
        <w:t xml:space="preserve">  </w:t>
      </w:r>
    </w:p>
    <w:p>
      <w:pPr>
        <w:pStyle w:val="Normal"/>
        <w:jc w:val="both"/>
        <w:rPr>
          <w:lang w:val="en-US"/>
        </w:rPr>
      </w:pPr>
      <w:r>
        <w:rPr>
          <w:lang w:val="en-US"/>
        </w:rPr>
      </w:r>
    </w:p>
    <w:p>
      <w:pPr>
        <w:pStyle w:val="Normal"/>
        <w:rPr>
          <w:rFonts w:ascii="Lucida Sans" w:hAnsi="Lucida Sans" w:cs="Lucida Sans"/>
          <w:lang w:val="en-US"/>
          <w:del w:id="840" w:author="kate" w:date="2002-06-13T11:58:00Z"/>
        </w:rPr>
      </w:pPr>
      <w:del w:id="839" w:author="kate" w:date="2002-06-13T11:58:00Z">
        <w:r>
          <w:rPr>
            <w:rFonts w:cs="Lucida Sans" w:ascii="Lucida Sans" w:hAnsi="Lucida Sans"/>
            <w:lang w:val="en-US"/>
          </w:rPr>
        </w:r>
      </w:del>
    </w:p>
    <w:p>
      <w:pPr>
        <w:pStyle w:val="Normal"/>
        <w:rPr/>
      </w:pPr>
      <w:bookmarkStart w:id="15" w:name="__RefHeading___Toc11734496"/>
      <w:bookmarkEnd w:id="15"/>
      <w:r>
        <w:rPr/>
        <w:t>Nelspruit</w:t>
      </w:r>
    </w:p>
    <w:p>
      <w:pPr>
        <w:pStyle w:val="Normal"/>
        <w:rPr>
          <w:ins w:id="842" w:author="kate" w:date="2002-06-13T11:58:00Z"/>
        </w:rPr>
      </w:pPr>
      <w:ins w:id="841" w:author="kate" w:date="2002-06-13T11:58:00Z">
        <w:r>
          <w:rPr/>
        </w:r>
      </w:ins>
    </w:p>
    <w:p>
      <w:pPr>
        <w:pStyle w:val="Normal"/>
        <w:rPr>
          <w:del w:id="844" w:author="kate" w:date="2002-06-13T11:58:00Z"/>
        </w:rPr>
      </w:pPr>
      <w:del w:id="843" w:author="kate" w:date="2002-06-13T11:58:00Z">
        <w:r>
          <w:rPr/>
        </w:r>
      </w:del>
    </w:p>
    <w:p>
      <w:pPr>
        <w:pStyle w:val="Normal"/>
        <w:rPr>
          <w:b/>
          <w:b/>
          <w:bCs/>
        </w:rPr>
      </w:pPr>
      <w:r>
        <w:rPr>
          <w:b/>
          <w:bCs/>
        </w:rPr>
        <w:t>Concession to Biwater-Nuon-Cascal</w:t>
      </w:r>
    </w:p>
    <w:p>
      <w:pPr>
        <w:pStyle w:val="Normal"/>
        <w:rPr>
          <w:b/>
          <w:b/>
          <w:bCs/>
        </w:rPr>
      </w:pPr>
      <w:r>
        <w:rPr>
          <w:b/>
          <w:bCs/>
        </w:rPr>
      </w:r>
    </w:p>
    <w:p>
      <w:pPr>
        <w:pStyle w:val="Normal"/>
        <w:jc w:val="both"/>
        <w:rPr>
          <w:lang w:eastAsia="en-GB"/>
        </w:rPr>
      </w:pPr>
      <w:r>
        <w:rPr>
          <w:lang w:eastAsia="en-GB"/>
        </w:rPr>
        <w:t xml:space="preserve">The plan to privatise the water of Nelspruit, the capital of Mpumalanga province, had been proposed since 1997, but was extremely controversial. For nearly two years SAMWU succeed in deferring the privatisation, arguing that it was a breach of the government’s policy of preference for a public sector option. An assessment of a public sector option was promised, but never happened, despite a national framework agreement between the local government association and the unions, concluded at the end of 1998, which reiterated preference for the public sector and promised consultation. </w:t>
      </w:r>
    </w:p>
    <w:p>
      <w:pPr>
        <w:pStyle w:val="Normal"/>
        <w:rPr>
          <w:lang w:eastAsia="en-GB"/>
        </w:rPr>
      </w:pPr>
      <w:r>
        <w:rPr>
          <w:lang w:eastAsia="en-GB"/>
        </w:rPr>
      </w:r>
    </w:p>
    <w:p>
      <w:pPr>
        <w:pStyle w:val="Normal"/>
        <w:jc w:val="both"/>
        <w:rPr/>
      </w:pPr>
      <w:r>
        <w:rPr/>
        <w:t xml:space="preserve">The contract was finally awarded in 1999 to UK company, Biwater, operating through Metsi a Sechaba, its joint venture with a local black empowerment group. The concession started in November 1999. The concession company was later renamed </w:t>
      </w:r>
      <w:r>
        <w:rPr>
          <w:lang w:eastAsia="en-GB"/>
        </w:rPr>
        <w:t>Greater Nelspruit Utility Company (GNUC).</w:t>
      </w:r>
    </w:p>
    <w:p>
      <w:pPr>
        <w:pStyle w:val="Normal"/>
        <w:rPr>
          <w:lang w:eastAsia="en-GB"/>
        </w:rPr>
      </w:pPr>
      <w:r>
        <w:rPr>
          <w:lang w:eastAsia="en-GB"/>
        </w:rPr>
        <w:t xml:space="preserve">   </w:t>
      </w:r>
    </w:p>
    <w:p>
      <w:pPr>
        <w:pStyle w:val="Normal"/>
        <w:jc w:val="both"/>
        <w:rPr/>
      </w:pPr>
      <w:r>
        <w:rPr>
          <w:lang w:eastAsia="en-GB"/>
        </w:rPr>
        <w:t xml:space="preserve">In 1999, as part of its search for sources of finance, Biwater converted its international water operations into a 50-50 joint venture with </w:t>
      </w:r>
      <w:r>
        <w:rPr/>
        <w:t>Nuon, a Dutch municipally-owned company which is expanding globally in electricity and gas as well as water. The new venture is called Cascal, but the company still sometimes refers to itself as just Biwater (or, in the USA for example, as just Nuon), to provide some of the necessary finance.</w:t>
      </w:r>
      <w:r>
        <w:rPr>
          <w:rStyle w:val="EndnoteCharacters"/>
          <w:rStyle w:val="EndnoteAnchor"/>
          <w:sz w:val="22"/>
        </w:rPr>
        <w:endnoteReference w:id="32"/>
      </w:r>
      <w:r>
        <w:rPr/>
        <w:t xml:space="preserve"> </w:t>
      </w:r>
    </w:p>
    <w:p>
      <w:pPr>
        <w:pStyle w:val="Normal"/>
        <w:jc w:val="both"/>
        <w:rPr/>
      </w:pPr>
      <w:r>
        <w:rPr/>
      </w:r>
    </w:p>
    <w:p>
      <w:pPr>
        <w:pStyle w:val="Normal"/>
        <w:rPr>
          <w:b/>
          <w:b/>
          <w:bCs/>
        </w:rPr>
      </w:pPr>
      <w:r>
        <w:rPr>
          <w:b/>
          <w:bCs/>
        </w:rPr>
        <w:t>Nelspruit: public financial support</w:t>
      </w:r>
    </w:p>
    <w:p>
      <w:pPr>
        <w:pStyle w:val="Normal"/>
        <w:jc w:val="both"/>
        <w:rPr>
          <w:b/>
          <w:b/>
          <w:bCs/>
        </w:rPr>
      </w:pPr>
      <w:r>
        <w:rPr>
          <w:b/>
          <w:bCs/>
        </w:rPr>
      </w:r>
    </w:p>
    <w:p>
      <w:pPr>
        <w:pStyle w:val="Normal"/>
        <w:jc w:val="both"/>
        <w:rPr/>
      </w:pPr>
      <w:r>
        <w:rPr/>
        <w:t xml:space="preserve">The main argument used for the concession was the need to attract private finance. But Biwater had great difficulty in raising the money and has depended on finance from the public sector. In July 2000, nearly two-thirds of the total finance (R195m) for the project was finally obtained in the form of a R125m loan from the state-owned Development Bank of South Africa (DBSA). </w:t>
      </w:r>
      <w:r>
        <w:rPr>
          <w:rStyle w:val="EndnoteCharacters"/>
          <w:rStyle w:val="EndnoteAnchor"/>
        </w:rPr>
        <w:endnoteReference w:id="33"/>
      </w:r>
      <w:r>
        <w:rPr/>
        <w:t xml:space="preserve"> </w:t>
      </w:r>
    </w:p>
    <w:p>
      <w:pPr>
        <w:pStyle w:val="Normal"/>
        <w:rPr/>
      </w:pPr>
      <w:r>
        <w:rPr/>
      </w:r>
    </w:p>
    <w:p>
      <w:pPr>
        <w:pStyle w:val="Normal"/>
        <w:jc w:val="both"/>
        <w:rPr/>
      </w:pPr>
      <w:r>
        <w:rPr/>
        <w:t xml:space="preserve">Biwater has also benefited from a new water treatment plant at Matsulu, a suburb of Nelspruit, which the government of Portugal financed, and the South African government constructed. </w:t>
      </w:r>
      <w:r>
        <w:rPr>
          <w:lang w:eastAsia="en-GB"/>
        </w:rPr>
        <w:t xml:space="preserve">Water Minister Kasrils described this as: </w:t>
      </w:r>
      <w:r>
        <w:rPr>
          <w:i/>
          <w:iCs/>
          <w:lang w:eastAsia="en-GB"/>
        </w:rPr>
        <w:t>"Partnership between the Government and people of Portugal and South Africa. Partnership between the public sector of Portugal, embodied in IPE - Aguas de Portugal and the local, provincial and national spheres of government in South Africa….This treatment works that we are commissioning today will provide water to areas of Matsulu formerly not supplied and will be operated by the Department until it is finally transferred to the Greater Nelspruit Council by October next year”</w:t>
      </w:r>
      <w:r>
        <w:rPr>
          <w:lang w:eastAsia="en-GB"/>
        </w:rPr>
        <w:t xml:space="preserve">. </w:t>
      </w:r>
      <w:r>
        <w:rPr>
          <w:rStyle w:val="EndnoteCharacters"/>
          <w:rStyle w:val="EndnoteAnchor"/>
          <w:sz w:val="22"/>
        </w:rPr>
        <w:endnoteReference w:id="34"/>
      </w:r>
      <w:r>
        <w:rPr/>
        <w:t xml:space="preserve"> </w:t>
      </w:r>
      <w:r>
        <w:rPr>
          <w:lang w:eastAsia="en-GB"/>
        </w:rPr>
        <w:t xml:space="preserve"> But two months after this speech, the operation of the whole network was transferred to Biwater.  </w:t>
      </w:r>
    </w:p>
    <w:p>
      <w:pPr>
        <w:pStyle w:val="Normal"/>
        <w:jc w:val="both"/>
        <w:rPr>
          <w:lang w:eastAsia="en-GB"/>
        </w:rPr>
      </w:pPr>
      <w:r>
        <w:rPr>
          <w:lang w:eastAsia="en-GB"/>
        </w:rPr>
      </w:r>
    </w:p>
    <w:p>
      <w:pPr>
        <w:pStyle w:val="Normal"/>
        <w:jc w:val="both"/>
        <w:rPr>
          <w:b/>
          <w:b/>
          <w:bCs/>
        </w:rPr>
      </w:pPr>
      <w:r>
        <w:rPr>
          <w:b/>
          <w:bCs/>
        </w:rPr>
        <w:t>Opposition, criticism and the campaign for free lifeline water</w:t>
      </w:r>
    </w:p>
    <w:p>
      <w:pPr>
        <w:pStyle w:val="Normal"/>
        <w:rPr>
          <w:b/>
          <w:b/>
          <w:bCs/>
        </w:rPr>
      </w:pPr>
      <w:r>
        <w:rPr>
          <w:b/>
          <w:bCs/>
        </w:rPr>
      </w:r>
    </w:p>
    <w:p>
      <w:pPr>
        <w:pStyle w:val="Normal"/>
        <w:autoSpaceDE w:val="false"/>
        <w:jc w:val="both"/>
        <w:rPr/>
      </w:pPr>
      <w:r>
        <w:rPr/>
        <w:t xml:space="preserve">There has been continuing criticism of  the operation of the concession since it began.  The opposition has included political and community groups, as well as the trade unions, and the company has been criticised for failing to extend the network – </w:t>
      </w:r>
      <w:r>
        <w:rPr>
          <w:i/>
          <w:iCs/>
        </w:rPr>
        <w:t>“</w:t>
      </w:r>
      <w:r>
        <w:rPr>
          <w:i/>
          <w:iCs/>
          <w:lang w:eastAsia="en-GB"/>
        </w:rPr>
        <w:t>Biwater has not extended services and water   infrastructure over the past three years - it still stands at only one tap for  every 10 households”</w:t>
      </w:r>
      <w:r>
        <w:rPr>
          <w:lang w:eastAsia="en-GB"/>
        </w:rPr>
        <w:t xml:space="preserve">  -</w:t>
      </w:r>
      <w:r>
        <w:rPr/>
        <w:t xml:space="preserve"> increasing prices, and cutting off non-payers: </w:t>
      </w:r>
      <w:r>
        <w:rPr>
          <w:i/>
          <w:iCs/>
        </w:rPr>
        <w:t>“the organisations say that</w:t>
      </w:r>
      <w:r>
        <w:rPr>
          <w:i/>
          <w:iCs/>
          <w:lang w:eastAsia="en-GB"/>
        </w:rPr>
        <w:t xml:space="preserve"> residents were paying a flat  rate of R70 a month before Biwater took over in 1999, but are now paying between  R400 and R500. Where residents have stopped paying their water supply has been cut off…. Residents who are in arrears now risk being sued by the council, which has just hired a legal firm to track down defaulters.”</w:t>
      </w:r>
      <w:r>
        <w:rPr>
          <w:rStyle w:val="EndnoteCharacters"/>
          <w:rStyle w:val="EndnoteAnchor"/>
          <w:i/>
          <w:iCs/>
          <w:lang w:eastAsia="en-GB"/>
        </w:rPr>
        <w:endnoteReference w:id="35"/>
      </w:r>
      <w:r>
        <w:rPr>
          <w:i/>
          <w:iCs/>
          <w:lang w:eastAsia="en-GB"/>
        </w:rPr>
        <w:t xml:space="preserve">  </w:t>
      </w:r>
    </w:p>
    <w:p>
      <w:pPr>
        <w:pStyle w:val="Normal"/>
        <w:autoSpaceDE w:val="false"/>
        <w:rPr>
          <w:i/>
          <w:i/>
          <w:iCs/>
          <w:lang w:eastAsia="en-GB"/>
        </w:rPr>
      </w:pPr>
      <w:r>
        <w:rPr>
          <w:i/>
          <w:iCs/>
          <w:lang w:eastAsia="en-GB"/>
        </w:rPr>
      </w:r>
    </w:p>
    <w:p>
      <w:pPr>
        <w:pStyle w:val="Normal"/>
        <w:jc w:val="both"/>
        <w:rPr/>
      </w:pPr>
      <w:r>
        <w:rPr>
          <w:lang w:eastAsia="en-GB"/>
        </w:rPr>
        <w:t xml:space="preserve">There is said to be a high level of political commitment by the central government to ensuring that the concession succeeds, as both sides see it as a key test case of water privatisation: </w:t>
      </w:r>
      <w:r>
        <w:rPr>
          <w:i/>
          <w:iCs/>
          <w:lang w:eastAsia="en-GB"/>
        </w:rPr>
        <w:t>“Spokesperson for the presidency Bheki Khumalo said that the government is  fully behind the privatisation of water in Nelspruit….There is a lot at stake, says PAC  national organiser Themba Godi, because if Biwater does withdraw from  Nelspruit it would set a precedent for other water privatisation plans around  the country.“</w:t>
      </w:r>
      <w:r>
        <w:rPr>
          <w:lang w:eastAsia="en-GB"/>
        </w:rPr>
        <w:t xml:space="preserve"> </w:t>
      </w:r>
      <w:r>
        <w:rPr>
          <w:i/>
          <w:iCs/>
          <w:lang w:eastAsia="en-GB"/>
        </w:rPr>
        <w:t>.</w:t>
      </w:r>
      <w:r>
        <w:rPr>
          <w:lang w:eastAsia="en-GB"/>
        </w:rPr>
        <w:t>. The company claim that the price increases have been only 10% per annum, and that investments have been made.</w:t>
      </w:r>
      <w:r>
        <w:rPr>
          <w:rStyle w:val="EndnoteCharacters"/>
          <w:rStyle w:val="EndnoteAnchor"/>
          <w:szCs w:val="20"/>
          <w:lang w:eastAsia="en-GB"/>
        </w:rPr>
        <w:endnoteReference w:id="36"/>
      </w:r>
      <w:r>
        <w:rPr>
          <w:lang w:eastAsia="en-GB"/>
        </w:rPr>
        <w:t xml:space="preserve">   </w:t>
      </w:r>
    </w:p>
    <w:p>
      <w:pPr>
        <w:pStyle w:val="Normal"/>
        <w:autoSpaceDE w:val="false"/>
        <w:rPr>
          <w:sz w:val="20"/>
          <w:lang w:eastAsia="en-GB"/>
        </w:rPr>
      </w:pPr>
      <w:r>
        <w:rPr>
          <w:sz w:val="20"/>
          <w:lang w:eastAsia="en-GB"/>
        </w:rPr>
      </w:r>
    </w:p>
    <w:p>
      <w:pPr>
        <w:pStyle w:val="Normal"/>
        <w:jc w:val="both"/>
        <w:rPr>
          <w:iCs/>
        </w:rPr>
      </w:pPr>
      <w:r>
        <w:rPr>
          <w:lang w:eastAsia="en-GB"/>
        </w:rPr>
        <w:t xml:space="preserve">GNUC was criticised for not implementing the government’s promise to </w:t>
      </w:r>
      <w:r>
        <w:rPr/>
        <w:t>provide 6</w:t>
      </w:r>
      <w:ins w:id="845" w:author="kate" w:date="2002-05-31T17:19:00Z">
        <w:r>
          <w:rPr/>
          <w:t>,</w:t>
        </w:r>
      </w:ins>
      <w:del w:id="846" w:author="kate" w:date="2002-05-31T17:19:00Z">
        <w:r>
          <w:rPr/>
          <w:delText xml:space="preserve"> </w:delText>
        </w:r>
      </w:del>
      <w:r>
        <w:rPr/>
        <w:t>000 litres of free water a month to households by July 2001 (announced by water minister Ronnie Kasrils in response to the cholera outbreaks).</w:t>
      </w:r>
      <w:del w:id="847" w:author="kate" w:date="2002-05-31T17:19:00Z">
        <w:r>
          <w:rPr/>
          <w:delText xml:space="preserve"> </w:delText>
        </w:r>
      </w:del>
      <w:r>
        <w:rPr>
          <w:rStyle w:val="EndnoteCharacters"/>
          <w:rStyle w:val="EndnoteAnchor"/>
          <w:sz w:val="22"/>
        </w:rPr>
        <w:endnoteReference w:id="37"/>
      </w:r>
      <w:r>
        <w:rPr/>
        <w:t xml:space="preserve">  The company’s contract did not provide for the provision of free water, and continued to cut off defaulters. It only agreed to provide the 25 litres per day free water after a seven-month fight by local campaigners:  </w:t>
      </w:r>
      <w:r>
        <w:rPr>
          <w:i/>
          <w:iCs/>
        </w:rPr>
        <w:t>“The company began cutting off water to rates defaulters in June last year but residents led by the Pan African Congress (PAC) started a defiance campaign against the company and staged pickets outside the GNUC offices and illegally reconnected water. The GNUC initially threatened court action against the PAC but later backtracked and implemented the government's promise of 25 litres of free water per day to residents on January 1. Residents will have to pay for water used above that amount and the GNUC stressed it would implement strict credit control on any additional water use.”</w:t>
      </w:r>
      <w:r>
        <w:rPr>
          <w:rStyle w:val="EndnoteCharacters"/>
          <w:rStyle w:val="EndnoteAnchor"/>
          <w:i/>
          <w:iCs/>
        </w:rPr>
        <w:endnoteReference w:id="38"/>
      </w:r>
    </w:p>
    <w:p>
      <w:pPr>
        <w:pStyle w:val="Normal"/>
        <w:rPr>
          <w:iCs/>
          <w:szCs w:val="21"/>
        </w:rPr>
      </w:pPr>
      <w:r>
        <w:rPr>
          <w:iCs/>
          <w:szCs w:val="21"/>
        </w:rPr>
      </w:r>
    </w:p>
    <w:p>
      <w:pPr>
        <w:pStyle w:val="Normal"/>
        <w:jc w:val="both"/>
        <w:rPr/>
      </w:pPr>
      <w:r>
        <w:rPr>
          <w:szCs w:val="21"/>
        </w:rPr>
        <w:t>The change of policy by GNUC came after resistance by residents of KwaNyamazane, Matsulu and Thekwane</w:t>
      </w:r>
      <w:ins w:id="848" w:author="kate" w:date="2002-06-13T12:15:00Z">
        <w:r>
          <w:rPr>
            <w:szCs w:val="21"/>
          </w:rPr>
          <w:t xml:space="preserve">. </w:t>
        </w:r>
      </w:ins>
      <w:del w:id="849" w:author="kate" w:date="2002-06-13T12:15:00Z">
        <w:r>
          <w:rPr>
            <w:szCs w:val="21"/>
          </w:rPr>
          <w:delText xml:space="preserve"> …</w:delText>
        </w:r>
      </w:del>
      <w:r>
        <w:rPr>
          <w:szCs w:val="21"/>
        </w:rPr>
        <w:t xml:space="preserve">Consumer disgruntlement about new tariffs, which replaced the old flat rates with a charge by the kilolitre, has resulted in a dramatic decline in payment. People used to pay a flat rate of about R75 for all services, but under the GNUC concession the metered water bill alone rose to about R200, according to SAMWU. Payment dropped from 38% in June to about 27% in December 2001, according to GNUC itself. </w:t>
      </w:r>
    </w:p>
    <w:p>
      <w:pPr>
        <w:pStyle w:val="Normal"/>
        <w:rPr>
          <w:szCs w:val="21"/>
        </w:rPr>
      </w:pPr>
      <w:r>
        <w:rPr>
          <w:szCs w:val="21"/>
        </w:rPr>
      </w:r>
    </w:p>
    <w:p>
      <w:pPr>
        <w:pStyle w:val="Normal"/>
        <w:autoSpaceDE w:val="false"/>
        <w:jc w:val="both"/>
        <w:rPr>
          <w:szCs w:val="21"/>
        </w:rPr>
      </w:pPr>
      <w:r>
        <w:rPr>
          <w:lang w:eastAsia="en-GB"/>
        </w:rPr>
        <w:t>Senior GNUC manager</w:t>
      </w:r>
      <w:r>
        <w:rPr>
          <w:szCs w:val="21"/>
        </w:rPr>
        <w:t xml:space="preserve"> Moeng said capital projects to provide water to peri-urban areas had been put on hold pending discussions with the municipality over the debt. “</w:t>
      </w:r>
      <w:r>
        <w:rPr>
          <w:i/>
          <w:szCs w:val="21"/>
        </w:rPr>
        <w:t>What is the point of pumping money in while we are not sure of cost recovery</w:t>
      </w:r>
      <w:r>
        <w:rPr>
          <w:szCs w:val="21"/>
        </w:rPr>
        <w:t xml:space="preserve">?" he said. The company had frozen projects worth more than R100-million. </w:t>
      </w:r>
      <w:r>
        <w:rPr>
          <w:i/>
          <w:szCs w:val="21"/>
        </w:rPr>
        <w:t>"These projects can resume when payment for service picks up,"</w:t>
      </w:r>
      <w:r>
        <w:rPr>
          <w:szCs w:val="21"/>
        </w:rPr>
        <w:t xml:space="preserve"> he said.</w:t>
      </w:r>
      <w:r>
        <w:rPr>
          <w:rStyle w:val="EndnoteCharacters"/>
          <w:rStyle w:val="EndnoteAnchor"/>
          <w:lang w:eastAsia="en-GB"/>
        </w:rPr>
        <w:endnoteReference w:id="39"/>
      </w:r>
    </w:p>
    <w:p>
      <w:pPr>
        <w:pStyle w:val="Normal"/>
        <w:autoSpaceDE w:val="false"/>
        <w:jc w:val="both"/>
        <w:rPr>
          <w:szCs w:val="21"/>
        </w:rPr>
      </w:pPr>
      <w:r>
        <w:rPr>
          <w:szCs w:val="21"/>
        </w:rPr>
      </w:r>
    </w:p>
    <w:p>
      <w:pPr>
        <w:pStyle w:val="Normal"/>
        <w:jc w:val="both"/>
        <w:rPr>
          <w:b/>
          <w:b/>
          <w:bCs/>
        </w:rPr>
      </w:pPr>
      <w:r>
        <w:rPr>
          <w:b/>
          <w:bCs/>
        </w:rPr>
        <w:t>Overseas criticism and company responses</w:t>
      </w:r>
    </w:p>
    <w:p>
      <w:pPr>
        <w:pStyle w:val="Normal"/>
        <w:rPr>
          <w:b/>
          <w:b/>
          <w:bCs/>
          <w:sz w:val="20"/>
          <w:lang w:eastAsia="en-GB"/>
        </w:rPr>
      </w:pPr>
      <w:r>
        <w:rPr>
          <w:b/>
          <w:bCs/>
          <w:sz w:val="20"/>
          <w:lang w:eastAsia="en-GB"/>
        </w:rPr>
      </w:r>
    </w:p>
    <w:p>
      <w:pPr>
        <w:pStyle w:val="Normal"/>
        <w:jc w:val="both"/>
        <w:rPr/>
      </w:pPr>
      <w:r>
        <w:rPr/>
        <w:t xml:space="preserve">Further criticisms were made in January 2002 by a visiting delegation of UK trade unionists sponsored by ‘War on Want’. These added the criticisms of poor pay, training and equipment of workers, worse levels of continuous service than before privatisation, and increases in diseases.  </w:t>
      </w:r>
      <w:r>
        <w:rPr>
          <w:lang w:eastAsia="en-GB"/>
        </w:rPr>
        <w:t xml:space="preserve">The delegation visited the Clau-Clau Clinic, where there was no water at all; the Matsulu water   treatment plant, where </w:t>
      </w:r>
      <w:r>
        <w:rPr>
          <w:i/>
          <w:iCs/>
          <w:lang w:eastAsia="en-GB"/>
        </w:rPr>
        <w:t>“almost 20 battered cars arrived with plastic drums at the only two functioning taps outside the plant, to collect water for their communities”</w:t>
      </w:r>
      <w:r>
        <w:rPr>
          <w:lang w:eastAsia="en-GB"/>
        </w:rPr>
        <w:t xml:space="preserve"> One nurse stated that   </w:t>
      </w:r>
      <w:r>
        <w:rPr>
          <w:i/>
          <w:iCs/>
          <w:lang w:eastAsia="en-GB"/>
        </w:rPr>
        <w:t>"There is constant pressure on people to store water in whatever containers they can find. It is common to find an entire family living off 10 litres of water over one or two days."</w:t>
      </w:r>
      <w:r>
        <w:rPr>
          <w:lang w:eastAsia="en-GB"/>
        </w:rPr>
        <w:t xml:space="preserve">  She said that her clinic </w:t>
      </w:r>
      <w:r>
        <w:rPr>
          <w:i/>
          <w:iCs/>
          <w:lang w:eastAsia="en-GB"/>
        </w:rPr>
        <w:t>“had seen an increase in diseases like diarrhoea  since privatization of water.  Workers and communities all said that before Biwater took over, water was supplied throughout the day. Workers at Matsulu treatment plant were dressed in ragged shorts and t-shirts, saying that Biwater did not provide them with overalls or training. Biwater has outsourced maintenance to a plumbing company, D. Henning Loodgieters, where workers said they were paid only R300 per fortnight with no UIF.      The delegation was horrified when they found communities still disposing of sewerage in buckets, women walking miles to carry heavy quantities of vital water to their families and many others which only receive water for a handful of hours per day. Others are now being cut off completely from water services due to un-payment for the vital resource. …….Nick Dearden, Campaigns Officer at War on Want said "It is totally unacceptable that global corporations can make money b</w:t>
      </w:r>
      <w:ins w:id="850" w:author="kate" w:date="2002-05-30T19:14:00Z">
        <w:r>
          <w:rPr>
            <w:i/>
            <w:iCs/>
            <w:lang w:eastAsia="en-GB"/>
          </w:rPr>
          <w:t>y</w:t>
        </w:r>
      </w:ins>
      <w:del w:id="851" w:author="kate" w:date="2002-05-30T19:14:00Z">
        <w:r>
          <w:rPr>
            <w:i/>
            <w:iCs/>
            <w:lang w:eastAsia="en-GB"/>
          </w:rPr>
          <w:delText>e</w:delText>
        </w:r>
      </w:del>
      <w:r>
        <w:rPr>
          <w:i/>
          <w:iCs/>
          <w:lang w:eastAsia="en-GB"/>
        </w:rPr>
        <w:t xml:space="preserve"> raising the price of basic necessities like water to the poorest people in the world….." </w:t>
      </w:r>
      <w:r>
        <w:rPr>
          <w:rStyle w:val="EndnoteCharacters"/>
          <w:rStyle w:val="EndnoteAnchor"/>
          <w:i/>
          <w:iCs/>
          <w:lang w:eastAsia="en-GB"/>
        </w:rPr>
        <w:endnoteReference w:id="40"/>
      </w:r>
      <w:r>
        <w:rPr>
          <w:sz w:val="20"/>
          <w:lang w:eastAsia="en-GB"/>
        </w:rPr>
        <w:t xml:space="preserve">  </w:t>
      </w:r>
    </w:p>
    <w:p>
      <w:pPr>
        <w:pStyle w:val="Normal"/>
        <w:rPr>
          <w:sz w:val="20"/>
          <w:szCs w:val="21"/>
          <w:lang w:eastAsia="en-GB"/>
        </w:rPr>
      </w:pPr>
      <w:r>
        <w:rPr>
          <w:sz w:val="20"/>
          <w:szCs w:val="21"/>
          <w:lang w:eastAsia="en-GB"/>
        </w:rPr>
      </w:r>
    </w:p>
    <w:p>
      <w:pPr>
        <w:pStyle w:val="Normal"/>
        <w:jc w:val="both"/>
        <w:rPr>
          <w:sz w:val="20"/>
          <w:lang w:eastAsia="en-GB"/>
        </w:rPr>
      </w:pPr>
      <w:r>
        <w:rPr>
          <w:lang w:eastAsia="en-GB"/>
        </w:rPr>
        <w:t xml:space="preserve">The company claim that they have increased the amount of money collected from users, from R32 million  a year to R47 million a year, and that more meters have been installed – </w:t>
      </w:r>
      <w:r>
        <w:rPr>
          <w:i/>
          <w:iCs/>
          <w:lang w:eastAsia="en-GB"/>
        </w:rPr>
        <w:t>“'Effective metering is crucial and households should always ensure their  metering is in good condition'</w:t>
      </w:r>
      <w:r>
        <w:rPr>
          <w:lang w:eastAsia="en-GB"/>
        </w:rPr>
        <w:t xml:space="preserve"> said senior GNUC manager Mr Moeng .  The company also claim that more pipes have been laid, and that leakage and waste have been reduced (this may be the company’s perspective on cut-offs, as the company definition of wastage and leakage will include unofficial or unpaid consumption of water).  It states that </w:t>
      </w:r>
      <w:r>
        <w:rPr>
          <w:i/>
          <w:iCs/>
          <w:lang w:eastAsia="en-GB"/>
        </w:rPr>
        <w:t xml:space="preserve">“KaNyamazane township, which has a population of about 65,000, now receives a  consistent 24-hour water supply for the first time ever….It is also now 100% metered.” </w:t>
      </w:r>
      <w:r>
        <w:rPr>
          <w:iCs/>
          <w:lang w:eastAsia="en-GB"/>
        </w:rPr>
        <w:t>A</w:t>
      </w:r>
      <w:r>
        <w:rPr>
          <w:lang w:eastAsia="en-GB"/>
        </w:rPr>
        <w:t xml:space="preserve">gain, the net effect of this was visible in the non-payment of higher tariffs. Finally, the company also says that it is supplying free water but again claims that wastefulness causes higher bills: </w:t>
      </w:r>
      <w:r>
        <w:rPr>
          <w:i/>
          <w:iCs/>
          <w:lang w:eastAsia="en-GB"/>
        </w:rPr>
        <w:t xml:space="preserve">“Some houses are however not heeding the call to use water wisely and if they  limit their water usage, they wouldn't have to pay anything.” </w:t>
      </w:r>
      <w:r>
        <w:rPr>
          <w:rStyle w:val="EndnoteCharacters"/>
          <w:rStyle w:val="EndnoteAnchor"/>
          <w:i/>
          <w:iCs/>
          <w:sz w:val="22"/>
          <w:lang w:eastAsia="en-GB"/>
        </w:rPr>
        <w:endnoteReference w:id="41"/>
      </w:r>
    </w:p>
    <w:p>
      <w:pPr>
        <w:pStyle w:val="Heading3"/>
        <w:rPr/>
      </w:pPr>
      <w:bookmarkStart w:id="16" w:name="__RefHeading___Toc11734497"/>
      <w:bookmarkEnd w:id="16"/>
      <w:r>
        <w:rPr/>
        <w:t>Dolphin Coast: ‘model’ contract hits financial crisis, re-negotiation and price rises</w:t>
      </w:r>
    </w:p>
    <w:p>
      <w:pPr>
        <w:pStyle w:val="Normal"/>
        <w:rPr/>
      </w:pPr>
      <w:r>
        <w:rPr/>
      </w:r>
    </w:p>
    <w:p>
      <w:pPr>
        <w:pStyle w:val="Normal"/>
        <w:rPr>
          <w:b/>
          <w:b/>
          <w:bCs/>
        </w:rPr>
      </w:pPr>
      <w:r>
        <w:rPr>
          <w:b/>
          <w:bCs/>
        </w:rPr>
        <w:t>Concession awarded to Saur-Siza Water, 1999</w:t>
      </w:r>
    </w:p>
    <w:p>
      <w:pPr>
        <w:pStyle w:val="Normal"/>
        <w:jc w:val="both"/>
        <w:rPr>
          <w:b/>
          <w:b/>
          <w:bCs/>
          <w:lang w:eastAsia="en-GB"/>
        </w:rPr>
      </w:pPr>
      <w:r>
        <w:rPr>
          <w:b/>
          <w:bCs/>
          <w:lang w:eastAsia="en-GB"/>
        </w:rPr>
      </w:r>
    </w:p>
    <w:p>
      <w:pPr>
        <w:pStyle w:val="Normal"/>
        <w:jc w:val="both"/>
        <w:rPr>
          <w:lang w:eastAsia="en-GB"/>
        </w:rPr>
      </w:pPr>
      <w:r>
        <w:rPr>
          <w:lang w:eastAsia="en-GB"/>
        </w:rPr>
        <w:t xml:space="preserve">In 1999, Saur, the water subsidiary of Bouygues, was awarded a 30-year contract to provide water supplies and purification services to the resort of Dolphin Coast, </w:t>
      </w:r>
      <w:del w:id="852" w:author="kate" w:date="2002-05-30T19:15:00Z">
        <w:r>
          <w:rPr>
            <w:lang w:eastAsia="en-GB"/>
          </w:rPr>
          <w:delText xml:space="preserve">S Africa, </w:delText>
        </w:r>
      </w:del>
      <w:r>
        <w:rPr>
          <w:lang w:eastAsia="en-GB"/>
        </w:rPr>
        <w:t>worth FFr/R 33 m. per year. The area covers the resorts of Kwazulu-Natal's Dolphin Coast (population 56,000), mostly peri-urban villages serviced by the Joint Services Boards. SAUR was preferred to a bid from a Suez-Lyonnaise-Ondeo’s WSSA, and a bid f</w:t>
      </w:r>
      <w:ins w:id="853" w:author="kate" w:date="2002-05-30T19:15:00Z">
        <w:r>
          <w:rPr>
            <w:lang w:eastAsia="en-GB"/>
          </w:rPr>
          <w:t>ro</w:t>
        </w:r>
      </w:ins>
      <w:del w:id="854" w:author="kate" w:date="2002-05-30T19:15:00Z">
        <w:r>
          <w:rPr>
            <w:lang w:eastAsia="en-GB"/>
          </w:rPr>
          <w:delText>or</w:delText>
        </w:r>
      </w:del>
      <w:r>
        <w:rPr>
          <w:lang w:eastAsia="en-GB"/>
        </w:rPr>
        <w:t xml:space="preserve">m a joint venture between Umgeni Water – the regional bulk water supply parastatal – and Vivendi-CGE. </w:t>
      </w:r>
      <w:r>
        <w:rPr>
          <w:rStyle w:val="EndnoteCharacters"/>
          <w:rStyle w:val="EndnoteAnchor"/>
          <w:rFonts w:cs="Arial"/>
          <w:sz w:val="22"/>
          <w:lang w:eastAsia="en-GB"/>
        </w:rPr>
        <w:endnoteReference w:id="42"/>
      </w:r>
    </w:p>
    <w:p>
      <w:pPr>
        <w:pStyle w:val="Normal"/>
        <w:rPr>
          <w:lang w:eastAsia="en-GB"/>
        </w:rPr>
      </w:pPr>
      <w:r>
        <w:rPr>
          <w:lang w:eastAsia="en-GB"/>
        </w:rPr>
      </w:r>
    </w:p>
    <w:p>
      <w:pPr>
        <w:pStyle w:val="Normal"/>
        <w:jc w:val="both"/>
        <w:rPr/>
      </w:pPr>
      <w:r>
        <w:rPr>
          <w:lang w:val="en-US"/>
        </w:rPr>
        <w:t xml:space="preserve">After winning the bid, SAUR formed a local Company, Siza Water Company (SWC) - a consortium of five partners. SWC has been responsible for the provision of water and sanitation services to the Dolphin Coast since 1 April 1999. </w:t>
      </w:r>
      <w:r>
        <w:rPr>
          <w:szCs w:val="28"/>
          <w:lang w:val="en-US"/>
        </w:rPr>
        <w:t xml:space="preserve">Its is </w:t>
      </w:r>
      <w:r>
        <w:rPr>
          <w:lang w:val="en-US"/>
        </w:rPr>
        <w:t xml:space="preserve">58% owned by SAUR Services, and four South African empowerment partners own the remainder of shares, viz.:Metropolitan Life Ltd. (23% of shares); Women's Development Bank Investment Holdings (5% of shares); The Investment Progress Group Holdings (IPG) (5% of shares); NANO Investment Holdings (Pty) Ltd (5% of shares) </w:t>
      </w:r>
      <w:r>
        <w:rPr>
          <w:rStyle w:val="EndnoteCharacters"/>
          <w:rStyle w:val="EndnoteAnchor"/>
          <w:sz w:val="22"/>
          <w:lang w:val="en-US"/>
        </w:rPr>
        <w:endnoteReference w:id="43"/>
      </w:r>
      <w:r>
        <w:rPr>
          <w:lang w:val="en-US"/>
        </w:rPr>
        <w:t xml:space="preserve">  </w:t>
      </w:r>
    </w:p>
    <w:p>
      <w:pPr>
        <w:pStyle w:val="Normal"/>
        <w:rPr>
          <w:lang w:val="en-US" w:eastAsia="en-GB"/>
        </w:rPr>
      </w:pPr>
      <w:r>
        <w:rPr>
          <w:lang w:val="en-US" w:eastAsia="en-GB"/>
        </w:rPr>
      </w:r>
    </w:p>
    <w:p>
      <w:pPr>
        <w:pStyle w:val="Normal"/>
        <w:jc w:val="both"/>
        <w:rPr>
          <w:i/>
          <w:i/>
          <w:iCs/>
          <w:lang w:eastAsia="en-GB"/>
        </w:rPr>
      </w:pPr>
      <w:r>
        <w:rPr>
          <w:lang w:eastAsia="en-GB"/>
        </w:rPr>
        <w:t xml:space="preserve">The agreement was controversial from the outset because it was signed </w:t>
      </w:r>
      <w:r>
        <w:rPr>
          <w:i/>
          <w:iCs/>
          <w:lang w:eastAsia="en-GB"/>
        </w:rPr>
        <w:t>“just six weeks after the South African government and local authorities signed a framework agreement with the trade unions, which says that public sector provision is the preferred option, and privatisation is only a 'last resort' after all other avenues have been exhausted….. In December 1998, COSATU and SAMWU signed a framework agreement with the local government employer body, SA Local Government Association (SALGA) around municipal service partnerships (MSPs). The agreement was the product of months of negotiations. It concurs with national legislation that the public sector is the preferred deliverer of services and specifies that involvement of the private sector in service delivery should only be a very last resort - if there is no public sector provider willing or able to provide the service. The MSP agreement set up a Sectoral Forum for the restructuring of local government. This Sectoral Forum is supposed to discuss any cases that fall outside the provisions of the agreement. The first meeting of the Sectoral Forum on January 26th, 1999 agreed that the proposed privatisations of water in Nelspruit to British Biwater, and in Dolphin Coast to French SAUR, would need to be discussed further at a specially convened meeting of the forum. The next day, January 27, the Dolphin Coast signed the agreement. Government minister Chippy Olver had authorised the municipality to proceed, on the grounds that the authority had confirmed in writing to the Department that its contract complied with the MSP agreement. He later stated that: "In the absence of a response from Cosatu on the contract, it had to be agreed that the municipality had no option but to proceed with the signing of the contract….Private sector bidders were extremely frustrated at the endless delays, and the project was on the verge of collapse".</w:t>
      </w:r>
      <w:r>
        <w:rPr>
          <w:rStyle w:val="EndnoteCharacters"/>
          <w:rStyle w:val="EndnoteAnchor"/>
          <w:rFonts w:cs="Arial"/>
          <w:sz w:val="22"/>
          <w:lang w:eastAsia="en-GB"/>
        </w:rPr>
        <w:endnoteReference w:id="44"/>
      </w:r>
    </w:p>
    <w:p>
      <w:pPr>
        <w:pStyle w:val="Normal"/>
        <w:jc w:val="both"/>
        <w:rPr>
          <w:i/>
          <w:i/>
          <w:iCs/>
          <w:lang w:eastAsia="en-GB"/>
        </w:rPr>
      </w:pPr>
      <w:r>
        <w:rPr>
          <w:i/>
          <w:iCs/>
          <w:lang w:eastAsia="en-GB"/>
        </w:rPr>
      </w:r>
    </w:p>
    <w:p>
      <w:pPr>
        <w:pStyle w:val="Normal"/>
        <w:rPr>
          <w:b/>
          <w:b/>
          <w:bCs/>
          <w:lang w:eastAsia="en-GB"/>
        </w:rPr>
      </w:pPr>
      <w:r>
        <w:rPr>
          <w:b/>
          <w:bCs/>
          <w:lang w:eastAsia="en-GB"/>
        </w:rPr>
        <w:t>An ‘exemplary’ contract</w:t>
      </w:r>
    </w:p>
    <w:p>
      <w:pPr>
        <w:pStyle w:val="Normal"/>
        <w:rPr>
          <w:b/>
          <w:b/>
          <w:bCs/>
          <w:lang w:eastAsia="en-GB"/>
        </w:rPr>
      </w:pPr>
      <w:r>
        <w:rPr>
          <w:b/>
          <w:bCs/>
          <w:lang w:eastAsia="en-GB"/>
        </w:rPr>
      </w:r>
    </w:p>
    <w:p>
      <w:pPr>
        <w:pStyle w:val="Normal"/>
        <w:jc w:val="both"/>
        <w:rPr>
          <w:lang w:eastAsia="en-GB"/>
        </w:rPr>
      </w:pPr>
      <w:r>
        <w:rPr>
          <w:lang w:eastAsia="en-GB"/>
        </w:rPr>
        <w:t xml:space="preserve">The contract was seen as a pioneering example of privatisation, justified by government ministers on the grounds of lack of municipal capacity and lack of their ability to raise finance. Minister Chippie Olver said: </w:t>
      </w:r>
      <w:r>
        <w:rPr>
          <w:i/>
          <w:iCs/>
          <w:lang w:eastAsia="en-GB"/>
        </w:rPr>
        <w:t>"Valli Moosa's vision is of local government concentrating on their core business, and that is taking charge of the development strategy of their domains. Local governments should not be in the business of buying and selling. They should not be running a trade in services. That is best left to other actors,"</w:t>
      </w:r>
      <w:r>
        <w:rPr>
          <w:lang w:eastAsia="en-GB"/>
        </w:rPr>
        <w:t xml:space="preserve"> </w:t>
      </w:r>
      <w:r>
        <w:rPr>
          <w:iCs/>
          <w:lang w:eastAsia="en-GB"/>
        </w:rPr>
        <w:t>All councils are facing problems according to Olver:</w:t>
      </w:r>
      <w:r>
        <w:rPr>
          <w:i/>
          <w:iCs/>
          <w:lang w:eastAsia="en-GB"/>
        </w:rPr>
        <w:t xml:space="preserve"> "They are all being squeezed. All have capacity problems. I cannot name a municipality which isn't lacking key technical skills and they all have huge investment needs. The RDP vision requires them to do a massive roll-out, but they don't have access to the capital markets…Capital markets, in turn, are terrified of lending to local government</w:t>
      </w:r>
      <w:r>
        <w:rPr>
          <w:lang w:eastAsia="en-GB"/>
        </w:rPr>
        <w:t xml:space="preserve">..” </w:t>
      </w:r>
      <w:r>
        <w:rPr>
          <w:rStyle w:val="EndnoteCharacters"/>
          <w:rStyle w:val="EndnoteAnchor"/>
          <w:sz w:val="22"/>
          <w:lang w:eastAsia="en-GB"/>
        </w:rPr>
        <w:endnoteReference w:id="45"/>
      </w:r>
    </w:p>
    <w:p>
      <w:pPr>
        <w:pStyle w:val="Normal"/>
        <w:rPr>
          <w:lang w:eastAsia="en-GB"/>
        </w:rPr>
      </w:pPr>
      <w:r>
        <w:rPr>
          <w:lang w:eastAsia="en-GB"/>
        </w:rPr>
      </w:r>
    </w:p>
    <w:p>
      <w:pPr>
        <w:pStyle w:val="Normal"/>
        <w:jc w:val="both"/>
        <w:rPr>
          <w:lang w:val="en-US"/>
        </w:rPr>
      </w:pPr>
      <w:r>
        <w:rPr>
          <w:lang w:val="en-US"/>
        </w:rPr>
        <w:t xml:space="preserve">Over a year into the contract, a research study of the concession acknowledged that: </w:t>
      </w:r>
      <w:r>
        <w:rPr>
          <w:i/>
          <w:iCs/>
          <w:lang w:val="en-US"/>
        </w:rPr>
        <w:t>“For the local authority, government and the Company, the concession is working in an exemplary manner. Opposition at the time of planning came largely from the unions, but was finally overcome through high-level intervention from Ministers and ANC leaders. Dissenting views now come largely from the communities involved and from employees. ……. From the number of  visitors, local and international, who have visited the concession, it is clear that it is serving as an exemplar of the way in which central government is directing local government initiatives. Its present operation has the support of the Council and of the government and serves as a showcase for private sector participation in municipal affairs. The concession has surmounted the difficulties of transition, the transfer of personnel, and the opposition to the sewerage charges.”</w:t>
      </w:r>
      <w:r>
        <w:rPr>
          <w:lang w:val="en-US"/>
        </w:rPr>
        <w:t xml:space="preserve"> </w:t>
      </w:r>
      <w:r>
        <w:rPr>
          <w:rStyle w:val="EndnoteCharacters"/>
          <w:rStyle w:val="EndnoteAnchor"/>
          <w:lang w:eastAsia="en-GB"/>
        </w:rPr>
        <w:endnoteReference w:id="46"/>
      </w:r>
    </w:p>
    <w:p>
      <w:pPr>
        <w:pStyle w:val="Normal"/>
        <w:rPr>
          <w:lang w:val="en-US"/>
        </w:rPr>
      </w:pPr>
      <w:r>
        <w:rPr>
          <w:lang w:val="en-US"/>
        </w:rPr>
      </w:r>
    </w:p>
    <w:p>
      <w:pPr>
        <w:pStyle w:val="Normal"/>
        <w:jc w:val="both"/>
        <w:rPr>
          <w:lang w:val="en-US"/>
        </w:rPr>
      </w:pPr>
      <w:r>
        <w:rPr>
          <w:lang w:val="en-US"/>
        </w:rPr>
        <w:t xml:space="preserve">However the study warned that </w:t>
      </w:r>
      <w:r>
        <w:rPr>
          <w:i/>
          <w:iCs/>
          <w:lang w:val="en-US"/>
        </w:rPr>
        <w:t>“It faces the difficulties of further enlargement of the municipal area, and of possible opposition to the higher charges it makes for water provision to the poor. There is significant opposition to the policies of the concession by the poor in the shadow communities. An evaluation of the local policy framework in relation to water provision concludes that the rationale in decision-making is largely one of private sector participation, cost reduction and recovery rather than one based on an explicitly pro-poor policy”</w:t>
      </w:r>
      <w:r>
        <w:rPr>
          <w:lang w:val="en-US"/>
        </w:rPr>
        <w:t>.</w:t>
      </w:r>
      <w:r>
        <w:rPr>
          <w:rStyle w:val="EndnoteCharacters"/>
          <w:rStyle w:val="EndnoteAnchor"/>
          <w:lang w:val="en-US"/>
        </w:rPr>
        <w:endnoteReference w:id="47"/>
      </w:r>
    </w:p>
    <w:p>
      <w:pPr>
        <w:pStyle w:val="Normal"/>
        <w:jc w:val="both"/>
        <w:rPr>
          <w:lang w:val="en-US"/>
        </w:rPr>
      </w:pPr>
      <w:r>
        <w:rPr>
          <w:lang w:val="en-US"/>
        </w:rPr>
      </w:r>
    </w:p>
    <w:p>
      <w:pPr>
        <w:pStyle w:val="Normal"/>
        <w:rPr>
          <w:b/>
          <w:b/>
          <w:bCs/>
          <w:lang w:eastAsia="en-GB"/>
        </w:rPr>
      </w:pPr>
      <w:r>
        <w:rPr>
          <w:b/>
          <w:bCs/>
          <w:lang w:eastAsia="en-GB"/>
        </w:rPr>
        <w:t>Financial crisis and forced re-negotiation</w:t>
      </w:r>
    </w:p>
    <w:p>
      <w:pPr>
        <w:pStyle w:val="Normal"/>
        <w:rPr>
          <w:b/>
          <w:b/>
          <w:bCs/>
          <w:lang w:eastAsia="en-GB"/>
        </w:rPr>
      </w:pPr>
      <w:r>
        <w:rPr>
          <w:b/>
          <w:bCs/>
          <w:lang w:eastAsia="en-GB"/>
        </w:rPr>
      </w:r>
    </w:p>
    <w:p>
      <w:pPr>
        <w:pStyle w:val="Normal"/>
        <w:jc w:val="both"/>
        <w:rPr/>
      </w:pPr>
      <w:r>
        <w:rPr>
          <w:lang w:eastAsia="en-GB"/>
        </w:rPr>
        <w:t xml:space="preserve">In 2001 the company hit financial problems and successfully demanded a renegotiation of the contract in its favour. In April Siza Water refused to pay the scheduled R3,6m lease payment due to the municipality of KwaDukuza. Instead, Siza asked for relief under the contract, which allows for renegotiation if returns are either above or below a predetermined range. The problem was said to be that the development of middle-income and mass housing has fallen far short of projections. The result was a serious shortfall in Siza's revenues of about R12m a year. The alternative to renegotiation according to Andrew Ferguson, KwaDukuza's acting municipal manager, was </w:t>
      </w:r>
      <w:r>
        <w:rPr>
          <w:i/>
          <w:iCs/>
          <w:lang w:eastAsia="en-GB"/>
        </w:rPr>
        <w:t>"to go off to the contract guarantor (a bank) and take back the performance bond."</w:t>
      </w:r>
      <w:r>
        <w:rPr>
          <w:rStyle w:val="EndnoteCharacters"/>
          <w:rStyle w:val="EndnoteAnchor"/>
          <w:i/>
          <w:iCs/>
          <w:lang w:eastAsia="en-GB"/>
        </w:rPr>
        <w:endnoteReference w:id="48"/>
      </w:r>
      <w:r>
        <w:rPr>
          <w:lang w:eastAsia="en-GB"/>
        </w:rPr>
        <w:t xml:space="preserve">  </w:t>
      </w:r>
    </w:p>
    <w:p>
      <w:pPr>
        <w:pStyle w:val="Normal"/>
        <w:rPr>
          <w:lang w:eastAsia="en-GB"/>
        </w:rPr>
      </w:pPr>
      <w:r>
        <w:rPr>
          <w:lang w:eastAsia="en-GB"/>
        </w:rPr>
      </w:r>
    </w:p>
    <w:p>
      <w:pPr>
        <w:pStyle w:val="Normal"/>
        <w:jc w:val="both"/>
        <w:rPr>
          <w:lang w:eastAsia="en-GB"/>
        </w:rPr>
      </w:pPr>
      <w:r>
        <w:rPr>
          <w:lang w:eastAsia="en-GB"/>
        </w:rPr>
        <w:t xml:space="preserve">The local authority approved the revised contract in May 2001. Water prices were immediately increased by 15% to restore profitability. In addition to the 15% tariff hike required to put Siza on a stable financial footing, local residents face another big increase in water costs as a result of inflation, plus an increase of more than 20% imposed by the neighbouring Umgeni Water Board for bulk water supplies. </w:t>
      </w:r>
    </w:p>
    <w:p>
      <w:pPr>
        <w:pStyle w:val="Normal"/>
        <w:rPr>
          <w:lang w:eastAsia="en-GB"/>
        </w:rPr>
      </w:pPr>
      <w:r>
        <w:rPr>
          <w:lang w:eastAsia="en-GB"/>
        </w:rPr>
      </w:r>
    </w:p>
    <w:p>
      <w:pPr>
        <w:pStyle w:val="Normal"/>
        <w:jc w:val="both"/>
        <w:rPr>
          <w:lang w:eastAsia="en-GB"/>
        </w:rPr>
      </w:pPr>
      <w:r>
        <w:rPr>
          <w:lang w:eastAsia="en-GB"/>
        </w:rPr>
        <w:t xml:space="preserve">Besides the tariff hike, the main points of the revised contract are: - Siza's investment commitment will drop to R10m from R25m over five years. - Siza will ease the municipality's fiscal burden by taking over its remaining R15m debt (excluding R3,6m in arrears). The loans will be fully redeemed within two years, with funding provided by Siza's shareholders, either in the form of new equity or shareholder loans. This seems to mean that the users of water will be expected to cover the cost of repaying the loan. </w:t>
      </w:r>
    </w:p>
    <w:p>
      <w:pPr>
        <w:pStyle w:val="Normal"/>
        <w:rPr>
          <w:lang w:eastAsia="en-GB"/>
        </w:rPr>
      </w:pPr>
      <w:r>
        <w:rPr>
          <w:lang w:eastAsia="en-GB"/>
        </w:rPr>
      </w:r>
    </w:p>
    <w:p>
      <w:pPr>
        <w:pStyle w:val="Normal"/>
        <w:jc w:val="both"/>
        <w:rPr>
          <w:lang w:eastAsia="en-GB"/>
        </w:rPr>
      </w:pPr>
      <w:r>
        <w:rPr>
          <w:lang w:eastAsia="en-GB"/>
        </w:rPr>
        <w:t xml:space="preserve">Both parties will ‘examine ways of reducing costs’. Options include a reduction in the management fee paid by Siza to Saur, and the concession fee paid to KwaDukuza. Reducing the concession fee means placing the cost on the municipality. As a result of the restructuring, Siza claims it will just break even over the first five years of the 30-year contract, and make a small profit over the first 10 years - shareholders are unlikely to receive a dividend before the 10-year mark. However SAUR will continue to receive its fixed payment from Siza, in the form of the management fee. </w:t>
      </w:r>
      <w:r>
        <w:rPr>
          <w:rStyle w:val="EndnoteCharacters"/>
          <w:rStyle w:val="EndnoteAnchor"/>
          <w:rFonts w:cs="Arial"/>
          <w:sz w:val="22"/>
          <w:lang w:eastAsia="en-GB"/>
        </w:rPr>
        <w:endnoteReference w:id="49"/>
      </w:r>
    </w:p>
    <w:p>
      <w:pPr>
        <w:pStyle w:val="Heading3"/>
        <w:rPr/>
      </w:pPr>
      <w:bookmarkStart w:id="17" w:name="__RefHeading___Toc11734498"/>
      <w:bookmarkEnd w:id="17"/>
      <w:r>
        <w:rPr/>
        <w:t>Johannesburg: management contract</w:t>
      </w:r>
    </w:p>
    <w:p>
      <w:pPr>
        <w:pStyle w:val="Normal"/>
        <w:rPr/>
      </w:pPr>
      <w:r>
        <w:rPr/>
      </w:r>
    </w:p>
    <w:p>
      <w:pPr>
        <w:pStyle w:val="Normal"/>
        <w:jc w:val="both"/>
        <w:rPr/>
      </w:pPr>
      <w:r>
        <w:rPr>
          <w:lang w:eastAsia="en-GB"/>
        </w:rPr>
        <w:t>In February 2001, Suez-Lyonnaise-Ondeo-WSSA-Northumbrian obtained a 5-year water management contract in Johannesburg. The contract provides for "the management of water and wastewater services, billing and customer services as well as extensive training and capital expenditure programs". The contract covers the six municipal water and wastewater structures of Johannesburg and its 3 million inhabitants. The six municipal structures are united into a single utility named Johannesburg Water. Johannesburg Water employs over 2500 staff and has annual sales of Rand 1.3bn (Euro 200m).</w:t>
      </w:r>
      <w:r>
        <w:rPr>
          <w:rStyle w:val="EndnoteCharacters"/>
          <w:rStyle w:val="EndnoteAnchor"/>
          <w:rFonts w:cs="Arial"/>
          <w:sz w:val="22"/>
          <w:lang w:eastAsia="en-GB"/>
        </w:rPr>
        <w:endnoteReference w:id="50"/>
      </w:r>
    </w:p>
    <w:p>
      <w:pPr>
        <w:pStyle w:val="Normal"/>
        <w:rPr/>
      </w:pPr>
      <w:r>
        <w:rPr/>
        <w:t xml:space="preserve"> </w:t>
      </w:r>
    </w:p>
    <w:p>
      <w:pPr>
        <w:pStyle w:val="Heading3"/>
        <w:rPr/>
      </w:pPr>
      <w:bookmarkStart w:id="18" w:name="__RefHeading___Toc11734499"/>
      <w:bookmarkEnd w:id="18"/>
      <w:r>
        <w:rPr/>
        <w:t>Other</w:t>
      </w:r>
    </w:p>
    <w:p>
      <w:pPr>
        <w:pStyle w:val="Normal"/>
        <w:rPr/>
      </w:pPr>
      <w:r>
        <w:rPr/>
      </w:r>
    </w:p>
    <w:p>
      <w:pPr>
        <w:pStyle w:val="Normal"/>
        <w:jc w:val="both"/>
        <w:rPr>
          <w:b/>
          <w:b/>
          <w:bCs/>
        </w:rPr>
      </w:pPr>
      <w:r>
        <w:rPr>
          <w:b/>
          <w:bCs/>
        </w:rPr>
        <w:t>Vivendi-OTV treatment plant, Durban</w:t>
      </w:r>
    </w:p>
    <w:p>
      <w:pPr>
        <w:pStyle w:val="Normal"/>
        <w:jc w:val="both"/>
        <w:rPr>
          <w:b/>
          <w:b/>
          <w:bCs/>
        </w:rPr>
      </w:pPr>
      <w:r>
        <w:rPr>
          <w:b/>
          <w:bCs/>
        </w:rPr>
      </w:r>
    </w:p>
    <w:p>
      <w:pPr>
        <w:pStyle w:val="Normal"/>
        <w:jc w:val="both"/>
        <w:rPr/>
      </w:pPr>
      <w:r>
        <w:rPr/>
        <w:t xml:space="preserve">OTV, Vivendi's water engineering division, won a BOT contract in 1999 for a water purification plant in Durban providing for up to 200,000 people. The contract is a 20 year concession worth Euros 76m. </w:t>
      </w:r>
      <w:r>
        <w:rPr>
          <w:rStyle w:val="EndnoteAnchor"/>
        </w:rPr>
        <w:endnoteReference w:id="51"/>
      </w:r>
      <w:r>
        <w:rPr/>
        <w:t xml:space="preserve">  Under BOT schemes, a private developer finances, builds and operates the plant for some years, and then hands it over after 20 or 30 years, after the   profit has been extracted.. This treatment plant was not wholly  financed by Vivendi - 45% of it (R34m out of R74m total) was  financed by the state development bank the DBSA.</w:t>
      </w:r>
      <w:r>
        <w:rPr>
          <w:rStyle w:val="EndnoteCharacters"/>
          <w:rStyle w:val="EndnoteAnchor"/>
          <w:i/>
          <w:iCs/>
          <w:sz w:val="22"/>
        </w:rPr>
        <w:endnoteReference w:id="52"/>
      </w:r>
      <w:r>
        <w:rPr/>
        <w:t xml:space="preserve"> </w:t>
      </w:r>
    </w:p>
    <w:p>
      <w:pPr>
        <w:pStyle w:val="Normal"/>
        <w:jc w:val="both"/>
        <w:rPr/>
      </w:pPr>
      <w:r>
        <w:rPr/>
      </w:r>
    </w:p>
    <w:p>
      <w:pPr>
        <w:pStyle w:val="Normal"/>
        <w:jc w:val="both"/>
        <w:rPr>
          <w:b/>
          <w:b/>
          <w:bCs/>
        </w:rPr>
      </w:pPr>
      <w:r>
        <w:rPr>
          <w:b/>
          <w:bCs/>
        </w:rPr>
        <w:t>Lesotho: multinational bribes for water scheme</w:t>
      </w:r>
    </w:p>
    <w:p>
      <w:pPr>
        <w:pStyle w:val="Normal"/>
        <w:jc w:val="both"/>
        <w:rPr>
          <w:b/>
          <w:b/>
          <w:bCs/>
          <w:del w:id="856" w:author="kate" w:date="2002-06-13T11:59:00Z"/>
        </w:rPr>
      </w:pPr>
      <w:del w:id="855" w:author="kate" w:date="2002-06-13T11:59:00Z">
        <w:r>
          <w:rPr>
            <w:b/>
            <w:bCs/>
          </w:rPr>
        </w:r>
      </w:del>
    </w:p>
    <w:p>
      <w:pPr>
        <w:pStyle w:val="Normal"/>
        <w:jc w:val="both"/>
        <w:rPr>
          <w:b/>
          <w:b/>
          <w:bCs/>
          <w:ins w:id="858" w:author="kate" w:date="2002-06-13T11:59:00Z"/>
        </w:rPr>
      </w:pPr>
      <w:ins w:id="857" w:author="kate" w:date="2002-06-13T11:59:00Z">
        <w:r>
          <w:rPr>
            <w:b/>
            <w:bCs/>
          </w:rPr>
        </w:r>
      </w:ins>
    </w:p>
    <w:p>
      <w:pPr>
        <w:pStyle w:val="Normal"/>
        <w:jc w:val="both"/>
        <w:rPr/>
      </w:pPr>
      <w:r>
        <w:rPr/>
        <w:t>In Lesotho, subsidiaries of a dozen multinationals - from the UK, France, Italy, Germany, Canada, Sweden and Switzerland - are being prosecuted for paying bribes to obtain contracts in the Lesotho Highlands project – a huge water supply scheme. The companies included a former subsidiary of Suez-Lyonnaise (Dumez International, which was part of the Lyonnaise des Eaux group), Bouygues (parent of SAUR), and RWE (the German parent of Thames Water).</w:t>
      </w:r>
      <w:r>
        <w:rPr>
          <w:rStyle w:val="EndnoteCharacters"/>
          <w:rStyle w:val="EndnoteAnchor"/>
        </w:rPr>
        <w:endnoteReference w:id="53"/>
      </w:r>
      <w:r>
        <w:rPr/>
        <w:t xml:space="preserve">  The scheme may encourage excessive consumption of water resources, or may require high prices as a condition of operation. </w:t>
      </w:r>
      <w:r>
        <w:rPr>
          <w:rStyle w:val="EndnoteCharacters"/>
          <w:rStyle w:val="EndnoteAnchor"/>
        </w:rPr>
        <w:endnoteReference w:id="54"/>
      </w:r>
      <w:r>
        <w:rPr/>
        <w:t xml:space="preserve"> The chief executive of the Lesotho Highlands water company is on the board of the water utility of Johannesburg City Council, which is itself under the management contract by Suez-Lyonnaise-Ondeo.  </w:t>
      </w:r>
    </w:p>
    <w:p>
      <w:pPr>
        <w:pStyle w:val="Normal"/>
        <w:rPr/>
      </w:pPr>
      <w:r>
        <w:rPr/>
      </w:r>
    </w:p>
    <w:p>
      <w:pPr>
        <w:pStyle w:val="Heading3"/>
        <w:rPr/>
      </w:pPr>
      <w:bookmarkStart w:id="19" w:name="__RefHeading___Toc11734500"/>
      <w:bookmarkEnd w:id="19"/>
      <w:r>
        <w:rPr/>
        <w:t>Cholera</w:t>
      </w:r>
    </w:p>
    <w:p>
      <w:pPr>
        <w:pStyle w:val="Normal"/>
        <w:rPr/>
      </w:pPr>
      <w:r>
        <w:rPr/>
      </w:r>
    </w:p>
    <w:p>
      <w:pPr>
        <w:pStyle w:val="Normal"/>
        <w:jc w:val="both"/>
        <w:rPr>
          <w:b/>
          <w:b/>
          <w:bCs/>
        </w:rPr>
      </w:pPr>
      <w:r>
        <w:rPr>
          <w:b/>
          <w:bCs/>
        </w:rPr>
        <w:t xml:space="preserve">The worst outbreak in South African history </w:t>
      </w:r>
    </w:p>
    <w:p>
      <w:pPr>
        <w:pStyle w:val="Normal"/>
        <w:jc w:val="both"/>
        <w:rPr>
          <w:b/>
          <w:b/>
          <w:bCs/>
        </w:rPr>
      </w:pPr>
      <w:r>
        <w:rPr>
          <w:b/>
          <w:bCs/>
        </w:rPr>
      </w:r>
    </w:p>
    <w:p>
      <w:pPr>
        <w:pStyle w:val="Normal"/>
        <w:rPr>
          <w:b/>
          <w:b/>
          <w:bCs/>
          <w:del w:id="860" w:author="kate" w:date="2002-05-30T19:16:00Z"/>
        </w:rPr>
      </w:pPr>
      <w:del w:id="859" w:author="kate" w:date="2002-05-30T19:16:00Z">
        <w:r>
          <w:rPr>
            <w:b/>
            <w:bCs/>
          </w:rPr>
        </w:r>
      </w:del>
    </w:p>
    <w:p>
      <w:pPr>
        <w:pStyle w:val="Normal"/>
        <w:jc w:val="both"/>
        <w:rPr>
          <w:lang w:eastAsia="en-GB"/>
        </w:rPr>
      </w:pPr>
      <w:r>
        <w:rPr>
          <w:lang w:eastAsia="en-GB"/>
        </w:rPr>
        <w:t>A cholera outbreak started outside Empangeni in Kwazulu Natal in August 2000, with later outbreaks in Guateng, Northern province, the greater Johannesburg area and elsewhere. By February 2002 the total death toll from cholera had risen to 260, the worst epidemic in the history of South Africa.</w:t>
      </w:r>
      <w:r>
        <w:rPr>
          <w:rStyle w:val="EndnoteCharacters"/>
          <w:rStyle w:val="EndnoteAnchor"/>
          <w:rFonts w:cs="Arial"/>
          <w:sz w:val="22"/>
          <w:lang w:eastAsia="en-GB"/>
        </w:rPr>
        <w:endnoteReference w:id="55"/>
      </w:r>
    </w:p>
    <w:p>
      <w:pPr>
        <w:pStyle w:val="Normal"/>
        <w:rPr>
          <w:lang w:eastAsia="en-GB"/>
        </w:rPr>
      </w:pPr>
      <w:r>
        <w:rPr>
          <w:lang w:eastAsia="en-GB"/>
        </w:rPr>
      </w:r>
    </w:p>
    <w:p>
      <w:pPr>
        <w:pStyle w:val="Normal"/>
        <w:jc w:val="both"/>
        <w:rPr>
          <w:lang w:eastAsia="en-GB"/>
        </w:rPr>
      </w:pPr>
      <w:r>
        <w:rPr>
          <w:lang w:eastAsia="en-GB"/>
        </w:rPr>
        <w:t>The development of the epidemic was linked by many to the operation of government policies of full cost recovery for water. The residents of the Empangeni district itself, where the cholera first appeared, did in fact have access to government-provided water schemes. But they were too poor to pay the R51 registration fee levied to join the water scheme provided by the Mhlathuze Water Board.</w:t>
      </w:r>
      <w:r>
        <w:rPr>
          <w:rStyle w:val="EndnoteCharacters"/>
          <w:rStyle w:val="EndnoteAnchor"/>
          <w:lang w:eastAsia="en-GB"/>
        </w:rPr>
        <w:endnoteReference w:id="56"/>
      </w:r>
    </w:p>
    <w:p>
      <w:pPr>
        <w:pStyle w:val="Normal"/>
        <w:rPr>
          <w:lang w:eastAsia="en-GB"/>
        </w:rPr>
      </w:pPr>
      <w:r>
        <w:rPr>
          <w:lang w:eastAsia="en-GB"/>
        </w:rPr>
      </w:r>
    </w:p>
    <w:p>
      <w:pPr>
        <w:pStyle w:val="Normal"/>
        <w:jc w:val="both"/>
        <w:rPr>
          <w:lang w:eastAsia="en-GB"/>
        </w:rPr>
      </w:pPr>
      <w:r>
        <w:rPr>
          <w:lang w:eastAsia="en-GB"/>
        </w:rPr>
        <w:t xml:space="preserve">The iGoli 2002 plan for privatising and corporatising local government services in greater Johannesburg also risks encouraging cholera, according to some commentators, because it adopts a sanitation plan  for low-income Johannesburg residents to use pit-latrine ghettoes instead of water borne sewage system: despite  “the public health ….implications of dumping excrement directly through porous dolomitic soils into a high water table.… in 1991 when such a strategy was applied by apartheid bureaucrats in Winterveld, cholera broke out." </w:t>
      </w:r>
      <w:r>
        <w:rPr>
          <w:rStyle w:val="EndnoteCharacters"/>
          <w:rStyle w:val="EndnoteAnchor"/>
          <w:lang w:eastAsia="en-GB"/>
        </w:rPr>
        <w:endnoteReference w:id="57"/>
      </w:r>
    </w:p>
    <w:p>
      <w:pPr>
        <w:pStyle w:val="Normal"/>
        <w:rPr>
          <w:lang w:eastAsia="en-GB"/>
        </w:rPr>
      </w:pPr>
      <w:r>
        <w:rPr>
          <w:lang w:eastAsia="en-GB"/>
        </w:rPr>
      </w:r>
    </w:p>
    <w:p>
      <w:pPr>
        <w:pStyle w:val="Normal"/>
        <w:jc w:val="both"/>
        <w:rPr>
          <w:b/>
          <w:b/>
          <w:bCs/>
        </w:rPr>
      </w:pPr>
      <w:r>
        <w:rPr>
          <w:b/>
          <w:bCs/>
        </w:rPr>
        <w:t>Free water is feasible for poor communities in South Africa</w:t>
      </w:r>
    </w:p>
    <w:p>
      <w:pPr>
        <w:pStyle w:val="Normal"/>
        <w:jc w:val="both"/>
        <w:rPr>
          <w:b/>
          <w:b/>
          <w:bCs/>
          <w:ins w:id="862" w:author="kate" w:date="2002-05-30T19:16:00Z"/>
        </w:rPr>
      </w:pPr>
      <w:ins w:id="861" w:author="kate" w:date="2002-05-30T19:16:00Z">
        <w:r>
          <w:rPr>
            <w:b/>
            <w:bCs/>
          </w:rPr>
        </w:r>
      </w:ins>
    </w:p>
    <w:p>
      <w:pPr>
        <w:pStyle w:val="Normal"/>
        <w:jc w:val="both"/>
        <w:rPr>
          <w:b/>
          <w:b/>
          <w:bCs/>
          <w:del w:id="864" w:author="kate" w:date="2002-05-30T19:16:00Z"/>
        </w:rPr>
      </w:pPr>
      <w:del w:id="863" w:author="kate" w:date="2002-05-30T19:16:00Z">
        <w:r>
          <w:rPr>
            <w:b/>
            <w:bCs/>
          </w:rPr>
        </w:r>
      </w:del>
    </w:p>
    <w:p>
      <w:pPr>
        <w:pStyle w:val="Normal"/>
        <w:jc w:val="both"/>
        <w:rPr>
          <w:lang w:eastAsia="en-GB"/>
        </w:rPr>
      </w:pPr>
      <w:r>
        <w:rPr>
          <w:lang w:eastAsia="en-GB"/>
        </w:rPr>
        <w:t xml:space="preserve">On 13 October 2000, government water minister Ronnie Kasrils said that the outbreak would not have happened if free water had been available; that many were too poor to pay for water; that the country could and should afford to provide a lifeline 25 litres of free water for all. </w:t>
      </w:r>
    </w:p>
    <w:p>
      <w:pPr>
        <w:pStyle w:val="Normal"/>
        <w:jc w:val="both"/>
        <w:rPr>
          <w:lang w:eastAsia="en-GB"/>
        </w:rPr>
      </w:pPr>
      <w:r>
        <w:rPr>
          <w:lang w:eastAsia="en-GB"/>
        </w:rPr>
      </w:r>
    </w:p>
    <w:p>
      <w:pPr>
        <w:pStyle w:val="Normal"/>
        <w:jc w:val="both"/>
        <w:rPr>
          <w:lang w:eastAsia="en-GB"/>
          <w:ins w:id="865" w:author="kate" w:date="2002-05-30T19:16:00Z"/>
        </w:rPr>
      </w:pPr>
      <w:r>
        <w:rPr>
          <w:lang w:eastAsia="en-GB"/>
        </w:rPr>
        <w:t>According to a report by the South African Press Association:</w:t>
      </w:r>
    </w:p>
    <w:p>
      <w:pPr>
        <w:pStyle w:val="Normal"/>
        <w:jc w:val="both"/>
        <w:rPr>
          <w:lang w:eastAsia="en-GB"/>
        </w:rPr>
      </w:pPr>
      <w:r>
        <w:rPr>
          <w:lang w:eastAsia="en-GB"/>
        </w:rPr>
      </w:r>
    </w:p>
    <w:p>
      <w:pPr>
        <w:pStyle w:val="Normal"/>
        <w:jc w:val="both"/>
        <w:rPr>
          <w:i/>
          <w:i/>
          <w:ins w:id="866" w:author="kate" w:date="2002-05-30T19:16:00Z"/>
        </w:rPr>
      </w:pPr>
      <w:r>
        <w:rPr>
          <w:i/>
        </w:rPr>
        <w:t xml:space="preserve"> “</w:t>
      </w:r>
      <w:r>
        <w:rPr>
          <w:i/>
        </w:rPr>
        <w:t>A government committee has found that it would be feasible to provide water free of charge to poor communities, Water and Forestry Minister Ronnie Kasrils said on Friday [October 2000].  Kasrils said in a statement that the inter-ministerial group, comprising himself and the ministers of finance and provincial and local government was formed to investigate the provision of free basic water to the poor.  A study by the committee found it would be "feasible and viable" to provide free water once schemes were established.  Funding for free water would come from local government and by recovering costs from those who could pay.  In many areas, particularly rural districts, the poor do not pay at present for water.  "The problem is that when we try to implement cost recovery, many of the poor cannot pay."  Kasrils said health problems, such as the current cholera outbreak in KwaZulu-Natal, arose when the poor were excluded from water supplies.  He said his visits to rural areas had highlighted the fact that many people were so desperately poor that they could not afford what might seem to ordinary people a very small price for water.  He said rural women complained that should they have to pay a R10 per month for water, their families would have less to eat.  They therefore chose to buy food instead and took their chances in searching for river or ground water, he said.  "It is our moral duty to make a basic amount of safe water available to all South Africans, or at least to those who cannot afford to pay for it”.  Kasrils said the cholera outbreak in KwaZulu-Natal would not have happened if all South Africans had access to safe drinking water.”</w:t>
      </w:r>
      <w:r>
        <w:rPr>
          <w:rStyle w:val="EndnoteCharacters"/>
          <w:rStyle w:val="EndnoteAnchor"/>
        </w:rPr>
        <w:endnoteReference w:id="58"/>
      </w:r>
    </w:p>
    <w:p>
      <w:pPr>
        <w:pStyle w:val="Normal"/>
        <w:jc w:val="both"/>
        <w:rPr>
          <w:i/>
          <w:i/>
        </w:rPr>
      </w:pPr>
      <w:r>
        <w:rPr>
          <w:i/>
        </w:rPr>
      </w:r>
    </w:p>
    <w:p>
      <w:pPr>
        <w:pStyle w:val="Normal"/>
        <w:rPr>
          <w:b/>
          <w:b/>
          <w:bCs/>
        </w:rPr>
      </w:pPr>
      <w:r>
        <w:rPr>
          <w:b/>
          <w:bCs/>
        </w:rPr>
        <w:t>Cost recovery and cholera</w:t>
      </w:r>
    </w:p>
    <w:p>
      <w:pPr>
        <w:pStyle w:val="Normal"/>
        <w:rPr>
          <w:b/>
          <w:b/>
          <w:bCs/>
          <w:ins w:id="868" w:author="kate" w:date="2002-05-30T19:16:00Z"/>
        </w:rPr>
      </w:pPr>
      <w:ins w:id="867" w:author="kate" w:date="2002-05-30T19:16:00Z">
        <w:r>
          <w:rPr>
            <w:b/>
            <w:bCs/>
          </w:rPr>
        </w:r>
      </w:ins>
    </w:p>
    <w:p>
      <w:pPr>
        <w:pStyle w:val="Normal"/>
        <w:rPr>
          <w:b/>
          <w:b/>
          <w:bCs/>
          <w:del w:id="870" w:author="kate" w:date="2002-05-30T19:16:00Z"/>
        </w:rPr>
      </w:pPr>
      <w:del w:id="869" w:author="kate" w:date="2002-05-30T19:16:00Z">
        <w:r>
          <w:rPr>
            <w:b/>
            <w:bCs/>
          </w:rPr>
        </w:r>
      </w:del>
    </w:p>
    <w:p>
      <w:pPr>
        <w:pStyle w:val="Normal"/>
        <w:jc w:val="both"/>
        <w:rPr/>
      </w:pPr>
      <w:r>
        <w:rPr>
          <w:lang w:eastAsia="en-GB"/>
        </w:rPr>
        <w:t xml:space="preserve">This reversed </w:t>
      </w:r>
      <w:ins w:id="871" w:author="kate" w:date="2002-05-30T19:16:00Z">
        <w:r>
          <w:rPr>
            <w:lang w:eastAsia="en-GB"/>
          </w:rPr>
          <w:t xml:space="preserve">the </w:t>
        </w:r>
      </w:ins>
      <w:r>
        <w:rPr>
          <w:lang w:eastAsia="en-GB"/>
        </w:rPr>
        <w:t xml:space="preserve">previous policy based on World Bank advice. World Bank economist John Roome advised then-water minister Kader Asmal in 1995 against cross-subsidisation, arguing that this could deter private companies. </w:t>
      </w:r>
    </w:p>
    <w:p>
      <w:pPr>
        <w:pStyle w:val="Normal"/>
        <w:rPr>
          <w:lang w:eastAsia="en-GB"/>
        </w:rPr>
      </w:pPr>
      <w:r>
        <w:rPr>
          <w:lang w:eastAsia="en-GB"/>
        </w:rPr>
      </w:r>
    </w:p>
    <w:p>
      <w:pPr>
        <w:pStyle w:val="Normal"/>
        <w:jc w:val="both"/>
        <w:rPr>
          <w:i/>
          <w:i/>
          <w:iCs/>
        </w:rPr>
      </w:pPr>
      <w:r>
        <w:rPr/>
        <w:t xml:space="preserve">According to a research by the Rural Services Development Network, the spread of cholera was connected to the government support for policies of full cost recovery that made water unaffordable to the poor. The policies also led to failure to invest in services for the poor, and the researchers noted that: </w:t>
      </w:r>
      <w:r>
        <w:rPr>
          <w:i/>
          <w:iCs/>
        </w:rPr>
        <w:t>“the water project for the Madlebe Tribal Authority, situated adjacent to the wealthy Ngwelezane/ Empangeni Transitional Local Council - the official point at which the epidemic was noted - was delayed by several months….Yet the Ngwelezane/Empangeni council had a reserve of R98-million at the time…. While communities had to pay for cost recovery, this very same council offered various tax concessions to business for investing in the area”.</w:t>
      </w:r>
      <w:r>
        <w:rPr>
          <w:rStyle w:val="EndnoteCharacters"/>
          <w:i/>
          <w:iCs/>
          <w:sz w:val="22"/>
        </w:rPr>
        <w:t xml:space="preserve"> </w:t>
      </w:r>
      <w:r>
        <w:rPr>
          <w:rStyle w:val="EndnoteCharacters"/>
          <w:rStyle w:val="EndnoteAnchor"/>
          <w:i/>
          <w:iCs/>
          <w:sz w:val="22"/>
        </w:rPr>
        <w:endnoteReference w:id="59"/>
      </w:r>
    </w:p>
    <w:p>
      <w:pPr>
        <w:pStyle w:val="Normal"/>
        <w:rPr>
          <w:i/>
          <w:i/>
          <w:iCs/>
        </w:rPr>
      </w:pPr>
      <w:r>
        <w:rPr>
          <w:i/>
          <w:iCs/>
        </w:rPr>
      </w:r>
    </w:p>
    <w:p>
      <w:pPr>
        <w:pStyle w:val="Normal"/>
        <w:jc w:val="both"/>
        <w:rPr/>
      </w:pPr>
      <w:del w:id="872" w:author="kate" w:date="2002-05-30T19:16:00Z">
        <w:r>
          <w:rPr/>
          <w:delText xml:space="preserve">They </w:delText>
        </w:r>
      </w:del>
      <w:ins w:id="873" w:author="kate" w:date="2002-05-30T19:16:00Z">
        <w:r>
          <w:rPr/>
          <w:t xml:space="preserve">The authors </w:t>
        </w:r>
      </w:ins>
      <w:r>
        <w:rPr/>
        <w:t xml:space="preserve">concluded that: </w:t>
      </w:r>
      <w:r>
        <w:rPr>
          <w:i/>
          <w:iCs/>
        </w:rPr>
        <w:t>“There has to be a fundamental change in water and sanitation policy that scraps the cost-</w:t>
      </w:r>
      <w:del w:id="874" w:author="kate" w:date="2002-05-30T19:16:00Z">
        <w:r>
          <w:rPr>
            <w:i/>
            <w:iCs/>
          </w:rPr>
          <w:delText xml:space="preserve"> </w:delText>
        </w:r>
      </w:del>
      <w:r>
        <w:rPr>
          <w:i/>
          <w:iCs/>
        </w:rPr>
        <w:t>recovery principle. As long as cost recovery exists the poor will seek alternative sources of water for domestic consumption”.</w:t>
      </w:r>
    </w:p>
    <w:p>
      <w:pPr>
        <w:pStyle w:val="Normal"/>
        <w:rPr>
          <w:i/>
          <w:i/>
          <w:iCs/>
        </w:rPr>
      </w:pPr>
      <w:r>
        <w:rPr>
          <w:i/>
          <w:iCs/>
        </w:rPr>
      </w:r>
    </w:p>
    <w:p>
      <w:pPr>
        <w:pStyle w:val="Heading3"/>
        <w:rPr/>
      </w:pPr>
      <w:bookmarkStart w:id="20" w:name="__RefHeading___Toc11734501"/>
      <w:bookmarkEnd w:id="20"/>
      <w:r>
        <w:rPr/>
        <w:t>PUPs: Odi</w:t>
      </w:r>
    </w:p>
    <w:p>
      <w:pPr>
        <w:pStyle w:val="Normal"/>
        <w:rPr/>
      </w:pPr>
      <w:r>
        <w:rPr/>
      </w:r>
    </w:p>
    <w:p>
      <w:pPr>
        <w:pStyle w:val="Normal"/>
        <w:jc w:val="both"/>
        <w:rPr/>
      </w:pPr>
      <w:r>
        <w:rPr/>
        <w:t>Odi, in the North West Province of South Africa, is a semi-rural region with a poor population, - only 27% of households have inside taps. The municipalities formed a project with the parastatal bulk water authority, Rand Water, to develop water services capacity over a period of three years, after which the municipalities would take over the running of it. Democratic structures, including local councillors, trade union representatives and elected village committees have played an important role, for example, in increasing payments – the income from charges quadrupled in 18 months.  The project has involved capital investment and transitional consumer subsidies from central government.</w:t>
      </w:r>
      <w:r>
        <w:rPr>
          <w:rStyle w:val="EndnoteCharacters"/>
        </w:rPr>
        <w:t xml:space="preserve"> </w:t>
      </w:r>
      <w:r>
        <w:rPr>
          <w:rStyle w:val="EndnoteCharacters"/>
          <w:rStyle w:val="EndnoteAnchor"/>
        </w:rPr>
        <w:endnoteReference w:id="60"/>
      </w:r>
      <w:r>
        <w:rPr/>
        <w:t xml:space="preserve"> </w:t>
      </w:r>
    </w:p>
    <w:p>
      <w:pPr>
        <w:pStyle w:val="Normal"/>
        <w:jc w:val="both"/>
        <w:rPr/>
      </w:pPr>
      <w:r>
        <w:rPr/>
      </w:r>
    </w:p>
    <w:p>
      <w:pPr>
        <w:pStyle w:val="Normal"/>
        <w:jc w:val="both"/>
        <w:rPr/>
      </w:pPr>
      <w:r>
        <w:rPr/>
        <w:t>The project has been praised by an international delegation for its commitment form workers and community, but it has faced problems of sustainability without continuing central government financing of  investment finance.</w:t>
      </w:r>
    </w:p>
    <w:p>
      <w:pPr>
        <w:pStyle w:val="Heading3"/>
        <w:rPr/>
      </w:pPr>
      <w:bookmarkStart w:id="21" w:name="__RefHeading___Toc11734502"/>
      <w:bookmarkEnd w:id="21"/>
      <w:r>
        <w:rPr/>
        <w:t>South Africa: comments</w:t>
      </w:r>
    </w:p>
    <w:p>
      <w:pPr>
        <w:pStyle w:val="Normal"/>
        <w:rPr/>
      </w:pPr>
      <w:r>
        <w:rPr/>
      </w:r>
    </w:p>
    <w:p>
      <w:pPr>
        <w:pStyle w:val="Normal"/>
        <w:jc w:val="both"/>
        <w:rPr/>
      </w:pPr>
      <w:r>
        <w:rPr/>
        <w:t>There continues to be a dynamic tension in South Africa between the forces supporting water privatisation and those opposing them. A number of features are worth highlighting:</w:t>
      </w:r>
    </w:p>
    <w:p>
      <w:pPr>
        <w:pStyle w:val="Normal"/>
        <w:rPr/>
      </w:pPr>
      <w:r>
        <w:rPr/>
      </w:r>
    </w:p>
    <w:p>
      <w:pPr>
        <w:pStyle w:val="Normal"/>
        <w:numPr>
          <w:ilvl w:val="0"/>
          <w:numId w:val="3"/>
        </w:numPr>
        <w:jc w:val="both"/>
        <w:rPr/>
      </w:pPr>
      <w:r>
        <w:rPr/>
        <w:t>The opposition to water privatisation has been remarkably successful so far. Despite the handful of concessions, there has been no massive implementation of privatisation policies. Two major factors in this have been, firstly, the poor experiences so far with the WSSA contracts, Nelspruit and even the Dolphin Coast; and, secondly, the cholera epidemic, which provided the starkest reminder of the public health reasons for providing public supplies of clean water.</w:t>
      </w:r>
    </w:p>
    <w:p>
      <w:pPr>
        <w:pStyle w:val="Normal"/>
        <w:rPr/>
      </w:pPr>
      <w:r>
        <w:rPr/>
      </w:r>
    </w:p>
    <w:p>
      <w:pPr>
        <w:pStyle w:val="Normal"/>
        <w:numPr>
          <w:ilvl w:val="0"/>
          <w:numId w:val="3"/>
        </w:numPr>
        <w:jc w:val="both"/>
        <w:rPr/>
      </w:pPr>
      <w:r>
        <w:rPr/>
        <w:t>The continuing strength of the opposition to privatisation reflects the relative strength of organised democratic bodies in the country, including politically active trade unions and community groups. This has generated a series of public conflicts which have themselves highlighted some key features of the privatisation and cost-recovery process. The campaigns in Nelspruit have created a critique of the cost-recovery process which would have remained hidden without that opposition.</w:t>
      </w:r>
    </w:p>
    <w:p>
      <w:pPr>
        <w:pStyle w:val="Normal"/>
        <w:rPr/>
      </w:pPr>
      <w:r>
        <w:rPr/>
      </w:r>
    </w:p>
    <w:p>
      <w:pPr>
        <w:pStyle w:val="Normal"/>
        <w:numPr>
          <w:ilvl w:val="0"/>
          <w:numId w:val="3"/>
        </w:numPr>
        <w:jc w:val="both"/>
        <w:rPr/>
      </w:pPr>
      <w:r>
        <w:rPr/>
        <w:t>Government policy has responded to developments, notably the cholera epidemic, by significant changes of policy. Its policies remain clearly pro-privatisation, however, as a series of regulations have made clear. However, South Africa has not drawn on the World Bank or IMF for loans, and so has not been subject to the conditionalities of those bodies. This may have made it easier for the government to respond to domestic political demands.</w:t>
      </w:r>
    </w:p>
    <w:p>
      <w:pPr>
        <w:pStyle w:val="Normal"/>
        <w:rPr/>
      </w:pPr>
      <w:r>
        <w:rPr/>
      </w:r>
    </w:p>
    <w:p>
      <w:pPr>
        <w:pStyle w:val="Normal"/>
        <w:numPr>
          <w:ilvl w:val="0"/>
          <w:numId w:val="3"/>
        </w:numPr>
        <w:jc w:val="both"/>
        <w:rPr>
          <w:rFonts w:ascii="TimesNewRoman" w:hAnsi="TimesNewRoman" w:cs="TimesNewRoman"/>
          <w:lang w:val="en-US"/>
        </w:rPr>
      </w:pPr>
      <w:r>
        <w:rPr/>
        <w:t xml:space="preserve">The multinationals remain with a relatively weak presence in South Africa. It seems unlikely that any of the concessions are making significant profits at present, and their behaviour suggests they are uncertain of future profitability. Saur has re-appraised their southern African operations, which has led to them withdrawing from Mozambique and Zimbabwe – while the Dolphin Coast has just survived a crisis. Suez appear to </w:t>
      </w:r>
      <w:ins w:id="875" w:author="kate" w:date="2002-05-30T19:17:00Z">
        <w:r>
          <w:rPr/>
          <w:t xml:space="preserve">be </w:t>
        </w:r>
      </w:ins>
      <w:r>
        <w:rPr/>
        <w:t>wary of making major commitments anywhere in Africa, and have not rushed to appeal for the reinstatement of the Nkonkobe contract, for example. Vivendi still have only a BOT in Durban (and an executive sitting in the offices of Durban water). Biwater-Nuon-Cascal appear committed to Nelspruit, but with no signs of expanding elsewhere in the country. Thames and IWL are not present at all (surprisingly in an English-speaking country)</w:t>
      </w:r>
    </w:p>
    <w:p>
      <w:pPr>
        <w:pStyle w:val="Normal"/>
        <w:rPr>
          <w:rFonts w:ascii="TimesNewRoman" w:hAnsi="TimesNewRoman" w:cs="TimesNewRoman"/>
          <w:lang w:val="en-US"/>
        </w:rPr>
      </w:pPr>
      <w:r>
        <w:rPr>
          <w:rFonts w:cs="TimesNewRoman" w:ascii="TimesNewRoman" w:hAnsi="TimesNewRoman"/>
          <w:lang w:val="en-US"/>
        </w:rPr>
      </w:r>
    </w:p>
    <w:p>
      <w:pPr>
        <w:pStyle w:val="Normal"/>
        <w:numPr>
          <w:ilvl w:val="0"/>
          <w:numId w:val="3"/>
        </w:numPr>
        <w:jc w:val="both"/>
        <w:rPr>
          <w:rFonts w:ascii="TimesNewRoman" w:hAnsi="TimesNewRoman" w:cs="TimesNewRoman"/>
          <w:lang w:val="en-US"/>
        </w:rPr>
      </w:pPr>
      <w:r>
        <w:rPr/>
        <w:t>Key issues of (1) public health (see cholera) (2) the problems with full cost recovery (see Nelspruit) (3) the need for central government funding for investment (see Odi) have all been apparent and made sharper by effective political campaigning and organisation.</w:t>
      </w:r>
    </w:p>
    <w:p>
      <w:pPr>
        <w:pStyle w:val="Normal"/>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sz w:val="20"/>
          <w:lang w:val="en-US" w:eastAsia="en-GB"/>
        </w:rPr>
      </w:pPr>
      <w:r>
        <w:rPr>
          <w:rFonts w:cs="TimesNewRoman" w:ascii="TimesNewRoman" w:hAnsi="TimesNewRoman"/>
          <w:sz w:val="20"/>
          <w:lang w:val="en-US" w:eastAsia="en-GB"/>
        </w:rPr>
      </w:r>
    </w:p>
    <w:p>
      <w:pPr>
        <w:pStyle w:val="Heading1"/>
        <w:rPr/>
      </w:pPr>
      <w:bookmarkStart w:id="22" w:name="__RefHeading___Toc11734503"/>
      <w:bookmarkEnd w:id="22"/>
      <w:r>
        <w:rPr/>
        <w:t>Privatisation in the pipeline</w:t>
      </w:r>
    </w:p>
    <w:p>
      <w:pPr>
        <w:pStyle w:val="Normal"/>
        <w:rPr/>
      </w:pPr>
      <w:r>
        <w:rPr/>
      </w:r>
    </w:p>
    <w:p>
      <w:pPr>
        <w:pStyle w:val="Normal"/>
        <w:jc w:val="both"/>
        <w:rPr/>
      </w:pPr>
      <w:r>
        <w:rPr/>
        <w:t>There are few African countries where privatisation is not on the policy agenda. Even in Botswana where the Water Utilities Commission has been operating since 1970, privatisation is reported to be on the horizon.</w:t>
      </w:r>
      <w:r>
        <w:rPr>
          <w:rStyle w:val="EndnoteCharacters"/>
          <w:rStyle w:val="EndnoteAnchor"/>
        </w:rPr>
        <w:endnoteReference w:id="61"/>
      </w:r>
      <w:r>
        <w:rPr/>
        <w:t xml:space="preserve"> </w:t>
      </w:r>
      <w:ins w:id="876" w:author="kate" w:date="2002-05-13T14:37:00Z">
        <w:r>
          <w:rPr/>
          <w:t xml:space="preserve">African privatisation has often proceeded slowly.  Governments have faced difficulties attracting investors and restructuring unprofitable enterprises. Hence some countries </w:t>
        </w:r>
      </w:ins>
      <w:ins w:id="877" w:author="kate" w:date="2002-05-30T19:17:00Z">
        <w:r>
          <w:rPr/>
          <w:t>initially</w:t>
        </w:r>
      </w:ins>
      <w:ins w:id="878" w:author="kate" w:date="2002-05-13T14:37:00Z">
        <w:r>
          <w:rPr/>
          <w:t xml:space="preserve"> tendered their water companies some years ago but the privatisation has yet to be completed. </w:t>
        </w:r>
      </w:ins>
      <w:r>
        <w:rPr/>
        <w:t xml:space="preserve">Most countries are at some stage in the privatisation process. </w:t>
      </w:r>
      <w:ins w:id="879" w:author="kate" w:date="2002-05-13T14:37:00Z">
        <w:r>
          <w:rPr/>
          <w:t xml:space="preserve">  </w:t>
        </w:r>
      </w:ins>
      <w:r>
        <w:rPr/>
        <w:t xml:space="preserve">For example, </w:t>
      </w:r>
    </w:p>
    <w:p>
      <w:pPr>
        <w:pStyle w:val="Normal"/>
        <w:rPr>
          <w:ins w:id="881" w:author="kate" w:date="2002-05-13T14:34:00Z"/>
        </w:rPr>
      </w:pPr>
      <w:ins w:id="880" w:author="kate" w:date="2002-05-13T14:34:00Z">
        <w:r>
          <w:rPr/>
        </w:r>
      </w:ins>
    </w:p>
    <w:p>
      <w:pPr>
        <w:pStyle w:val="Normal"/>
        <w:rPr>
          <w:b/>
          <w:b/>
          <w:ins w:id="883" w:author="kate" w:date="2002-05-13T14:34:00Z"/>
        </w:rPr>
      </w:pPr>
      <w:ins w:id="882" w:author="kate" w:date="2002-05-13T14:34:00Z">
        <w:r>
          <w:rPr>
            <w:b/>
          </w:rPr>
          <w:t>Table 2: Planned privatisations</w:t>
        </w:r>
      </w:ins>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1578"/>
        <w:gridCol w:w="1205"/>
        <w:gridCol w:w="5746"/>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ins w:id="884" w:author="kate" w:date="2002-05-13T14:34:00Z">
              <w:r>
                <w:rPr>
                  <w:b/>
                  <w:sz w:val="20"/>
                  <w:szCs w:val="20"/>
                </w:rPr>
                <w:t>Country</w:t>
              </w:r>
            </w:ins>
          </w:p>
        </w:tc>
        <w:tc>
          <w:tcPr>
            <w:tcW w:w="12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ins w:id="885" w:author="kate" w:date="2002-05-13T14:34:00Z">
              <w:r>
                <w:rPr>
                  <w:b/>
                  <w:sz w:val="20"/>
                  <w:szCs w:val="20"/>
                </w:rPr>
                <w:t>Utility</w:t>
              </w:r>
            </w:ins>
          </w:p>
        </w:tc>
        <w:tc>
          <w:tcPr>
            <w:tcW w:w="574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ins w:id="886" w:author="kate" w:date="2002-05-13T14:34:00Z">
              <w:r>
                <w:rPr>
                  <w:b/>
                  <w:sz w:val="20"/>
                  <w:szCs w:val="20"/>
                </w:rPr>
                <w:t>Status of privatisation</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87" w:author="kate" w:date="2002-05-13T14:33:00Z">
              <w:r>
                <w:rPr>
                  <w:sz w:val="20"/>
                  <w:szCs w:val="20"/>
                </w:rPr>
                <w:t>Burundi</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88" w:author="kate" w:date="2002-05-13T14:33:00Z">
              <w:r>
                <w:rPr>
                  <w:sz w:val="20"/>
                  <w:szCs w:val="20"/>
                </w:rPr>
                <w:t>REGIDESO</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89" w:author="kate" w:date="2002-05-13T14:33:00Z">
              <w:r>
                <w:rPr>
                  <w:sz w:val="20"/>
                  <w:szCs w:val="20"/>
                </w:rPr>
                <w:t>‘</w:t>
              </w:r>
            </w:ins>
            <w:ins w:id="890" w:author="kate" w:date="2002-05-13T14:33:00Z">
              <w:r>
                <w:rPr>
                  <w:sz w:val="20"/>
                  <w:szCs w:val="20"/>
                </w:rPr>
                <w:t>In an advanced stage’</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91" w:author="kate" w:date="2002-05-13T14:33:00Z">
              <w:r>
                <w:rPr>
                  <w:sz w:val="20"/>
                  <w:szCs w:val="20"/>
                </w:rPr>
                <w:t>Camero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92" w:author="kate" w:date="2002-05-13T14:33:00Z">
              <w:r>
                <w:rPr>
                  <w:sz w:val="20"/>
                  <w:szCs w:val="20"/>
                </w:rPr>
                <w:t>SNEC</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pPr>
            <w:ins w:id="893" w:author="kate" w:date="2002-05-30T19:17:00Z">
              <w:r>
                <w:rPr>
                  <w:sz w:val="20"/>
                  <w:szCs w:val="20"/>
                </w:rPr>
                <w:t>The government has been in n</w:t>
              </w:r>
            </w:ins>
            <w:ins w:id="894" w:author="kate" w:date="2002-05-13T14:33:00Z">
              <w:r>
                <w:rPr>
                  <w:sz w:val="20"/>
                  <w:szCs w:val="20"/>
                </w:rPr>
                <w:t>egotiations with Suez since 200</w:t>
              </w:r>
            </w:ins>
            <w:ins w:id="895" w:author="kate" w:date="2002-05-30T19:17:00Z">
              <w:r>
                <w:rPr>
                  <w:sz w:val="20"/>
                  <w:szCs w:val="20"/>
                </w:rPr>
                <w:t xml:space="preserve">0. These are </w:t>
              </w:r>
            </w:ins>
            <w:ins w:id="896" w:author="kate" w:date="2002-05-13T14:33:00Z">
              <w:r>
                <w:rPr>
                  <w:sz w:val="20"/>
                  <w:szCs w:val="20"/>
                </w:rPr>
                <w:t>recently reported to have broken down.</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97" w:author="kate" w:date="2002-05-13T14:33:00Z">
              <w:r>
                <w:rPr>
                  <w:sz w:val="20"/>
                  <w:szCs w:val="20"/>
                </w:rPr>
                <w:t>Ghan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98" w:author="kate" w:date="2002-05-13T14:33:00Z">
              <w:r>
                <w:rPr>
                  <w:sz w:val="20"/>
                  <w:szCs w:val="20"/>
                </w:rPr>
                <w:t>2 business units</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99" w:author="kate" w:date="2002-05-13T14:33:00Z">
              <w:r>
                <w:rPr>
                  <w:sz w:val="20"/>
                  <w:szCs w:val="20"/>
                </w:rPr>
                <w:t>Bids have been invited. Private operators expected to be in place by March 2003.</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0" w:author="kate" w:date="2002-05-13T14:33:00Z">
              <w:r>
                <w:rPr>
                  <w:sz w:val="20"/>
                  <w:szCs w:val="20"/>
                </w:rPr>
                <w:t>Guinea Bissau</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1" w:author="kate" w:date="2002-05-13T14:33:00Z">
              <w:r>
                <w:rPr>
                  <w:sz w:val="20"/>
                  <w:szCs w:val="20"/>
                </w:rPr>
                <w:t>EAGB</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pPr>
            <w:ins w:id="902" w:author="kate" w:date="2002-05-13T14:33:00Z">
              <w:r>
                <w:rPr>
                  <w:sz w:val="20"/>
                  <w:szCs w:val="20"/>
                </w:rPr>
                <w:t xml:space="preserve">Originally scheduled for 1995, possible change of </w:t>
              </w:r>
            </w:ins>
            <w:ins w:id="903" w:author="kate" w:date="2002-05-13T17:12:00Z">
              <w:r>
                <w:rPr>
                  <w:sz w:val="20"/>
                  <w:szCs w:val="20"/>
                </w:rPr>
                <w:t>procedures</w:t>
              </w:r>
            </w:ins>
            <w:ins w:id="904" w:author="kate" w:date="2002-05-13T14:33:00Z">
              <w:r>
                <w:rPr>
                  <w:sz w:val="20"/>
                  <w:szCs w:val="20"/>
                </w:rPr>
                <w:t xml:space="preserve"> reported Feb 2002</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5" w:author="kate" w:date="2002-05-13T14:33:00Z">
              <w:r>
                <w:rPr>
                  <w:sz w:val="20"/>
                  <w:szCs w:val="20"/>
                </w:rPr>
                <w:t>Nigeri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6" w:author="kate" w:date="2002-05-13T14:33:00Z">
              <w:r>
                <w:rPr>
                  <w:sz w:val="20"/>
                  <w:szCs w:val="20"/>
                </w:rPr>
                <w:t>Lagos water</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7" w:author="kate" w:date="2002-05-13T14:33:00Z">
              <w:r>
                <w:rPr>
                  <w:sz w:val="20"/>
                  <w:szCs w:val="20"/>
                </w:rPr>
                <w:t>Receiving visits from UK potential investors</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8" w:author="kate" w:date="2002-05-13T14:33:00Z">
              <w:r>
                <w:rPr>
                  <w:sz w:val="20"/>
                  <w:szCs w:val="20"/>
                </w:rPr>
                <w:t>Rwand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9" w:author="kate" w:date="2002-05-13T14:33:00Z">
              <w:r>
                <w:rPr>
                  <w:sz w:val="20"/>
                  <w:szCs w:val="20"/>
                </w:rPr>
                <w:t>Electrogaz</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0" w:author="kate" w:date="2002-05-13T14:33:00Z">
              <w:r>
                <w:rPr>
                  <w:sz w:val="20"/>
                  <w:szCs w:val="20"/>
                </w:rPr>
                <w:t>Management contract to be completed in 2002</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1" w:author="kate" w:date="2002-05-13T14:33:00Z">
              <w:r>
                <w:rPr>
                  <w:sz w:val="20"/>
                  <w:szCs w:val="20"/>
                </w:rPr>
                <w:t>Tanzani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2" w:author="kate" w:date="2002-05-13T14:33:00Z">
              <w:r>
                <w:rPr>
                  <w:sz w:val="20"/>
                  <w:szCs w:val="20"/>
                </w:rPr>
                <w:t>DAWASA</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pPr>
            <w:ins w:id="913" w:author="kate" w:date="2002-05-13T14:33:00Z">
              <w:r>
                <w:rPr>
                  <w:sz w:val="20"/>
                  <w:szCs w:val="20"/>
                </w:rPr>
                <w:t>Originally scheduled for 1999, privatisation since re</w:t>
              </w:r>
            </w:ins>
            <w:ins w:id="914" w:author="kate" w:date="2002-05-13T17:12:00Z">
              <w:r>
                <w:rPr>
                  <w:sz w:val="20"/>
                  <w:szCs w:val="20"/>
                </w:rPr>
                <w:t>-</w:t>
              </w:r>
            </w:ins>
            <w:ins w:id="915" w:author="kate" w:date="2002-05-13T14:33:00Z">
              <w:r>
                <w:rPr>
                  <w:sz w:val="20"/>
                  <w:szCs w:val="20"/>
                </w:rPr>
                <w:t>tendered</w:t>
              </w:r>
            </w:ins>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6" w:author="kate" w:date="2002-05-13T14:33:00Z">
              <w:r>
                <w:rPr>
                  <w:sz w:val="20"/>
                  <w:szCs w:val="20"/>
                </w:rPr>
                <w:t>Ugand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7" w:author="kate" w:date="2002-05-13T14:33:00Z">
              <w:r>
                <w:rPr>
                  <w:sz w:val="20"/>
                  <w:szCs w:val="20"/>
                </w:rPr>
                <w:t>NWSC</w:t>
              </w:r>
            </w:ins>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8" w:author="kate" w:date="2002-05-13T14:33:00Z">
              <w:r>
                <w:rPr>
                  <w:sz w:val="20"/>
                  <w:szCs w:val="20"/>
                </w:rPr>
                <w:t>Designing lease framework for a number of towns</w:t>
              </w:r>
            </w:ins>
          </w:p>
        </w:tc>
      </w:tr>
    </w:tbl>
    <w:p>
      <w:pPr>
        <w:pStyle w:val="Normal"/>
        <w:rPr>
          <w:sz w:val="20"/>
          <w:szCs w:val="20"/>
          <w:ins w:id="922" w:author="kate" w:date="2002-05-13T14:25:00Z"/>
        </w:rPr>
      </w:pPr>
      <w:ins w:id="919" w:author="kate" w:date="2002-05-13T14:34:00Z">
        <w:r>
          <w:rPr>
            <w:sz w:val="20"/>
            <w:szCs w:val="20"/>
          </w:rPr>
          <w:t>Source: various</w:t>
        </w:r>
      </w:ins>
      <w:ins w:id="920" w:author="kate" w:date="2002-05-31T17:20:00Z">
        <w:r>
          <w:rPr>
            <w:sz w:val="20"/>
            <w:szCs w:val="20"/>
          </w:rPr>
          <w:t xml:space="preserve"> -</w:t>
        </w:r>
      </w:ins>
      <w:ins w:id="921" w:author="kate" w:date="2002-05-13T14:34:00Z">
        <w:r>
          <w:rPr>
            <w:sz w:val="20"/>
            <w:szCs w:val="20"/>
          </w:rPr>
          <w:t xml:space="preserve"> see PSIRU Database www.psiru.org</w:t>
        </w:r>
      </w:ins>
    </w:p>
    <w:p>
      <w:pPr>
        <w:pStyle w:val="Normal"/>
        <w:rPr>
          <w:sz w:val="20"/>
          <w:szCs w:val="20"/>
        </w:rPr>
      </w:pPr>
      <w:r>
        <w:rPr>
          <w:sz w:val="20"/>
          <w:szCs w:val="20"/>
        </w:rPr>
      </w:r>
    </w:p>
    <w:p>
      <w:pPr>
        <w:pStyle w:val="Normal"/>
        <w:jc w:val="both"/>
        <w:rPr>
          <w:ins w:id="923" w:author="kate" w:date="2002-05-30T19:19:00Z"/>
        </w:rPr>
      </w:pPr>
      <w:r>
        <w:rPr>
          <w:color w:val="000000"/>
          <w:lang w:val="en-US"/>
        </w:rPr>
        <w:t xml:space="preserve">In </w:t>
      </w:r>
      <w:r>
        <w:rPr>
          <w:b/>
        </w:rPr>
        <w:t>Burundi</w:t>
      </w:r>
      <w:r>
        <w:rPr/>
        <w:t xml:space="preserve"> Good Governance and Privatisation Minister Didace Kiganahe reported in February 2002 that the privatisation of the National Water and Power Distribution and Production Company </w:t>
      </w:r>
      <w:r>
        <w:rPr>
          <w:b/>
        </w:rPr>
        <w:t>(</w:t>
      </w:r>
      <w:r>
        <w:rPr>
          <w:rStyle w:val="StrongEmphasis"/>
          <w:b w:val="false"/>
        </w:rPr>
        <w:t>REGIDESO)</w:t>
      </w:r>
      <w:r>
        <w:rPr/>
        <w:t xml:space="preserve"> was in an advanced stage.</w:t>
      </w:r>
      <w:r>
        <w:rPr>
          <w:rStyle w:val="EndnoteCharacters"/>
          <w:rStyle w:val="EndnoteAnchor"/>
        </w:rPr>
        <w:endnoteReference w:id="62"/>
      </w:r>
      <w:r>
        <w:rPr/>
        <w:t xml:space="preserve"> This comes after assurances eighteen months previously - following the proposed relaxation of the monopoly status of the enterprise - that the company was not being privatised.</w:t>
      </w:r>
      <w:r>
        <w:rPr>
          <w:rStyle w:val="EndnoteCharacters"/>
          <w:rStyle w:val="EndnoteAnchor"/>
        </w:rPr>
        <w:endnoteReference w:id="63"/>
      </w:r>
    </w:p>
    <w:p>
      <w:pPr>
        <w:pStyle w:val="Normal"/>
        <w:jc w:val="both"/>
        <w:rPr>
          <w:ins w:id="925" w:author="kate" w:date="2002-05-13T14:25:00Z"/>
        </w:rPr>
      </w:pPr>
      <w:ins w:id="924" w:author="kate" w:date="2002-05-13T14:25:00Z">
        <w:r>
          <w:rPr/>
        </w:r>
      </w:ins>
    </w:p>
    <w:p>
      <w:pPr>
        <w:pStyle w:val="Normal"/>
        <w:jc w:val="both"/>
        <w:rPr>
          <w:ins w:id="939" w:author="kate" w:date="2002-05-13T14:35:00Z"/>
        </w:rPr>
      </w:pPr>
      <w:del w:id="926" w:author="kate" w:date="2002-05-13T14:25:00Z">
        <w:r>
          <w:rPr/>
          <w:br/>
        </w:r>
      </w:del>
      <w:ins w:id="927" w:author="kate" w:date="2002-05-13T14:35:00Z">
        <w:r>
          <w:rPr/>
          <w:t xml:space="preserve">Attempts to privatise the water supply in </w:t>
        </w:r>
      </w:ins>
      <w:ins w:id="928" w:author="kate" w:date="2002-05-13T14:35:00Z">
        <w:r>
          <w:rPr>
            <w:b/>
          </w:rPr>
          <w:t>Cameroon</w:t>
        </w:r>
      </w:ins>
      <w:ins w:id="929" w:author="kate" w:date="2002-05-13T14:35:00Z">
        <w:r>
          <w:rPr/>
          <w:t xml:space="preserve"> have run into difficulties. The sale to Suez was reported in May 2000 when Suez was the only bidder for the utility</w:t>
        </w:r>
      </w:ins>
      <w:ins w:id="930" w:author="kate" w:date="2002-05-31T17:21:00Z">
        <w:r>
          <w:rPr/>
          <w:t>,</w:t>
        </w:r>
      </w:ins>
      <w:ins w:id="931" w:author="kate" w:date="2002-05-13T14:35:00Z">
        <w:r>
          <w:rPr/>
          <w:t xml:space="preserve"> SNEC</w:t>
        </w:r>
      </w:ins>
      <w:ins w:id="932" w:author="kate" w:date="2002-05-31T17:21:00Z">
        <w:r>
          <w:rPr/>
          <w:t>.</w:t>
        </w:r>
      </w:ins>
      <w:ins w:id="933" w:author="kate" w:date="2002-05-13T14:35:00Z">
        <w:r>
          <w:rPr/>
          <w:t xml:space="preserve"> The government had to privatise at speed to meet conditions set by donors for the receipt of aid.</w:t>
        </w:r>
      </w:ins>
      <w:ins w:id="934" w:author="kate" w:date="2002-05-13T14:35:00Z">
        <w:r>
          <w:rPr>
            <w:rStyle w:val="EndnoteCharacters"/>
            <w:rStyle w:val="EndnoteAnchor"/>
          </w:rPr>
          <w:endnoteReference w:id="64"/>
        </w:r>
      </w:ins>
      <w:ins w:id="935" w:author="kate" w:date="2002-05-13T14:35:00Z">
        <w:r>
          <w:rPr/>
          <w:t xml:space="preserve"> However, some two years later the negotiations failed, and Suez have now withdrawn from the proposal. </w:t>
        </w:r>
      </w:ins>
      <w:ins w:id="936" w:author="kate" w:date="2002-05-13T14:35:00Z">
        <w:r>
          <w:rPr>
            <w:rStyle w:val="EndnoteCharacters"/>
            <w:rStyle w:val="EndnoteAnchor"/>
          </w:rPr>
          <w:endnoteReference w:id="65"/>
        </w:r>
      </w:ins>
      <w:ins w:id="937" w:author="kate" w:date="2002-05-13T14:35:00Z">
        <w:r>
          <w:rPr/>
          <w:t xml:space="preserve"> It was reported that the price put forward was considered by the government to be too low.</w:t>
        </w:r>
      </w:ins>
      <w:ins w:id="938" w:author="kate" w:date="2002-05-13T14:35:00Z">
        <w:r>
          <w:rPr>
            <w:rStyle w:val="EndnoteCharacters"/>
            <w:rStyle w:val="EndnoteAnchor"/>
          </w:rPr>
          <w:endnoteReference w:id="66"/>
        </w:r>
      </w:ins>
    </w:p>
    <w:p>
      <w:pPr>
        <w:pStyle w:val="Normal"/>
        <w:jc w:val="both"/>
        <w:rPr>
          <w:ins w:id="941" w:author="kate" w:date="2002-05-13T14:35:00Z"/>
        </w:rPr>
      </w:pPr>
      <w:ins w:id="940" w:author="kate" w:date="2002-05-13T14:35:00Z">
        <w:r>
          <w:rPr/>
        </w:r>
      </w:ins>
    </w:p>
    <w:p>
      <w:pPr>
        <w:pStyle w:val="Normal"/>
        <w:jc w:val="both"/>
        <w:rPr>
          <w:ins w:id="947" w:author="kate" w:date="2002-05-13T14:35:00Z"/>
        </w:rPr>
      </w:pPr>
      <w:ins w:id="942" w:author="kate" w:date="2002-05-13T14:35:00Z">
        <w:r>
          <w:rPr/>
          <w:t xml:space="preserve">In </w:t>
        </w:r>
      </w:ins>
      <w:ins w:id="943" w:author="kate" w:date="2002-05-13T14:35:00Z">
        <w:r>
          <w:rPr>
            <w:b/>
          </w:rPr>
          <w:t>Ghana</w:t>
        </w:r>
      </w:ins>
      <w:ins w:id="944" w:author="kate" w:date="2002-05-13T14:35:00Z">
        <w:r>
          <w:rPr/>
          <w:t>, bids have been invited for leases for the national water supply which has been divided into two ‘business units.’  Bids are expected for the two leases. Business Unit A covers Greater Accra, Volta, Northern Upper East and Upper West regions. It is for 30 years and Bidders are Northumbrian Water, Vivendi and Saur. Business Unit B covers Central, Eastern, Western, Ashanti and Brong Ahafo regions. The lease is for ten years and bidders are Biwater, Nuon, Vivendi,  Suez Lyonnaise and Skanska.</w:t>
        </w:r>
      </w:ins>
      <w:ins w:id="945" w:author="kate" w:date="2002-05-13T14:35:00Z">
        <w:r>
          <w:rPr>
            <w:rStyle w:val="EndnoteCharacters"/>
            <w:rStyle w:val="EndnoteAnchor"/>
          </w:rPr>
          <w:endnoteReference w:id="67"/>
        </w:r>
      </w:ins>
      <w:ins w:id="946" w:author="kate" w:date="2002-05-13T14:35:00Z">
        <w:r>
          <w:rPr/>
          <w:t xml:space="preserve"> Private operators are expected to be in place by March 2003.</w:t>
        </w:r>
      </w:ins>
    </w:p>
    <w:p>
      <w:pPr>
        <w:pStyle w:val="Normal"/>
        <w:jc w:val="both"/>
        <w:rPr>
          <w:ins w:id="949" w:author="kate" w:date="2002-05-13T14:35:00Z"/>
        </w:rPr>
      </w:pPr>
      <w:ins w:id="948" w:author="kate" w:date="2002-05-13T14:35:00Z">
        <w:r>
          <w:rPr/>
        </w:r>
      </w:ins>
    </w:p>
    <w:p>
      <w:pPr>
        <w:pStyle w:val="Normal"/>
        <w:jc w:val="both"/>
        <w:rPr>
          <w:ins w:id="961" w:author="kate" w:date="2002-05-13T14:36:00Z"/>
        </w:rPr>
      </w:pPr>
      <w:ins w:id="950" w:author="kate" w:date="2002-05-13T14:35:00Z">
        <w:r>
          <w:rPr/>
          <w:t xml:space="preserve">In </w:t>
        </w:r>
      </w:ins>
      <w:ins w:id="951" w:author="kate" w:date="2002-05-13T14:35:00Z">
        <w:r>
          <w:rPr>
            <w:b/>
          </w:rPr>
          <w:t>Guinea-Bissau</w:t>
        </w:r>
      </w:ins>
      <w:ins w:id="952" w:author="kate" w:date="2002-05-13T14:35:00Z">
        <w:r>
          <w:rPr/>
          <w:t>, there were reports of planned privatisation of the Electricity and Water company of Guinea- Bissau (EAGB) as far back as 1995.</w:t>
        </w:r>
      </w:ins>
      <w:ins w:id="953" w:author="kate" w:date="2002-05-13T14:35:00Z">
        <w:r>
          <w:rPr>
            <w:rStyle w:val="EndnoteCharacters"/>
            <w:rStyle w:val="EndnoteAnchor"/>
          </w:rPr>
          <w:endnoteReference w:id="68"/>
        </w:r>
      </w:ins>
      <w:ins w:id="954" w:author="kate" w:date="2002-05-13T14:35:00Z">
        <w:r>
          <w:rPr/>
          <w:t xml:space="preserve"> </w:t>
        </w:r>
      </w:ins>
      <w:ins w:id="955" w:author="kate" w:date="2002-05-30T19:19:00Z">
        <w:r>
          <w:rPr/>
          <w:t>B</w:t>
        </w:r>
      </w:ins>
      <w:ins w:id="956" w:author="kate" w:date="2002-05-13T14:36:00Z">
        <w:r>
          <w:rPr/>
          <w:t xml:space="preserve">id opening was scheduled for November 2000. </w:t>
        </w:r>
      </w:ins>
      <w:ins w:id="957" w:author="kate" w:date="2002-05-31T17:21:00Z">
        <w:r>
          <w:rPr/>
          <w:t>T</w:t>
        </w:r>
      </w:ins>
      <w:ins w:id="958" w:author="kate" w:date="2002-05-13T14:36:00Z">
        <w:r>
          <w:rPr/>
          <w:t>hen in February 2002, it was reported that “the process for the privatisation of EAGB could shortly be abandoned in favour of a direct sale following the withdrawal of some companies and fresh interest displayed by others.” African Energy and Mining, February 2002.</w:t>
        </w:r>
      </w:ins>
      <w:ins w:id="959" w:author="kate" w:date="2002-05-13T14:36:00Z">
        <w:r>
          <w:rPr>
            <w:rStyle w:val="EndnoteCharacters"/>
            <w:rStyle w:val="EndnoteAnchor"/>
          </w:rPr>
          <w:endnoteReference w:id="69"/>
        </w:r>
      </w:ins>
      <w:ins w:id="960" w:author="kate" w:date="2002-05-13T14:36:00Z">
        <w:r>
          <w:rPr/>
          <w:t xml:space="preserve"> </w:t>
        </w:r>
      </w:ins>
    </w:p>
    <w:p>
      <w:pPr>
        <w:pStyle w:val="Normal"/>
        <w:jc w:val="both"/>
        <w:rPr>
          <w:ins w:id="963" w:author="kate" w:date="2002-05-13T14:36:00Z"/>
        </w:rPr>
      </w:pPr>
      <w:ins w:id="962" w:author="kate" w:date="2002-05-13T14:36:00Z">
        <w:r>
          <w:rPr/>
        </w:r>
      </w:ins>
    </w:p>
    <w:p>
      <w:pPr>
        <w:pStyle w:val="Normal"/>
        <w:jc w:val="both"/>
        <w:rPr>
          <w:del w:id="965" w:author="kate" w:date="2002-05-30T19:19:00Z"/>
        </w:rPr>
      </w:pPr>
      <w:del w:id="964" w:author="kate" w:date="2002-05-30T19:19:00Z">
        <w:r>
          <w:rPr/>
        </w:r>
      </w:del>
    </w:p>
    <w:p>
      <w:pPr>
        <w:pStyle w:val="Normal"/>
        <w:jc w:val="both"/>
        <w:rPr/>
      </w:pPr>
      <w:r>
        <w:rPr/>
        <w:t xml:space="preserve">In February 2002, the government of </w:t>
      </w:r>
      <w:r>
        <w:rPr>
          <w:b/>
        </w:rPr>
        <w:t>Nigeria</w:t>
      </w:r>
      <w:r>
        <w:rPr/>
        <w:t xml:space="preserve"> received a 14 person delegation of potential investors in the water sector from the UK. Included in the party were representatives from British Water, ABB, Biwater, Ondeo Services and Thames Water. </w:t>
      </w:r>
      <w:r>
        <w:rPr>
          <w:rStyle w:val="EndnoteCharacters"/>
          <w:rStyle w:val="EndnoteAnchor"/>
        </w:rPr>
        <w:endnoteReference w:id="70"/>
      </w:r>
      <w:r>
        <w:rPr/>
        <w:t xml:space="preserve"> </w:t>
      </w:r>
    </w:p>
    <w:p>
      <w:pPr>
        <w:pStyle w:val="Normal"/>
        <w:jc w:val="both"/>
        <w:rPr/>
      </w:pPr>
      <w:r>
        <w:rPr/>
      </w:r>
    </w:p>
    <w:p>
      <w:pPr>
        <w:pStyle w:val="Normal"/>
        <w:jc w:val="both"/>
        <w:rPr>
          <w:ins w:id="966" w:author="kate" w:date="2002-05-13T14:37:00Z"/>
        </w:rPr>
      </w:pPr>
      <w:r>
        <w:rPr/>
        <w:t xml:space="preserve">In </w:t>
      </w:r>
      <w:r>
        <w:rPr>
          <w:b/>
        </w:rPr>
        <w:t>Rwanda</w:t>
      </w:r>
      <w:r>
        <w:rPr/>
        <w:t>, a management contract for the electricity and water utility, Electrogaz, is scheduled to be completed in 2002.</w:t>
      </w:r>
      <w:r>
        <w:rPr>
          <w:rStyle w:val="EndnoteCharacters"/>
          <w:rStyle w:val="EndnoteAnchor"/>
        </w:rPr>
        <w:endnoteReference w:id="71"/>
      </w:r>
    </w:p>
    <w:p>
      <w:pPr>
        <w:pStyle w:val="Normal"/>
        <w:jc w:val="both"/>
        <w:rPr>
          <w:ins w:id="968" w:author="kate" w:date="2002-05-13T14:37:00Z"/>
        </w:rPr>
      </w:pPr>
      <w:ins w:id="967" w:author="kate" w:date="2002-05-13T14:37:00Z">
        <w:r>
          <w:rPr/>
        </w:r>
      </w:ins>
    </w:p>
    <w:p>
      <w:pPr>
        <w:pStyle w:val="Normal"/>
        <w:jc w:val="both"/>
        <w:rPr>
          <w:ins w:id="973" w:author="kate" w:date="2002-05-13T14:37:00Z"/>
        </w:rPr>
      </w:pPr>
      <w:ins w:id="969" w:author="kate" w:date="2002-05-13T14:37:00Z">
        <w:r>
          <w:rPr/>
          <w:t xml:space="preserve">The government of </w:t>
        </w:r>
      </w:ins>
      <w:ins w:id="970" w:author="kate" w:date="2002-05-13T14:37:00Z">
        <w:r>
          <w:rPr>
            <w:b/>
          </w:rPr>
          <w:t>Tanzania</w:t>
        </w:r>
      </w:ins>
      <w:ins w:id="971" w:author="kate" w:date="2002-05-13T14:37:00Z">
        <w:r>
          <w:rPr/>
          <w:t xml:space="preserve"> has been attempting to privatise the  Dar es Salaam Water Supply and Sewerage Authority (DAWASA)  since 1999. Subsequently three (out of four) firms pre-qualified for the tender. Two firms submitted bids but both attached a number of different conditions. After lengthy debate it was resolved to re-tender, with  a requirement that the international investor forms a local company with at least 20% of the shares held by local investors.</w:t>
        </w:r>
      </w:ins>
      <w:ins w:id="972" w:author="kate" w:date="2002-05-13T14:37:00Z">
        <w:r>
          <w:rPr>
            <w:rStyle w:val="EndnoteCharacters"/>
            <w:rStyle w:val="EndnoteAnchor"/>
          </w:rPr>
          <w:endnoteReference w:id="72"/>
        </w:r>
      </w:ins>
    </w:p>
    <w:p>
      <w:pPr>
        <w:pStyle w:val="Normal"/>
        <w:jc w:val="both"/>
        <w:rPr/>
      </w:pPr>
      <w:r>
        <w:rPr/>
      </w:r>
    </w:p>
    <w:p>
      <w:pPr>
        <w:pStyle w:val="Normal"/>
        <w:jc w:val="both"/>
        <w:rPr/>
      </w:pPr>
      <w:r>
        <w:rPr/>
        <w:t xml:space="preserve">The </w:t>
      </w:r>
      <w:r>
        <w:rPr>
          <w:b/>
        </w:rPr>
        <w:t>Ugandan</w:t>
      </w:r>
      <w:r>
        <w:rPr/>
        <w:t xml:space="preserve"> water authority has a management contract with Suez – Ondeo with a view to eventually establishing a lease arrangement separating responsibilities for operating the water supply from developing the infrastructure. The lease is likely to cover 33 towns.</w:t>
      </w:r>
      <w:r>
        <w:rPr>
          <w:rStyle w:val="EndnoteCharacters"/>
          <w:rStyle w:val="EndnoteAnchor"/>
        </w:rPr>
        <w:endnoteReference w:id="73"/>
      </w:r>
    </w:p>
    <w:p>
      <w:pPr>
        <w:pStyle w:val="Normal"/>
        <w:jc w:val="both"/>
        <w:rPr/>
      </w:pPr>
      <w:r>
        <w:rPr/>
      </w:r>
    </w:p>
    <w:p>
      <w:pPr>
        <w:pStyle w:val="Normal"/>
        <w:jc w:val="both"/>
        <w:rPr>
          <w:del w:id="979" w:author="kate" w:date="2002-05-13T14:36:00Z"/>
        </w:rPr>
      </w:pPr>
      <w:del w:id="974" w:author="kate" w:date="2002-05-13T14:36:00Z">
        <w:r>
          <w:rPr/>
          <w:delText xml:space="preserve">In </w:delText>
        </w:r>
      </w:del>
      <w:del w:id="975" w:author="kate" w:date="2002-05-13T14:36:00Z">
        <w:r>
          <w:rPr>
            <w:b/>
          </w:rPr>
          <w:delText>Ghana</w:delText>
        </w:r>
      </w:del>
      <w:del w:id="976" w:author="kate" w:date="2002-05-13T14:36:00Z">
        <w:r>
          <w:rPr/>
          <w:delText>, bids have been invited for leases for the national water supply which has been divided into two ‘business units.’  Bids are expected for the two leases. Business Unit A covers Greater Accra, Volta, Northern Upper East and Upper West regions. It is for 30 years and Bidders are Northumbrian Water, Vivendi and Saur. Business Unit B covers Central, Eastern, Western, Ashanti and Brong Ahafo regions. The lease is for ten years and bidders are Biwater, Nuon, Vivendi,  Suez Lyonnaise and Skanska.</w:delText>
        </w:r>
      </w:del>
      <w:del w:id="977" w:author="kate" w:date="2002-05-13T14:36:00Z">
        <w:r>
          <w:rPr>
            <w:rStyle w:val="EndnoteCharacters"/>
            <w:rStyle w:val="EndnoteAnchor"/>
          </w:rPr>
          <w:endnoteReference w:id="74"/>
        </w:r>
      </w:del>
      <w:del w:id="978" w:author="kate" w:date="2002-05-13T14:36:00Z">
        <w:r>
          <w:rPr/>
          <w:delText xml:space="preserve"> Private operators are expected to be in place by March 2003</w:delText>
        </w:r>
      </w:del>
    </w:p>
    <w:p>
      <w:pPr>
        <w:pStyle w:val="Normal"/>
        <w:jc w:val="both"/>
        <w:rPr>
          <w:del w:id="981" w:author="kate" w:date="2002-05-13T17:28:00Z"/>
        </w:rPr>
      </w:pPr>
      <w:del w:id="980" w:author="kate" w:date="2002-05-13T17:28:00Z">
        <w:r>
          <w:rPr/>
        </w:r>
      </w:del>
    </w:p>
    <w:p>
      <w:pPr>
        <w:pStyle w:val="Normal"/>
        <w:jc w:val="both"/>
        <w:rPr>
          <w:del w:id="983" w:author="kate" w:date="2002-05-13T14:36:00Z"/>
        </w:rPr>
      </w:pPr>
      <w:del w:id="982" w:author="kate" w:date="2002-05-13T14:36:00Z">
        <w:r>
          <w:rPr/>
          <w:delText xml:space="preserve">African privatisation has often proceeded slowly.  Governments have faced difficulties attracting investors and restructuring unprofitable enterprises. Hence some countries have tendered their water companies some years ago but the privatisation has yet to be completed. </w:delText>
        </w:r>
      </w:del>
    </w:p>
    <w:p>
      <w:pPr>
        <w:pStyle w:val="Normal"/>
        <w:jc w:val="both"/>
        <w:rPr>
          <w:del w:id="985" w:author="kate" w:date="2002-05-13T17:28:00Z"/>
        </w:rPr>
      </w:pPr>
      <w:del w:id="984" w:author="kate" w:date="2002-05-13T17:28:00Z">
        <w:r>
          <w:rPr/>
        </w:r>
      </w:del>
    </w:p>
    <w:p>
      <w:pPr>
        <w:pStyle w:val="Normal"/>
        <w:jc w:val="both"/>
        <w:rPr>
          <w:del w:id="1004" w:author="kate" w:date="2002-05-13T14:37:00Z"/>
        </w:rPr>
      </w:pPr>
      <w:del w:id="986" w:author="kate" w:date="2002-05-13T14:37:00Z">
        <w:r>
          <w:rPr/>
          <w:delText xml:space="preserve">The experience </w:delText>
        </w:r>
      </w:del>
      <w:ins w:id="987" w:author="hd39" w:date="2002-05-13T10:05:00Z">
        <w:del w:id="988" w:author="kate" w:date="2002-05-13T14:37:00Z">
          <w:r>
            <w:rPr/>
            <w:delText xml:space="preserve">government </w:delText>
          </w:r>
        </w:del>
      </w:ins>
      <w:del w:id="989" w:author="kate" w:date="2002-05-13T14:37:00Z">
        <w:r>
          <w:rPr/>
          <w:delText xml:space="preserve">of </w:delText>
        </w:r>
      </w:del>
      <w:del w:id="990" w:author="kate" w:date="2002-05-13T14:37:00Z">
        <w:r>
          <w:rPr>
            <w:b/>
          </w:rPr>
          <w:delText>Tanzania</w:delText>
        </w:r>
      </w:del>
      <w:del w:id="991" w:author="kate" w:date="2002-05-13T14:37:00Z">
        <w:r>
          <w:rPr/>
          <w:delText xml:space="preserve"> shows how difficult privatisation can be.</w:delText>
        </w:r>
      </w:del>
      <w:ins w:id="992" w:author="hd39" w:date="2002-05-13T10:05:00Z">
        <w:del w:id="993" w:author="kate" w:date="2002-05-13T14:37:00Z">
          <w:r>
            <w:rPr/>
            <w:delText xml:space="preserve">has been attempting to privatise the </w:delText>
          </w:r>
        </w:del>
      </w:ins>
      <w:del w:id="994" w:author="kate" w:date="2002-05-13T14:37:00Z">
        <w:r>
          <w:rPr/>
          <w:delText xml:space="preserve"> The legislation for the privatisation of Dar es Salaam Water Supply and Sewerage Authority (DAWASA) was in place in</w:delText>
        </w:r>
      </w:del>
      <w:ins w:id="995" w:author="hd39" w:date="2002-05-13T10:06:00Z">
        <w:del w:id="996" w:author="kate" w:date="2002-05-13T14:37:00Z">
          <w:r>
            <w:rPr/>
            <w:delText xml:space="preserve"> since</w:delText>
          </w:r>
        </w:del>
      </w:ins>
      <w:del w:id="997" w:author="kate" w:date="2002-05-13T14:37:00Z">
        <w:r>
          <w:rPr/>
          <w:delText xml:space="preserve"> 1999. Subsequently three (out of four) firms pre-qualified for the tender. Two firms submitted bids but it was discovered that both had attached a number of </w:delText>
        </w:r>
      </w:del>
      <w:ins w:id="998" w:author="hd39" w:date="2002-05-13T10:07:00Z">
        <w:del w:id="999" w:author="kate" w:date="2002-05-13T14:37:00Z">
          <w:r>
            <w:rPr/>
            <w:delText xml:space="preserve">different </w:delText>
          </w:r>
        </w:del>
      </w:ins>
      <w:del w:id="1000" w:author="kate" w:date="2002-05-13T14:37:00Z">
        <w:r>
          <w:rPr/>
          <w:delText>conditions which made it difficult to select a preferred bidder. After lengthy debate it was resolved to re-bid, setting aside the previous exercise</w:delText>
        </w:r>
      </w:del>
      <w:ins w:id="1001" w:author="hd39" w:date="2002-05-13T10:07:00Z">
        <w:del w:id="1002" w:author="kate" w:date="2002-05-13T14:37:00Z">
          <w:r>
            <w:rPr/>
            <w:delText xml:space="preserve">tender, with </w:delText>
          </w:r>
        </w:del>
      </w:ins>
      <w:del w:id="1003" w:author="kate" w:date="2002-05-13T14:37:00Z">
        <w:r>
          <w:rPr/>
          <w:delText>.</w:delText>
        </w:r>
      </w:del>
    </w:p>
    <w:p>
      <w:pPr>
        <w:pStyle w:val="Normal"/>
        <w:jc w:val="both"/>
        <w:rPr>
          <w:del w:id="1006" w:author="kate" w:date="2002-05-13T14:37:00Z"/>
        </w:rPr>
      </w:pPr>
      <w:del w:id="1005" w:author="kate" w:date="2002-05-13T14:37:00Z">
        <w:r>
          <w:rPr/>
        </w:r>
      </w:del>
    </w:p>
    <w:p>
      <w:pPr>
        <w:pStyle w:val="Normal"/>
        <w:jc w:val="both"/>
        <w:rPr>
          <w:del w:id="1012" w:author="kate" w:date="2002-05-13T14:37:00Z"/>
        </w:rPr>
      </w:pPr>
      <w:del w:id="1007" w:author="kate" w:date="2002-05-13T14:37:00Z">
        <w:r>
          <w:rPr/>
          <w:delText xml:space="preserve">Eight firms have now submitted prequalification documents. The investor response has not been encouraging and may be further constrained by </w:delText>
        </w:r>
      </w:del>
      <w:ins w:id="1008" w:author="hd39" w:date="2002-05-13T10:07:00Z">
        <w:del w:id="1009" w:author="kate" w:date="2002-05-13T14:37:00Z">
          <w:r>
            <w:rPr/>
            <w:delText xml:space="preserve"> </w:delText>
          </w:r>
        </w:del>
      </w:ins>
      <w:del w:id="1010" w:author="kate" w:date="2002-05-13T14:37:00Z">
        <w:r>
          <w:rPr/>
          <w:delText>a requirement that the international investor forms a local company with at least 20% of the shares held by local investors.</w:delText>
        </w:r>
      </w:del>
      <w:del w:id="1011" w:author="kate" w:date="2002-05-13T14:37:00Z">
        <w:r>
          <w:rPr>
            <w:rStyle w:val="EndnoteCharacters"/>
            <w:rStyle w:val="EndnoteAnchor"/>
          </w:rPr>
          <w:endnoteReference w:id="75"/>
        </w:r>
      </w:del>
    </w:p>
    <w:p>
      <w:pPr>
        <w:pStyle w:val="Normal"/>
        <w:jc w:val="both"/>
        <w:rPr>
          <w:del w:id="1014" w:author="hd39" w:date="2002-05-13T10:07:00Z"/>
        </w:rPr>
      </w:pPr>
      <w:del w:id="1013" w:author="hd39" w:date="2002-05-13T10:07:00Z">
        <w:r>
          <w:rPr/>
        </w:r>
      </w:del>
    </w:p>
    <w:p>
      <w:pPr>
        <w:pStyle w:val="Normal"/>
        <w:jc w:val="both"/>
        <w:rPr>
          <w:del w:id="1022" w:author="kate" w:date="2002-05-13T17:28:00Z"/>
        </w:rPr>
      </w:pPr>
      <w:del w:id="1015" w:author="hd39" w:date="2002-05-13T10:07:00Z">
        <w:r>
          <w:rPr/>
          <w:delText xml:space="preserve">This explains why according to press release from the Parastatal Reform Commission in </w:delText>
        </w:r>
      </w:del>
      <w:del w:id="1016" w:author="hd39" w:date="2002-05-13T10:07:00Z">
        <w:r>
          <w:rPr>
            <w:b/>
          </w:rPr>
          <w:delText>Tanzania</w:delText>
        </w:r>
      </w:del>
      <w:del w:id="1017" w:author="hd39" w:date="2002-05-13T10:07:00Z">
        <w:r>
          <w:rPr/>
          <w:delText>, privatisation was underway in 2000 with bids submitted by Saur and Vivendi. The preferred bidder was to be announced in March 2000.</w:delText>
        </w:r>
      </w:del>
      <w:del w:id="1018" w:author="hd39" w:date="2002-05-13T10:07:00Z">
        <w:r>
          <w:rPr>
            <w:rStyle w:val="EndnoteCharacters"/>
          </w:rPr>
          <w:delText xml:space="preserve"> </w:delText>
        </w:r>
      </w:del>
      <w:del w:id="1019" w:author="hd39" w:date="2002-05-13T10:07:00Z">
        <w:r>
          <w:rPr>
            <w:rStyle w:val="EndnoteCharacters"/>
            <w:rStyle w:val="EndnoteAnchor"/>
          </w:rPr>
          <w:endnoteReference w:id="76"/>
        </w:r>
      </w:del>
      <w:del w:id="1020" w:author="hd39" w:date="2002-05-13T10:07:00Z">
        <w:r>
          <w:rPr/>
          <w:delText xml:space="preserve"> However, reports in February 2002 indicated that the project was still only at the bidding stage.</w:delText>
        </w:r>
      </w:del>
      <w:del w:id="1021" w:author="hd39" w:date="2002-05-13T10:07:00Z">
        <w:r>
          <w:rPr>
            <w:rStyle w:val="EndnoteCharacters"/>
            <w:rStyle w:val="EndnoteAnchor"/>
          </w:rPr>
          <w:endnoteReference w:id="77"/>
        </w:r>
      </w:del>
    </w:p>
    <w:p>
      <w:pPr>
        <w:pStyle w:val="Normal"/>
        <w:jc w:val="both"/>
        <w:rPr>
          <w:del w:id="1024" w:author="kate" w:date="2002-05-13T17:28:00Z"/>
        </w:rPr>
      </w:pPr>
      <w:del w:id="1023" w:author="kate" w:date="2002-05-13T17:28:00Z">
        <w:r>
          <w:rPr/>
        </w:r>
      </w:del>
    </w:p>
    <w:p>
      <w:pPr>
        <w:pStyle w:val="Normal"/>
        <w:jc w:val="both"/>
        <w:rPr>
          <w:del w:id="1032" w:author="kate" w:date="2002-05-13T14:36:00Z"/>
        </w:rPr>
      </w:pPr>
      <w:del w:id="1025" w:author="kate" w:date="2002-05-13T14:36:00Z">
        <w:r>
          <w:rPr/>
          <w:delText xml:space="preserve">In </w:delText>
        </w:r>
      </w:del>
      <w:del w:id="1026" w:author="kate" w:date="2002-05-13T14:36:00Z">
        <w:r>
          <w:rPr>
            <w:b/>
          </w:rPr>
          <w:delText>Guinea-Bissau</w:delText>
        </w:r>
      </w:del>
      <w:del w:id="1027" w:author="kate" w:date="2002-05-13T14:36:00Z">
        <w:r>
          <w:rPr/>
          <w:delText>, there were reports of planned privatisation of the Electricity and Water company of Guinea- Bissau (EAGB) as far back as 1995.</w:delText>
        </w:r>
      </w:del>
      <w:del w:id="1028" w:author="kate" w:date="2002-05-13T14:36:00Z">
        <w:r>
          <w:rPr>
            <w:rStyle w:val="EndnoteCharacters"/>
            <w:rStyle w:val="EndnoteAnchor"/>
          </w:rPr>
          <w:endnoteReference w:id="78"/>
        </w:r>
      </w:del>
      <w:del w:id="1029" w:author="kate" w:date="2002-05-13T14:36:00Z">
        <w:r>
          <w:rPr/>
          <w:delText xml:space="preserve"> Then, bid opening was scheduled for November 2000. And then in February 2002, it was reported that “the process for the privatisation of EAGB could shortly be abandoned in favour of a direct sale following the withdrawal of some companies and fresh interest displayed by others.” African Energy and Mining, February 2002.</w:delText>
        </w:r>
      </w:del>
      <w:del w:id="1030" w:author="kate" w:date="2002-05-13T14:36:00Z">
        <w:r>
          <w:rPr>
            <w:rStyle w:val="EndnoteCharacters"/>
            <w:rStyle w:val="EndnoteAnchor"/>
          </w:rPr>
          <w:endnoteReference w:id="79"/>
        </w:r>
      </w:del>
      <w:del w:id="1031" w:author="kate" w:date="2002-05-13T14:36:00Z">
        <w:r>
          <w:rPr/>
          <w:delText xml:space="preserve"> </w:delText>
        </w:r>
      </w:del>
    </w:p>
    <w:p>
      <w:pPr>
        <w:pStyle w:val="Normal"/>
        <w:jc w:val="both"/>
        <w:rPr>
          <w:del w:id="1034" w:author="kate" w:date="2002-05-13T17:28:00Z"/>
        </w:rPr>
      </w:pPr>
      <w:del w:id="1033" w:author="kate" w:date="2002-05-13T17:28:00Z">
        <w:r>
          <w:rPr/>
        </w:r>
      </w:del>
    </w:p>
    <w:p>
      <w:pPr>
        <w:pStyle w:val="Normal"/>
        <w:jc w:val="both"/>
        <w:rPr>
          <w:del w:id="1048" w:author="kate" w:date="2002-05-13T14:35:00Z"/>
        </w:rPr>
      </w:pPr>
      <w:del w:id="1035" w:author="kate" w:date="2002-05-13T14:35:00Z">
        <w:r>
          <w:rPr/>
          <w:delText xml:space="preserve">Attempts to privatise the water supply in </w:delText>
        </w:r>
      </w:del>
      <w:del w:id="1036" w:author="kate" w:date="2002-05-13T14:35:00Z">
        <w:r>
          <w:rPr>
            <w:b/>
          </w:rPr>
          <w:delText>Cameroon</w:delText>
        </w:r>
      </w:del>
      <w:del w:id="1037" w:author="kate" w:date="2002-05-13T14:35:00Z">
        <w:r>
          <w:rPr/>
          <w:delText xml:space="preserve"> have run into difficulties. The sale to Suez was reported in May 2000 when Suez was the only bidder for the utility SNEC The government had to privatise at speed to meet conditions set by donors for the receipt of aid.</w:delText>
        </w:r>
      </w:del>
      <w:del w:id="1038" w:author="kate" w:date="2002-05-13T14:35:00Z">
        <w:r>
          <w:rPr>
            <w:rStyle w:val="EndnoteCharacters"/>
            <w:rStyle w:val="EndnoteAnchor"/>
          </w:rPr>
          <w:endnoteReference w:id="80"/>
        </w:r>
      </w:del>
      <w:del w:id="1039" w:author="kate" w:date="2002-05-13T14:35:00Z">
        <w:r>
          <w:rPr/>
          <w:delText xml:space="preserve"> However, some two years later the negotiations </w:delText>
        </w:r>
      </w:del>
      <w:ins w:id="1040" w:author="hd39" w:date="2002-05-13T10:08:00Z">
        <w:del w:id="1041" w:author="kate" w:date="2002-05-13T14:35:00Z">
          <w:r>
            <w:rPr/>
            <w:delText xml:space="preserve">failed, and Suez have now withdrawn from the proposal. </w:delText>
          </w:r>
        </w:del>
      </w:ins>
      <w:ins w:id="1042" w:author="hd39" w:date="2002-05-13T10:08:00Z">
        <w:del w:id="1043" w:author="kate" w:date="2002-05-13T14:35:00Z">
          <w:r>
            <w:rPr>
              <w:rStyle w:val="EndnoteCharacters"/>
              <w:rStyle w:val="EndnoteAnchor"/>
            </w:rPr>
            <w:endnoteReference w:id="81"/>
          </w:r>
        </w:del>
      </w:ins>
      <w:ins w:id="1044" w:author="hd39" w:date="2002-05-13T10:08:00Z">
        <w:del w:id="1045" w:author="kate" w:date="2002-05-13T14:35:00Z">
          <w:r>
            <w:rPr/>
            <w:delText xml:space="preserve"> </w:delText>
          </w:r>
        </w:del>
      </w:ins>
      <w:del w:id="1046" w:author="kate" w:date="2002-05-13T14:35:00Z">
        <w:r>
          <w:rPr/>
          <w:delText>have yet to be completed. It was reported that the price put forward was considered by the government to be too low.</w:delText>
        </w:r>
      </w:del>
      <w:del w:id="1047" w:author="kate" w:date="2002-05-13T14:35:00Z">
        <w:r>
          <w:rPr>
            <w:rStyle w:val="EndnoteCharacters"/>
            <w:rStyle w:val="EndnoteAnchor"/>
          </w:rPr>
          <w:endnoteReference w:id="82"/>
        </w:r>
      </w:del>
    </w:p>
    <w:p>
      <w:pPr>
        <w:pStyle w:val="Normal"/>
        <w:jc w:val="both"/>
        <w:rPr>
          <w:del w:id="1050" w:author="kate" w:date="2002-05-13T17:28:00Z"/>
        </w:rPr>
      </w:pPr>
      <w:del w:id="1049" w:author="kate" w:date="2002-05-13T17:28:00Z">
        <w:r>
          <w:rPr/>
        </w:r>
      </w:del>
    </w:p>
    <w:p>
      <w:pPr>
        <w:pStyle w:val="Normal"/>
        <w:jc w:val="both"/>
        <w:rPr>
          <w:del w:id="1052" w:author="kate" w:date="2002-05-13T17:28:00Z"/>
        </w:rPr>
      </w:pPr>
      <w:del w:id="1051" w:author="kate" w:date="2002-05-13T17:28:00Z">
        <w:r>
          <w:rPr/>
        </w:r>
      </w:del>
    </w:p>
    <w:p>
      <w:pPr>
        <w:pStyle w:val="Normal"/>
        <w:tabs>
          <w:tab w:val="clear" w:pos="720"/>
          <w:tab w:val="left" w:pos="-288" w:leader="none"/>
        </w:tabs>
        <w:rPr/>
      </w:pPr>
      <w:bookmarkStart w:id="23" w:name="__RefHeading___Toc11734519"/>
      <w:bookmarkEnd w:id="23"/>
      <w:r>
        <w:rPr/>
        <w:t>Withdrawals / cancellations / terminations</w:t>
      </w:r>
    </w:p>
    <w:p>
      <w:pPr>
        <w:pStyle w:val="Normal"/>
        <w:jc w:val="both"/>
        <w:rPr/>
      </w:pPr>
      <w:r>
        <w:rPr/>
        <w:t>The path of water privatisation has been far from smooth and there are a growing number of cases where MNCs and / or governments have withdrawn from privatisation projects.</w:t>
      </w:r>
    </w:p>
    <w:p>
      <w:pPr>
        <w:pStyle w:val="Normal"/>
        <w:rPr/>
      </w:pPr>
      <w:r>
        <w:rPr/>
      </w:r>
    </w:p>
    <w:p>
      <w:pPr>
        <w:pStyle w:val="Normal"/>
        <w:rPr/>
      </w:pPr>
      <w:r>
        <w:rPr/>
        <w:t>Table 2: Withdrawals</w:t>
      </w:r>
    </w:p>
    <w:tbl>
      <w:tblPr>
        <w:tblW w:w="8388" w:type="dxa"/>
        <w:jc w:val="left"/>
        <w:tblInd w:w="-113" w:type="dxa"/>
        <w:tblLayout w:type="fixed"/>
        <w:tblCellMar>
          <w:top w:w="0" w:type="dxa"/>
          <w:left w:w="108" w:type="dxa"/>
          <w:bottom w:w="0" w:type="dxa"/>
          <w:right w:w="108" w:type="dxa"/>
        </w:tblCellMar>
      </w:tblPr>
      <w:tblGrid>
        <w:gridCol w:w="1771"/>
        <w:gridCol w:w="1771"/>
        <w:gridCol w:w="1771"/>
        <w:gridCol w:w="3075"/>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Country</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Company</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Parent</w:t>
            </w:r>
          </w:p>
        </w:tc>
        <w:tc>
          <w:tcPr>
            <w:tcW w:w="307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0"/>
                <w:szCs w:val="20"/>
              </w:rPr>
              <w:t>R</w:t>
            </w:r>
            <w:r>
              <w:rPr>
                <w:b/>
                <w:sz w:val="20"/>
                <w:szCs w:val="20"/>
                <w:lang w:val="fr-FR"/>
              </w:rPr>
              <w:t>eason for withdraw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Gamb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S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ogea</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 relations between investor and government from beginning, exacerbated by aggressive disconnection campaign. Contract unilaterally terminated in 1995, following cou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Gha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zuri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nro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 withdrew funding because of lack of transparency in contract aw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Guin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E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Saur / Vivendi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down in contract renewal negotia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Keny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ureca Spa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vendi</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ract suspended after outcry over contract terms</w:t>
            </w:r>
            <w:del w:id="1053" w:author="kate" w:date="2002-05-31T17:22:00Z">
              <w:r>
                <w:rPr>
                  <w:sz w:val="20"/>
                  <w:szCs w:val="20"/>
                </w:rPr>
                <w:delText> </w:delText>
              </w:r>
            </w:del>
            <w:r>
              <w:rPr>
                <w:sz w:val="20"/>
                <w:szCs w:val="20"/>
              </w:rPr>
              <w:t>; World Bank commissioned study of alternative privatisation op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Mozambiq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quas de Mozambiq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aur</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s for withdrawal not made publ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South Afr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rt Beauf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uez</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tract nulli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ns w:id="1056" w:author="kate" w:date="2002-05-13T14:47:00Z"/>
              </w:rPr>
            </w:pPr>
            <w:del w:id="1054" w:author="kate" w:date="2002-05-13T14:46:00Z">
              <w:r>
                <w:rPr>
                  <w:b/>
                  <w:sz w:val="20"/>
                  <w:szCs w:val="20"/>
                  <w:lang w:val="fr-FR"/>
                </w:rPr>
                <w:delText>Zimbabwe</w:delText>
              </w:r>
            </w:del>
            <w:ins w:id="1055" w:author="kate" w:date="2002-05-13T14:47:00Z">
              <w:r>
                <w:rPr>
                  <w:b/>
                  <w:sz w:val="20"/>
                  <w:szCs w:val="20"/>
                  <w:lang w:val="fr-FR"/>
                </w:rPr>
                <w:t>Zimbabwe</w:t>
              </w:r>
            </w:ins>
          </w:p>
          <w:p>
            <w:pPr>
              <w:pStyle w:val="Normal"/>
              <w:rPr>
                <w:b/>
                <w:b/>
                <w:sz w:val="20"/>
                <w:szCs w:val="20"/>
                <w:lang w:val="fr-FR"/>
              </w:rPr>
            </w:pPr>
            <w:r>
              <w:rPr>
                <w:b/>
                <w:sz w:val="20"/>
                <w:szCs w:val="20"/>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ins w:id="1057" w:author="kate" w:date="2002-05-13T14:47:00Z"/>
              </w:rPr>
            </w:pPr>
            <w:r>
              <w:rPr>
                <w:sz w:val="20"/>
                <w:szCs w:val="20"/>
                <w:lang w:val="fr-FR"/>
              </w:rPr>
              <w:t>-</w:t>
            </w:r>
          </w:p>
          <w:p>
            <w:pPr>
              <w:pStyle w:val="Normal"/>
              <w:rPr>
                <w:sz w:val="20"/>
                <w:szCs w:val="20"/>
                <w:lang w:val="fr-FR"/>
                <w:ins w:id="1059" w:author="kate" w:date="2002-05-13T14:47:00Z"/>
              </w:rPr>
            </w:pPr>
            <w:ins w:id="1058" w:author="kate" w:date="2002-05-13T14:47:00Z">
              <w:r>
                <w:rPr>
                  <w:sz w:val="20"/>
                  <w:szCs w:val="20"/>
                  <w:lang w:val="fr-FR"/>
                </w:rPr>
              </w:r>
            </w:ins>
          </w:p>
          <w:p>
            <w:pPr>
              <w:pStyle w:val="Normal"/>
              <w:rPr>
                <w:sz w:val="20"/>
                <w:szCs w:val="20"/>
                <w:lang w:val="fr-FR"/>
                <w:ins w:id="1061" w:author="kate" w:date="2002-05-13T14:47:00Z"/>
              </w:rPr>
            </w:pPr>
            <w:ins w:id="1060" w:author="kate" w:date="2002-05-13T14:47:00Z">
              <w:r>
                <w:rPr>
                  <w:sz w:val="20"/>
                  <w:szCs w:val="20"/>
                  <w:lang w:val="fr-FR"/>
                </w:rPr>
              </w:r>
            </w:ins>
          </w:p>
          <w:p>
            <w:pPr>
              <w:pStyle w:val="Normal"/>
              <w:rPr>
                <w:sz w:val="20"/>
                <w:szCs w:val="20"/>
                <w:lang w:val="fr-FR"/>
              </w:rPr>
            </w:pPr>
            <w:ins w:id="1062" w:author="kate" w:date="2002-05-13T14:47:00Z">
              <w:r>
                <w:rPr>
                  <w:sz w:val="20"/>
                  <w:szCs w:val="20"/>
                  <w:lang w:val="fr-FR"/>
                </w:rPr>
                <w:t>Gweru</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ins w:id="1063" w:author="kate" w:date="2002-05-13T14:47:00Z"/>
              </w:rPr>
            </w:pPr>
            <w:r>
              <w:rPr>
                <w:sz w:val="20"/>
                <w:szCs w:val="20"/>
                <w:lang w:val="fr-FR"/>
              </w:rPr>
              <w:t>Biwater</w:t>
            </w:r>
          </w:p>
          <w:p>
            <w:pPr>
              <w:pStyle w:val="Normal"/>
              <w:rPr>
                <w:sz w:val="20"/>
                <w:szCs w:val="20"/>
                <w:lang w:val="fr-FR"/>
                <w:ins w:id="1065" w:author="kate" w:date="2002-05-13T14:47:00Z"/>
              </w:rPr>
            </w:pPr>
            <w:ins w:id="1064" w:author="kate" w:date="2002-05-13T14:47:00Z">
              <w:r>
                <w:rPr>
                  <w:sz w:val="20"/>
                  <w:szCs w:val="20"/>
                  <w:lang w:val="fr-FR"/>
                </w:rPr>
              </w:r>
            </w:ins>
          </w:p>
          <w:p>
            <w:pPr>
              <w:pStyle w:val="Normal"/>
              <w:rPr>
                <w:sz w:val="20"/>
                <w:szCs w:val="20"/>
                <w:lang w:val="fr-FR"/>
                <w:ins w:id="1067" w:author="kate" w:date="2002-05-13T14:47:00Z"/>
              </w:rPr>
            </w:pPr>
            <w:ins w:id="1066" w:author="kate" w:date="2002-05-13T14:47:00Z">
              <w:r>
                <w:rPr>
                  <w:sz w:val="20"/>
                  <w:szCs w:val="20"/>
                  <w:lang w:val="fr-FR"/>
                </w:rPr>
              </w:r>
            </w:ins>
          </w:p>
          <w:p>
            <w:pPr>
              <w:pStyle w:val="Normal"/>
              <w:rPr>
                <w:sz w:val="20"/>
                <w:szCs w:val="20"/>
                <w:lang w:val="fr-FR"/>
              </w:rPr>
            </w:pPr>
            <w:ins w:id="1068" w:author="kate" w:date="2002-05-13T14:47:00Z">
              <w:r>
                <w:rPr>
                  <w:sz w:val="20"/>
                  <w:szCs w:val="20"/>
                  <w:lang w:val="fr-FR"/>
                </w:rPr>
                <w:t>Saur</w:t>
              </w:r>
            </w:ins>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ins w:id="1069" w:author="kate" w:date="2002-05-13T14:47:00Z"/>
              </w:rPr>
            </w:pPr>
            <w:r>
              <w:rPr>
                <w:sz w:val="20"/>
                <w:szCs w:val="20"/>
              </w:rPr>
              <w:t>Company withdrew from negotiations for commercial reasons.</w:t>
            </w:r>
          </w:p>
          <w:p>
            <w:pPr>
              <w:pStyle w:val="Normal"/>
              <w:rPr>
                <w:sz w:val="20"/>
                <w:szCs w:val="20"/>
              </w:rPr>
            </w:pPr>
            <w:ins w:id="1070" w:author="kate" w:date="2002-05-13T15:10:00Z">
              <w:r>
                <w:rPr>
                  <w:sz w:val="20"/>
                  <w:szCs w:val="20"/>
                </w:rPr>
                <w:t>Negotiations suspended in 1999</w:t>
              </w:r>
            </w:ins>
          </w:p>
        </w:tc>
      </w:tr>
    </w:tbl>
    <w:p>
      <w:pPr>
        <w:pStyle w:val="Normal"/>
        <w:rPr>
          <w:sz w:val="20"/>
          <w:szCs w:val="20"/>
        </w:rPr>
      </w:pPr>
      <w:r>
        <w:rPr>
          <w:sz w:val="20"/>
          <w:szCs w:val="20"/>
        </w:rPr>
        <w:t>Source: PSIRU database</w:t>
      </w:r>
    </w:p>
    <w:p>
      <w:pPr>
        <w:pStyle w:val="Normal"/>
        <w:rPr>
          <w:sz w:val="20"/>
          <w:szCs w:val="20"/>
        </w:rPr>
      </w:pPr>
      <w:r>
        <w:rPr>
          <w:sz w:val="20"/>
          <w:szCs w:val="20"/>
        </w:rPr>
      </w:r>
    </w:p>
    <w:p>
      <w:pPr>
        <w:pStyle w:val="Heading2"/>
        <w:rPr/>
      </w:pPr>
      <w:bookmarkStart w:id="24" w:name="__RefHeading___Toc11734520"/>
      <w:bookmarkEnd w:id="24"/>
      <w:r>
        <w:rPr/>
        <w:t>The Gambia</w:t>
      </w:r>
    </w:p>
    <w:p>
      <w:pPr>
        <w:pStyle w:val="Normal"/>
        <w:jc w:val="both"/>
        <w:rPr>
          <w:ins w:id="1077" w:author="kate" w:date="2002-05-13T17:22:00Z"/>
        </w:rPr>
      </w:pPr>
      <w:r>
        <w:rPr/>
        <w:t xml:space="preserve">In 1993, </w:t>
      </w:r>
      <w:ins w:id="1071" w:author="kate" w:date="2002-05-13T17:20:00Z">
        <w:r>
          <w:rPr/>
          <w:t>a subsidiary of Generale des Eaux (now known as Vivendi)</w:t>
        </w:r>
      </w:ins>
      <w:ins w:id="1072" w:author="kate" w:date="2002-05-31T17:24:00Z">
        <w:r>
          <w:rPr/>
          <w:t>,</w:t>
        </w:r>
      </w:ins>
      <w:ins w:id="1073" w:author="kate" w:date="2002-05-13T17:20:00Z">
        <w:r>
          <w:rPr/>
          <w:t xml:space="preserve"> </w:t>
        </w:r>
      </w:ins>
      <w:r>
        <w:rPr/>
        <w:t>Management Service Gambia (MSG)</w:t>
      </w:r>
      <w:ins w:id="1074" w:author="kate" w:date="2002-05-31T17:24:00Z">
        <w:r>
          <w:rPr/>
          <w:t>,</w:t>
        </w:r>
      </w:ins>
      <w:r>
        <w:rPr/>
        <w:t xml:space="preserve"> </w:t>
      </w:r>
      <w:del w:id="1075" w:author="kate" w:date="2002-05-13T17:20:00Z">
        <w:r>
          <w:rPr/>
          <w:delText xml:space="preserve">- owned mainly by French company Sogea - </w:delText>
        </w:r>
      </w:del>
      <w:r>
        <w:rPr/>
        <w:t xml:space="preserve">was selected as the lessee through competitive bidding. </w:t>
      </w:r>
      <w:ins w:id="1076" w:author="kate" w:date="2002-05-13T17:22:00Z">
        <w:r>
          <w:rPr/>
          <w:t xml:space="preserve">MSG, was engaged on a 10 year franchise to operate water and electricity services in Gambia. The World Bank sponsored contract was awarded following an open international tendering procedure. </w:t>
        </w:r>
      </w:ins>
    </w:p>
    <w:p>
      <w:pPr>
        <w:pStyle w:val="Normal"/>
        <w:jc w:val="both"/>
        <w:rPr>
          <w:ins w:id="1079" w:author="kate" w:date="2002-05-13T17:22:00Z"/>
        </w:rPr>
      </w:pPr>
      <w:ins w:id="1078" w:author="kate" w:date="2002-05-13T17:22:00Z">
        <w:r>
          <w:rPr/>
        </w:r>
      </w:ins>
    </w:p>
    <w:p>
      <w:pPr>
        <w:pStyle w:val="Normal"/>
        <w:jc w:val="both"/>
        <w:rPr>
          <w:ins w:id="1088" w:author="kate" w:date="2002-05-13T17:24:00Z"/>
        </w:rPr>
      </w:pPr>
      <w:ins w:id="1080" w:author="kate" w:date="2002-05-13T17:25:00Z">
        <w:r>
          <w:rPr/>
          <w:t>However, t</w:t>
        </w:r>
      </w:ins>
      <w:del w:id="1081" w:author="kate" w:date="2002-05-13T17:25:00Z">
        <w:r>
          <w:rPr/>
          <w:delText>T</w:delText>
        </w:r>
      </w:del>
      <w:r>
        <w:rPr/>
        <w:t>he experience is ‘generally considered a failure</w:t>
      </w:r>
      <w:ins w:id="1082" w:author="kate" w:date="2002-05-31T17:25:00Z">
        <w:r>
          <w:rPr/>
          <w:t>.</w:t>
        </w:r>
      </w:ins>
      <w:r>
        <w:rPr/>
        <w:t>’</w:t>
      </w:r>
      <w:ins w:id="1083" w:author="kate" w:date="2002-05-31T17:25:00Z">
        <w:r>
          <w:rPr>
            <w:rStyle w:val="EndnoteCharacters"/>
            <w:rStyle w:val="EndnoteAnchor"/>
          </w:rPr>
          <w:endnoteReference w:id="83"/>
        </w:r>
      </w:ins>
      <w:del w:id="1084" w:author="kate" w:date="2002-05-31T17:25:00Z">
        <w:r>
          <w:rPr/>
          <w:delText xml:space="preserve"> (Kerf 2001). </w:delText>
        </w:r>
      </w:del>
      <w:r>
        <w:rPr/>
        <w:t xml:space="preserve"> </w:t>
      </w:r>
      <w:ins w:id="1085" w:author="kate" w:date="2002-05-13T17:24:00Z">
        <w:r>
          <w:rPr/>
          <w:t>Gambia was reported to have cancelled the contract, alleging poor performance and contractual omissions including failure to produce accounts and financial reports. Finally, in 1995, following a coup in the country, the new government was reported to have arrested staff under allegations of contractual failures.</w:t>
        </w:r>
      </w:ins>
      <w:ins w:id="1086" w:author="kate" w:date="2002-05-13T17:26:00Z">
        <w:r>
          <w:rPr>
            <w:rStyle w:val="EndnoteCharacters"/>
            <w:rStyle w:val="EndnoteAnchor"/>
          </w:rPr>
          <w:endnoteReference w:id="84"/>
        </w:r>
      </w:ins>
      <w:ins w:id="1087" w:author="kate" w:date="2002-05-13T17:24:00Z">
        <w:r>
          <w:rPr/>
          <w:t xml:space="preserve"> </w:t>
        </w:r>
      </w:ins>
    </w:p>
    <w:p>
      <w:pPr>
        <w:pStyle w:val="Normal"/>
        <w:jc w:val="both"/>
        <w:rPr>
          <w:ins w:id="1090" w:author="kate" w:date="2002-05-13T17:24:00Z"/>
        </w:rPr>
      </w:pPr>
      <w:ins w:id="1089" w:author="kate" w:date="2002-05-13T17:24:00Z">
        <w:r>
          <w:rPr/>
        </w:r>
      </w:ins>
    </w:p>
    <w:p>
      <w:pPr>
        <w:pStyle w:val="Normal"/>
        <w:jc w:val="both"/>
        <w:rPr/>
      </w:pPr>
      <w:r>
        <w:rPr/>
        <w:t>The gains that were made</w:t>
      </w:r>
      <w:ins w:id="1091" w:author="kate" w:date="2002-05-13T17:25:00Z">
        <w:r>
          <w:rPr/>
          <w:t xml:space="preserve"> during the contract</w:t>
        </w:r>
      </w:ins>
      <w:r>
        <w:rPr/>
        <w:t>, in terms of increases in connections and reductions in UFW, were due not to the lease contract but to the implementation of a donor funded project by the public authorities.</w:t>
      </w:r>
    </w:p>
    <w:p>
      <w:pPr>
        <w:pStyle w:val="Normal"/>
        <w:jc w:val="both"/>
        <w:rPr/>
      </w:pPr>
      <w:r>
        <w:rPr/>
      </w:r>
    </w:p>
    <w:p>
      <w:pPr>
        <w:pStyle w:val="Normal"/>
        <w:jc w:val="both"/>
        <w:rPr/>
      </w:pPr>
      <w:r>
        <w:rPr/>
        <w:t>“</w:t>
      </w:r>
      <w:r>
        <w:rPr>
          <w:i/>
        </w:rPr>
        <w:t>Relations between the SHC [State Holding Company] and MSG, the private operator were tense from the very beginning. A severe lack of capacity within the SHC, both at the staff and at the managerial level, and a high degree of uncertainty regarding the precise scope of maintenance and investment responsibilities contributed to these tensions. The situation deteriorated further after the 1994 military coup and when MSG initiated an aggressive campaign to disconnect non-payers the Government unilaterally terminated the contract in February 1995</w:t>
      </w:r>
      <w:r>
        <w:rPr/>
        <w:t>.”</w:t>
      </w:r>
      <w:del w:id="1092" w:author="kate" w:date="2002-05-31T17:25:00Z">
        <w:r>
          <w:rPr/>
          <w:delText xml:space="preserve"> Kerf 2001, p21</w:delText>
        </w:r>
      </w:del>
      <w:r>
        <w:rPr>
          <w:rStyle w:val="EndnoteCharacters"/>
          <w:rStyle w:val="EndnoteAnchor"/>
        </w:rPr>
        <w:endnoteReference w:id="85"/>
      </w:r>
    </w:p>
    <w:p>
      <w:pPr>
        <w:pStyle w:val="Normal"/>
        <w:rPr/>
      </w:pPr>
      <w:r>
        <w:rPr/>
      </w:r>
    </w:p>
    <w:p>
      <w:pPr>
        <w:pStyle w:val="Heading2"/>
        <w:rPr/>
      </w:pPr>
      <w:bookmarkStart w:id="25" w:name="__RefHeading___Toc11734521"/>
      <w:bookmarkEnd w:id="25"/>
      <w:r>
        <w:rPr/>
        <w:t>Ghana</w:t>
      </w:r>
    </w:p>
    <w:p>
      <w:pPr>
        <w:pStyle w:val="Normal"/>
        <w:jc w:val="both"/>
        <w:rPr/>
      </w:pPr>
      <w:r>
        <w:rPr/>
        <w:t>A contract given to Enron subsidiary, Azurix, for a BOOT water sector project was cancelled after the World Bank withheld financing of $100m for the project. Ghana has also been called upon to pay $800,000 for the costs of preparing the defunct project.</w:t>
      </w:r>
      <w:r>
        <w:rPr>
          <w:rStyle w:val="EndnoteCharacters"/>
          <w:rStyle w:val="EndnoteAnchor"/>
        </w:rPr>
        <w:endnoteReference w:id="86"/>
      </w:r>
      <w:r>
        <w:rPr/>
        <w:t xml:space="preserve"> The funds were withheld because the contract was awarded in less than transparent circumstances. </w:t>
      </w:r>
    </w:p>
    <w:p>
      <w:pPr>
        <w:pStyle w:val="Normal"/>
        <w:jc w:val="both"/>
        <w:rPr/>
      </w:pPr>
      <w:r>
        <w:rPr/>
      </w:r>
    </w:p>
    <w:p>
      <w:pPr>
        <w:pStyle w:val="Normal"/>
        <w:jc w:val="both"/>
        <w:rPr/>
      </w:pPr>
      <w:r>
        <w:rPr/>
        <w:t>The Financial Times quotes Peter Harrold, the World Bank's country director, following the subsequent collapse of Enron: "</w:t>
      </w:r>
      <w:r>
        <w:rPr>
          <w:i/>
        </w:rPr>
        <w:t>There were suspicions of corruption, and a draft schedule of payments by Azurix showed a $5m upfront payment</w:t>
      </w:r>
      <w:r>
        <w:rPr/>
        <w:t>."  This suspicion was compounded when subsequently five other water companies entered the open competition but Azurix did not. Mr Harrold said "</w:t>
      </w:r>
      <w:r>
        <w:rPr>
          <w:i/>
        </w:rPr>
        <w:t>I concluded that the only way they thought they could get contracts was through the back door, not through the front</w:t>
      </w:r>
      <w:r>
        <w:rPr/>
        <w:t>," (Financial Times 12.02.02).</w:t>
      </w:r>
    </w:p>
    <w:p>
      <w:pPr>
        <w:pStyle w:val="Normal"/>
        <w:jc w:val="both"/>
        <w:rPr/>
      </w:pPr>
      <w:r>
        <w:rPr/>
      </w:r>
    </w:p>
    <w:p>
      <w:pPr>
        <w:pStyle w:val="Heading2"/>
        <w:rPr/>
      </w:pPr>
      <w:bookmarkStart w:id="26" w:name="__RefHeading___Toc11734522"/>
      <w:bookmarkEnd w:id="26"/>
      <w:r>
        <w:rPr/>
        <w:t>Guinea</w:t>
      </w:r>
    </w:p>
    <w:p>
      <w:pPr>
        <w:pStyle w:val="Normal"/>
        <w:jc w:val="both"/>
        <w:rPr/>
      </w:pPr>
      <w:r>
        <w:rPr/>
        <w:t>Guinea was one of the first African countries to privatise water, establishing a lease and management contract with a consortium led by Saur with the participation of Vivendi (formerly Generale des Eaux). The contract did not run smoothly and prices have escalated (See Bayliss, 2001, and Menard and Clarke, 2000, for more details</w:t>
      </w:r>
      <w:r>
        <w:rPr>
          <w:rStyle w:val="EndnoteCharacters"/>
          <w:rStyle w:val="EndnoteAnchor"/>
        </w:rPr>
        <w:endnoteReference w:id="87"/>
      </w:r>
      <w:r>
        <w:rPr/>
        <w:t>). At the end of 1999 the contract had run its ten-year course. The government signed an interim one-year lease contract which came into effect on December 31</w:t>
      </w:r>
      <w:r>
        <w:rPr>
          <w:vertAlign w:val="superscript"/>
        </w:rPr>
        <w:t>st</w:t>
      </w:r>
      <w:r>
        <w:rPr/>
        <w:t xml:space="preserve"> 2000.  </w:t>
      </w:r>
    </w:p>
    <w:p>
      <w:pPr>
        <w:pStyle w:val="Normal"/>
        <w:jc w:val="both"/>
        <w:rPr/>
      </w:pPr>
      <w:r>
        <w:rPr/>
      </w:r>
    </w:p>
    <w:p>
      <w:pPr>
        <w:pStyle w:val="Normal"/>
        <w:jc w:val="both"/>
        <w:rPr/>
      </w:pPr>
      <w:r>
        <w:rPr/>
        <w:t>Efforts to negotiate a new 15 year lease contract broke down and the government has asked for World Bank assistance with an interim organisational arrangement and with organising a competitive tender for SEEG.</w:t>
      </w:r>
    </w:p>
    <w:p>
      <w:pPr>
        <w:pStyle w:val="Normal"/>
        <w:jc w:val="both"/>
        <w:rPr/>
      </w:pPr>
      <w:r>
        <w:rPr/>
      </w:r>
    </w:p>
    <w:p>
      <w:pPr>
        <w:pStyle w:val="Normal"/>
        <w:jc w:val="both"/>
        <w:rPr>
          <w:i/>
          <w:i/>
        </w:rPr>
      </w:pPr>
      <w:r>
        <w:rPr/>
        <w:t>The World Bank is obviously unhappy with this outcome: “</w:t>
      </w:r>
      <w:r>
        <w:rPr>
          <w:i/>
        </w:rPr>
        <w:t>Regrettably, negotiations were unfruitful, and consequently, Government decided to launch a competitive tender to recruit a new private operator.  After more than 10 years of private management of water operations in Guinea, the outcome of these negotiations represents a serious drawback to one of the first established private public partnership in the sector, and in the region. Delays in paying Government's water consumption is still one of the main issues in the sector…”</w:t>
      </w:r>
      <w:r>
        <w:rPr>
          <w:rStyle w:val="EndnoteCharacters"/>
          <w:rStyle w:val="EndnoteAnchor"/>
          <w:i/>
        </w:rPr>
        <w:endnoteReference w:id="88"/>
      </w:r>
    </w:p>
    <w:p>
      <w:pPr>
        <w:pStyle w:val="Normal"/>
        <w:jc w:val="both"/>
        <w:rPr>
          <w:i/>
          <w:i/>
        </w:rPr>
      </w:pPr>
      <w:r>
        <w:rPr>
          <w:i/>
        </w:rPr>
      </w:r>
    </w:p>
    <w:p>
      <w:pPr>
        <w:pStyle w:val="Normal"/>
        <w:jc w:val="both"/>
        <w:rPr/>
      </w:pPr>
      <w:r>
        <w:rPr/>
        <w:t>For the government, however, the high prices charged under the concession were not acceptable. According to Guinea’s national radio in January 2001, the existing lease arrangement was to be replaced by a new privatisation in the hope that such a measure might bring prices down.  “</w:t>
      </w:r>
      <w:r>
        <w:rPr>
          <w:i/>
        </w:rPr>
        <w:t>After more than 10 years of contract operations between the two firms, it was realised that the consumer was paying too high a price for pipe borne water.</w:t>
      </w:r>
      <w:r>
        <w:rPr/>
        <w:t>”</w:t>
      </w:r>
      <w:r>
        <w:rPr>
          <w:rStyle w:val="EndnoteCharacters"/>
          <w:rStyle w:val="EndnoteAnchor"/>
        </w:rPr>
        <w:endnoteReference w:id="89"/>
      </w:r>
    </w:p>
    <w:p>
      <w:pPr>
        <w:pStyle w:val="Normal"/>
        <w:jc w:val="both"/>
        <w:rPr/>
      </w:pPr>
      <w:r>
        <w:rPr/>
      </w:r>
    </w:p>
    <w:p>
      <w:pPr>
        <w:pStyle w:val="Normal"/>
        <w:jc w:val="both"/>
        <w:rPr/>
      </w:pPr>
      <w:r>
        <w:rPr/>
        <w:t>In a move reminiscent of re-nationalisation, SONEG, the public sector owner of the water infrastructure</w:t>
      </w:r>
      <w:ins w:id="1093" w:author="kate" w:date="2002-05-31T17:24:00Z">
        <w:r>
          <w:rPr/>
          <w:t>,</w:t>
        </w:r>
      </w:ins>
      <w:r>
        <w:rPr/>
        <w:t xml:space="preserve"> was intending to assume water management in urban centres, according to local weekly paper "Le Democrate."</w:t>
      </w:r>
      <w:r>
        <w:rPr>
          <w:rStyle w:val="EndnoteCharacters"/>
          <w:rStyle w:val="EndnoteAnchor"/>
        </w:rPr>
        <w:endnoteReference w:id="90"/>
      </w:r>
    </w:p>
    <w:p>
      <w:pPr>
        <w:pStyle w:val="Heading2"/>
        <w:rPr/>
      </w:pPr>
      <w:bookmarkStart w:id="27" w:name="__RefHeading___Toc11734523"/>
      <w:bookmarkEnd w:id="27"/>
      <w:r>
        <w:rPr/>
        <w:t>Kenya</w:t>
      </w:r>
    </w:p>
    <w:p>
      <w:pPr>
        <w:pStyle w:val="Normal"/>
        <w:jc w:val="both"/>
        <w:rPr/>
      </w:pPr>
      <w:r>
        <w:rPr/>
        <w:t xml:space="preserve">Efforts by Vivendi to secure contracts in Kenya through its subsidiary Seureca Space have so far been unsuccessful. In July 2001, the government of Kenya suspended a controversial water contract with the company. Originally this was a $5m billing and accounting project and there was an outcry when critics pointed out that Seureca would not invest a single cent in new water reservoirs or distribution systems during the 10 years that the contract was to be in force. Instead, the company was to spend an undisclosed amount on installing a new billing system at City Hall and, for that, reap 14.9 per cent of the Ksh12.7 billion ($169 million) collected over the period. </w:t>
      </w:r>
    </w:p>
    <w:p>
      <w:pPr>
        <w:pStyle w:val="Normal"/>
        <w:jc w:val="both"/>
        <w:rPr/>
      </w:pPr>
      <w:r>
        <w:rPr/>
      </w:r>
    </w:p>
    <w:p>
      <w:pPr>
        <w:pStyle w:val="Normal"/>
        <w:jc w:val="both"/>
        <w:rPr/>
      </w:pPr>
      <w:r>
        <w:rPr/>
        <w:t>Furthermore, the city council's water and sewerage department was supposed to reimburse the cost of the computer equipment and hardware to the company at the end of the 10 year arrangement with no provision for depreciation.</w:t>
      </w:r>
    </w:p>
    <w:p>
      <w:pPr>
        <w:pStyle w:val="Normal"/>
        <w:jc w:val="both"/>
        <w:rPr/>
      </w:pPr>
      <w:r>
        <w:rPr/>
      </w:r>
    </w:p>
    <w:p>
      <w:pPr>
        <w:pStyle w:val="Normal"/>
        <w:jc w:val="both"/>
        <w:rPr/>
      </w:pPr>
      <w:r>
        <w:rPr/>
        <w:t>In response to protests, Vivendi agreed to pump in another $150 million in expansion, repair and maintenance of the network (suggesting there was considerable slack in the contract from Vivendi’s end).  However, there was still further criticism of the project, this time from the World Bank on the grounds that it was expensive and had not been competitively tendered. In June 2001, the World Bank appointed UK consulting firm Halcrow to carry out a study to evaluate alternatives.</w:t>
      </w:r>
      <w:r>
        <w:rPr>
          <w:rStyle w:val="EndnoteCharacters"/>
          <w:rStyle w:val="EndnoteAnchor"/>
        </w:rPr>
        <w:endnoteReference w:id="91"/>
      </w:r>
    </w:p>
    <w:p>
      <w:pPr>
        <w:pStyle w:val="Normal"/>
        <w:jc w:val="both"/>
        <w:rPr/>
      </w:pPr>
      <w:r>
        <w:rPr/>
      </w:r>
    </w:p>
    <w:p>
      <w:pPr>
        <w:pStyle w:val="Normal"/>
        <w:jc w:val="both"/>
        <w:rPr/>
      </w:pPr>
      <w:r>
        <w:rPr/>
        <w:t>Also in 2001, Seureca was scheduled to undertake a feasibility study for the Kibera Urban Environmental Sanitation Project. However, the fate of the feasibility study remains unclear. In November 2001, the mayor of Nairobi, Dick Waweru caused an upset after refusing to endorse the study, rejecting the proposal in a public meeting in which the French Ambassador subsequently stormed out. One of Mr Waweru’s concerns was that the cost of the study – at 3% of overall costs</w:t>
      </w:r>
      <w:ins w:id="1094" w:author="kate" w:date="2002-05-30T19:20:00Z">
        <w:r>
          <w:rPr/>
          <w:t xml:space="preserve"> -</w:t>
        </w:r>
      </w:ins>
      <w:r>
        <w:rPr/>
        <w:t xml:space="preserve"> was too high. It is understood that the Ambassador has taken the matter up with the government.</w:t>
      </w:r>
      <w:r>
        <w:rPr>
          <w:rStyle w:val="EndnoteCharacters"/>
          <w:rStyle w:val="EndnoteAnchor"/>
        </w:rPr>
        <w:endnoteReference w:id="92"/>
      </w:r>
    </w:p>
    <w:p>
      <w:pPr>
        <w:pStyle w:val="Normal"/>
        <w:rPr>
          <w:rFonts w:ascii="Arial" w:hAnsi="Arial" w:cs="Arial"/>
          <w:sz w:val="20"/>
          <w:szCs w:val="20"/>
        </w:rPr>
      </w:pPr>
      <w:r>
        <w:rPr>
          <w:rFonts w:cs="Arial" w:ascii="Arial" w:hAnsi="Arial"/>
          <w:sz w:val="20"/>
          <w:szCs w:val="20"/>
        </w:rPr>
      </w:r>
    </w:p>
    <w:p>
      <w:pPr>
        <w:pStyle w:val="Heading2"/>
        <w:rPr/>
      </w:pPr>
      <w:bookmarkStart w:id="28" w:name="__RefHeading___Toc11734524"/>
      <w:bookmarkEnd w:id="28"/>
      <w:r>
        <w:rPr/>
        <w:t>Mozambique</w:t>
      </w:r>
    </w:p>
    <w:p>
      <w:pPr>
        <w:pStyle w:val="Normal"/>
        <w:jc w:val="both"/>
        <w:rPr/>
      </w:pPr>
      <w:r>
        <w:rPr/>
        <w:t>In 1999, Saur led a consortium with Aguas de Portugal to take on a concession in Mozambique</w:t>
      </w:r>
      <w:ins w:id="1095" w:author="hd39" w:date="2002-05-13T10:10:00Z">
        <w:r>
          <w:rPr/>
          <w:t>, but sold their shares to the other European partner, Ag</w:t>
        </w:r>
      </w:ins>
      <w:ins w:id="1096" w:author="kate" w:date="2002-05-13T15:24:00Z">
        <w:r>
          <w:rPr/>
          <w:t>ua</w:t>
        </w:r>
      </w:ins>
      <w:ins w:id="1097" w:author="hd39" w:date="2002-05-13T10:10:00Z">
        <w:del w:id="1098" w:author="kate" w:date="2002-05-13T15:24:00Z">
          <w:r>
            <w:rPr/>
            <w:delText>au</w:delText>
          </w:r>
        </w:del>
      </w:ins>
      <w:ins w:id="1099" w:author="hd39" w:date="2002-05-13T10:10:00Z">
        <w:r>
          <w:rPr/>
          <w:t>s de Po</w:t>
        </w:r>
      </w:ins>
      <w:ins w:id="1100" w:author="kate" w:date="2002-05-13T15:24:00Z">
        <w:r>
          <w:rPr/>
          <w:t>r</w:t>
        </w:r>
      </w:ins>
      <w:ins w:id="1101" w:author="hd39" w:date="2002-05-13T10:10:00Z">
        <w:r>
          <w:rPr/>
          <w:t>tugal, in 2002.</w:t>
        </w:r>
      </w:ins>
      <w:del w:id="1102" w:author="kate" w:date="2002-05-30T19:20:00Z">
        <w:r>
          <w:rPr/>
          <w:delText>.</w:delText>
        </w:r>
      </w:del>
      <w:r>
        <w:rPr/>
        <w:t xml:space="preserve"> </w:t>
      </w:r>
      <w:del w:id="1103" w:author="hd39" w:date="2002-05-13T10:10:00Z">
        <w:r>
          <w:rPr/>
          <w:delText xml:space="preserve">However, in December 2001, Saur announced its decision to withdraw from the venture.  Saur had been the leading shareholder and in April 2002 it was reported that AdP were trying to find another investor to replace Saur. </w:delText>
        </w:r>
      </w:del>
      <w:r>
        <w:rPr/>
        <w:t>The reasons for Saur’s withdrawal have not been made public.</w:t>
      </w:r>
      <w:r>
        <w:rPr>
          <w:rStyle w:val="EndnoteCharacters"/>
          <w:rStyle w:val="EndnoteAnchor"/>
        </w:rPr>
        <w:endnoteReference w:id="93"/>
      </w:r>
      <w:r>
        <w:rPr/>
        <w:t xml:space="preserve">  </w:t>
      </w:r>
    </w:p>
    <w:p>
      <w:pPr>
        <w:pStyle w:val="Normal"/>
        <w:jc w:val="both"/>
        <w:rPr/>
      </w:pPr>
      <w:r>
        <w:rPr/>
      </w:r>
    </w:p>
    <w:p>
      <w:pPr>
        <w:pStyle w:val="Normal"/>
        <w:jc w:val="both"/>
        <w:rPr/>
      </w:pPr>
      <w:r>
        <w:rPr/>
        <w:t>Following Saur’s withdrawal, AdP were left with a shareholding of 73%. The remaining 27% of the shares are held by Mozambique</w:t>
      </w:r>
      <w:del w:id="1104" w:author="kate" w:date="2002-05-13T15:25:00Z">
        <w:r>
          <w:rPr/>
          <w:delText>'</w:delText>
        </w:r>
      </w:del>
      <w:ins w:id="1105" w:author="kate" w:date="2002-05-13T15:25:00Z">
        <w:r>
          <w:rPr/>
          <w:t>’</w:t>
        </w:r>
      </w:ins>
      <w:r>
        <w:rPr/>
        <w:t xml:space="preserve">s Mazi group.  Mazi is formed by various entities: the SCI holding belonging to officials of the ruling Frelimo party and headed by former industry minister Octavio Muthemba; the Fundacao Para o Desenvolvimento da Comunidade headed by Graca Michel; the MG </w:t>
      </w:r>
      <w:del w:id="1106" w:author="kate" w:date="2002-05-13T15:25:00Z">
        <w:r>
          <w:rPr/>
          <w:delText>-</w:delText>
        </w:r>
      </w:del>
      <w:ins w:id="1107" w:author="kate" w:date="2002-05-13T15:25:00Z">
        <w:r>
          <w:rPr/>
          <w:t>–</w:t>
        </w:r>
      </w:ins>
      <w:r>
        <w:rPr/>
        <w:t>Mocambique Gestores company of Armando Guebuza and Teodato Hunguana; the Foresta e Turismo (Flotur) of former Renamo opposition leader Raul Domingos.</w:t>
      </w:r>
      <w:r>
        <w:rPr>
          <w:rStyle w:val="EndnoteCharacters"/>
          <w:rStyle w:val="EndnoteAnchor"/>
        </w:rPr>
        <w:endnoteReference w:id="94"/>
      </w:r>
    </w:p>
    <w:p>
      <w:pPr>
        <w:pStyle w:val="Normal"/>
        <w:jc w:val="both"/>
        <w:rPr/>
      </w:pPr>
      <w:r>
        <w:rPr/>
      </w:r>
    </w:p>
    <w:p>
      <w:pPr>
        <w:pStyle w:val="Heading2"/>
        <w:rPr/>
      </w:pPr>
      <w:bookmarkStart w:id="29" w:name="__RefHeading___Toc11734525"/>
      <w:bookmarkEnd w:id="29"/>
      <w:r>
        <w:rPr/>
        <w:t>South Africa</w:t>
      </w:r>
    </w:p>
    <w:p>
      <w:pPr>
        <w:pStyle w:val="Normal"/>
        <w:jc w:val="both"/>
        <w:rPr>
          <w:del w:id="1110" w:author="hd39" w:date="2002-05-13T10:12:00Z"/>
        </w:rPr>
      </w:pPr>
      <w:r>
        <w:rPr/>
        <w:t>In South Africa, the contract for Fort Beaufort</w:t>
      </w:r>
      <w:ins w:id="1108" w:author="hd39" w:date="2002-05-13T10:12:00Z">
        <w:r>
          <w:rPr/>
          <w:t xml:space="preserve"> (Nkonkobe)</w:t>
        </w:r>
      </w:ins>
      <w:r>
        <w:rPr/>
        <w:t xml:space="preserve"> water was nullified in December 2001, effectively cancelling the contract with Suez subsidiary, WSSA. </w:t>
      </w:r>
      <w:del w:id="1109" w:author="hd39" w:date="2002-05-13T10:12:00Z">
        <w:r>
          <w:rPr/>
          <w:delText xml:space="preserve">The contract terms came to light when the municipality was unable to pay the management fees to the company and this was coupled with a high level of dissatisfaction with service </w:delText>
        </w:r>
      </w:del>
    </w:p>
    <w:p>
      <w:pPr>
        <w:pStyle w:val="Normal"/>
        <w:jc w:val="both"/>
        <w:rPr>
          <w:del w:id="1112" w:author="hd39" w:date="2002-05-13T10:12:00Z"/>
        </w:rPr>
      </w:pPr>
      <w:del w:id="1111" w:author="hd39" w:date="2002-05-13T10:12:00Z">
        <w:r>
          <w:rPr/>
        </w:r>
      </w:del>
    </w:p>
    <w:p>
      <w:pPr>
        <w:pStyle w:val="Normal"/>
        <w:jc w:val="both"/>
        <w:rPr/>
      </w:pPr>
      <w:r>
        <w:rPr/>
        <w:t>The lawyer for Nkonkobe council, Dumisani Tabata, said the court found the contract was invalid as it had not been published first for comment by members of the public. Secondly, approval from the local government MEC was never obtained.</w:t>
      </w:r>
      <w:ins w:id="1113" w:author="hd39" w:date="2002-05-13T10:12:00Z">
        <w:r>
          <w:rPr/>
          <w:t xml:space="preserve"> </w:t>
        </w:r>
      </w:ins>
      <w:r>
        <w:rPr>
          <w:rStyle w:val="EndnoteCharacters"/>
          <w:rStyle w:val="EndnoteAnchor"/>
        </w:rPr>
        <w:endnoteReference w:id="95"/>
      </w:r>
    </w:p>
    <w:p>
      <w:pPr>
        <w:pStyle w:val="Heading2"/>
        <w:rPr/>
      </w:pPr>
      <w:bookmarkStart w:id="30" w:name="__RefHeading___Toc11734526"/>
      <w:bookmarkEnd w:id="30"/>
      <w:r>
        <w:rPr/>
        <w:t>Zimbabwe</w:t>
      </w:r>
    </w:p>
    <w:p>
      <w:pPr>
        <w:pStyle w:val="Normal"/>
        <w:jc w:val="both"/>
        <w:rPr/>
      </w:pPr>
      <w:r>
        <w:rPr/>
        <w:t>Two proposed privatisations in Zimbabwe have been abandoned or postponed as a result of multinational companies deciding to withdraw</w:t>
      </w:r>
      <w:ins w:id="1114" w:author="kate" w:date="2002-05-30T19:20:00Z">
        <w:r>
          <w:rPr/>
          <w:t>:</w:t>
        </w:r>
      </w:ins>
      <w:del w:id="1115" w:author="kate" w:date="2002-05-30T19:20:00Z">
        <w:r>
          <w:rPr/>
          <w:delText>.</w:delText>
        </w:r>
      </w:del>
    </w:p>
    <w:p>
      <w:pPr>
        <w:pStyle w:val="Normal"/>
        <w:rPr>
          <w:del w:id="1117" w:author="kate" w:date="2002-05-30T19:21:00Z"/>
        </w:rPr>
      </w:pPr>
      <w:del w:id="1116" w:author="kate" w:date="2002-05-30T19:21:00Z">
        <w:r>
          <w:rPr/>
        </w:r>
      </w:del>
    </w:p>
    <w:p>
      <w:pPr>
        <w:pStyle w:val="Normal"/>
        <w:rPr/>
      </w:pPr>
      <w:bookmarkStart w:id="31" w:name="__RefHeading___Toc11734528"/>
      <w:bookmarkEnd w:id="31"/>
      <w:r>
        <w:rPr/>
        <w:t>Withdrawal by Biwater</w:t>
      </w:r>
    </w:p>
    <w:p>
      <w:pPr>
        <w:pStyle w:val="Normal"/>
        <w:jc w:val="both"/>
        <w:rPr/>
      </w:pPr>
      <w:r>
        <w:rPr/>
        <w:t>In 1999, Biwater after extensive negotiation – and rumours of corruption –withdrew from a water privatisation project in Zimbabwe on the grounds that local consumers could not afford tariffs that were sufficient to generate an adequate commercial return for the company. According to the then Biwater country manager for Zimbabwe, Richard  Whiting,</w:t>
      </w:r>
      <w:r>
        <w:rPr>
          <w:i/>
        </w:rPr>
        <w:t xml:space="preserve"> </w:t>
      </w:r>
      <w:del w:id="1118" w:author="kate" w:date="2002-05-13T15:25:00Z">
        <w:r>
          <w:rPr>
            <w:i/>
          </w:rPr>
          <w:delText>"</w:delText>
        </w:r>
      </w:del>
      <w:ins w:id="1119" w:author="kate" w:date="2002-05-13T15:25:00Z">
        <w:r>
          <w:rPr>
            <w:i/>
          </w:rPr>
          <w:t>“</w:t>
        </w:r>
      </w:ins>
      <w:r>
        <w:rPr>
          <w:i/>
        </w:rPr>
        <w:t>From a social point of view, these kinds of projects are viable but unfortunately from a private sector point of view they are not,</w:t>
      </w:r>
      <w:del w:id="1120" w:author="kate" w:date="2002-05-13T15:25:00Z">
        <w:r>
          <w:rPr>
            <w:i/>
          </w:rPr>
          <w:delText>"</w:delText>
        </w:r>
      </w:del>
      <w:ins w:id="1121" w:author="kate" w:date="2002-05-13T15:25:00Z">
        <w:r>
          <w:rPr>
            <w:i/>
          </w:rPr>
          <w:t>”</w:t>
        </w:r>
      </w:ins>
      <w:r>
        <w:rPr/>
        <w:t xml:space="preserve"> </w:t>
      </w:r>
      <w:r>
        <w:rPr>
          <w:rStyle w:val="EndnoteCharacters"/>
          <w:rStyle w:val="EndnoteAnchor"/>
        </w:rPr>
        <w:endnoteReference w:id="96"/>
      </w:r>
      <w:r>
        <w:rPr/>
        <w:t xml:space="preserve">  </w:t>
      </w:r>
    </w:p>
    <w:p>
      <w:pPr>
        <w:pStyle w:val="Heading3"/>
        <w:rPr/>
      </w:pPr>
      <w:bookmarkStart w:id="32" w:name="__RefHeading___Toc11734529"/>
      <w:bookmarkEnd w:id="32"/>
      <w:r>
        <w:rPr/>
        <w:t>Gweru: SAUR negotiations suspended</w:t>
      </w:r>
    </w:p>
    <w:p>
      <w:pPr>
        <w:pStyle w:val="Normal"/>
        <w:autoSpaceDE w:val="false"/>
        <w:jc w:val="both"/>
        <w:rPr>
          <w:rFonts w:ascii="TimesNewRoman" w:hAnsi="TimesNewRoman" w:cs="TimesNewRoman"/>
          <w:lang w:val="en-US"/>
        </w:rPr>
      </w:pPr>
      <w:r>
        <w:rPr>
          <w:szCs w:val="22"/>
          <w:lang w:val="en-US"/>
        </w:rPr>
        <w:t xml:space="preserve">In 1999, the municipality of Gweru, Zimbabwe, selected SAUR, apparently through its UK subsidiary SAUR UK, as the private company to take over the water operation.  Negotiations to develop a contract included discussion of a number of issues including the level of investment, the regulatory framework and the level of the tariff, and were said to be proceeding smoothly until two major problems arose: (a) the 50% devaluation of the Zimbabwe dollar in the crisis of  1999-2000  (b) the municipality’s  </w:t>
      </w:r>
      <w:r>
        <w:rPr>
          <w:i/>
          <w:iCs/>
          <w:szCs w:val="22"/>
          <w:lang w:val="en-US"/>
        </w:rPr>
        <w:t>“commitment to gradual increase in tariffs and their rejection of the 100% increase proposed by SAUR (UK)”</w:t>
      </w:r>
      <w:r>
        <w:rPr>
          <w:szCs w:val="22"/>
          <w:lang w:val="en-US"/>
        </w:rPr>
        <w:t xml:space="preserve"> (though the council is reported to have introduced massive price increases itself since then).  The negotiations remain suspended. </w:t>
      </w:r>
      <w:r>
        <w:rPr>
          <w:rStyle w:val="EndnoteCharacters"/>
          <w:rStyle w:val="EndnoteAnchor"/>
          <w:lang w:val="en-US"/>
        </w:rPr>
        <w:endnoteReference w:id="97"/>
      </w:r>
    </w:p>
    <w:p>
      <w:pPr>
        <w:pStyle w:val="Normal"/>
        <w:rPr>
          <w:rFonts w:ascii="TimesNewRoman" w:hAnsi="TimesNewRoman" w:cs="TimesNewRoman"/>
          <w:lang w:val="en-US"/>
          <w:del w:id="1123" w:author="kate" w:date="2002-05-30T19:21:00Z"/>
        </w:rPr>
      </w:pPr>
      <w:del w:id="1122" w:author="kate" w:date="2002-05-30T19:21:00Z">
        <w:r>
          <w:rPr>
            <w:rFonts w:cs="TimesNewRoman" w:ascii="TimesNewRoman" w:hAnsi="TimesNewRoman"/>
            <w:lang w:val="en-US"/>
          </w:rPr>
        </w:r>
      </w:del>
    </w:p>
    <w:p>
      <w:pPr>
        <w:pStyle w:val="Normal"/>
        <w:jc w:val="both"/>
        <w:rPr/>
      </w:pPr>
      <w:r>
        <w:rPr/>
      </w:r>
    </w:p>
    <w:p>
      <w:pPr>
        <w:pStyle w:val="Heading1"/>
        <w:rPr/>
      </w:pPr>
      <w:bookmarkStart w:id="33" w:name="__RefHeading___Toc11734530"/>
      <w:r>
        <w:rPr/>
        <w:t>Multinational</w:t>
      </w:r>
      <w:del w:id="1124" w:author="kate" w:date="2002-05-31T17:26:00Z">
        <w:r>
          <w:rPr/>
          <w:delText>s</w:delText>
        </w:r>
      </w:del>
      <w:r>
        <w:rPr/>
        <w:t xml:space="preserve"> water companies in Africa</w:t>
      </w:r>
      <w:bookmarkEnd w:id="33"/>
      <w:r>
        <w:rPr/>
        <w:t xml:space="preserve"> </w:t>
      </w:r>
    </w:p>
    <w:p>
      <w:pPr>
        <w:pStyle w:val="Normal"/>
        <w:rPr/>
      </w:pPr>
      <w:r>
        <w:rPr/>
      </w:r>
    </w:p>
    <w:p>
      <w:pPr>
        <w:pStyle w:val="Normal"/>
        <w:rPr/>
      </w:pPr>
      <w:r>
        <w:rPr/>
        <w:t>This section sets out the operations of MNCs in SSA, by company.</w:t>
      </w:r>
    </w:p>
    <w:p>
      <w:pPr>
        <w:pStyle w:val="Normal"/>
        <w:rPr/>
      </w:pPr>
      <w:r>
        <w:rPr/>
      </w:r>
    </w:p>
    <w:p>
      <w:pPr>
        <w:pStyle w:val="Normal"/>
        <w:rPr>
          <w:b/>
          <w:b/>
          <w:del w:id="1125" w:author="kate" w:date="2002-05-31T17:27:00Z"/>
        </w:rPr>
      </w:pPr>
      <w:r>
        <w:rPr>
          <w:b/>
        </w:rPr>
        <w:t>Table 3:  SSA activities of MNCs</w:t>
      </w:r>
    </w:p>
    <w:p>
      <w:pPr>
        <w:pStyle w:val="Normal"/>
        <w:rPr>
          <w:b/>
          <w:b/>
        </w:rPr>
      </w:pPr>
      <w:r>
        <w:rPr>
          <w:b/>
        </w:rPr>
      </w:r>
    </w:p>
    <w:tbl>
      <w:tblPr>
        <w:tblW w:w="8655" w:type="dxa"/>
        <w:jc w:val="left"/>
        <w:tblInd w:w="-45" w:type="dxa"/>
        <w:tblLayout w:type="fixed"/>
        <w:tblCellMar>
          <w:top w:w="15" w:type="dxa"/>
          <w:left w:w="15" w:type="dxa"/>
          <w:bottom w:w="15" w:type="dxa"/>
          <w:right w:w="15" w:type="dxa"/>
        </w:tblCellMar>
      </w:tblPr>
      <w:tblGrid>
        <w:gridCol w:w="1995"/>
        <w:gridCol w:w="1800"/>
        <w:gridCol w:w="1980"/>
        <w:gridCol w:w="1620"/>
        <w:gridCol w:w="1260"/>
      </w:tblGrid>
      <w:tr>
        <w:trPr>
          <w:tblHeader w:val="true"/>
        </w:trPr>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Cs w:val="22"/>
              </w:rPr>
            </w:pPr>
            <w:r>
              <w:rPr>
                <w:b/>
                <w:bCs/>
                <w:szCs w:val="22"/>
              </w:rPr>
              <w:t>Parent Company</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Cs w:val="22"/>
              </w:rPr>
            </w:pPr>
            <w:r>
              <w:rPr>
                <w:b/>
                <w:bCs/>
                <w:szCs w:val="22"/>
              </w:rPr>
              <w:t>Country</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Cs w:val="22"/>
              </w:rPr>
            </w:pPr>
            <w:r>
              <w:rPr>
                <w:b/>
                <w:bCs/>
                <w:szCs w:val="22"/>
              </w:rPr>
              <w:t>Company</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b/>
                <w:b/>
                <w:bCs/>
                <w:szCs w:val="22"/>
              </w:rPr>
            </w:pPr>
            <w:r>
              <w:rPr>
                <w:b/>
                <w:bCs/>
                <w:szCs w:val="22"/>
              </w:rPr>
              <w:t>Secto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b/>
                <w:b/>
                <w:bCs/>
                <w:szCs w:val="22"/>
              </w:rPr>
            </w:pPr>
            <w:r>
              <w:rPr>
                <w:b/>
                <w:bCs/>
                <w:szCs w:val="22"/>
              </w:rPr>
              <w:t>Date</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Aguas de Portug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Mozambiq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Aguas de Mocambiqu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9</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lang w:val="fr-FR"/>
              </w:rPr>
            </w:pPr>
            <w:r>
              <w:rPr>
                <w:sz w:val="22"/>
                <w:szCs w:val="22"/>
                <w:lang w:val="fr-FR"/>
              </w:rPr>
              <w:t>Aguas de Portugal (with Ed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Cape Ver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Electr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9</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Biwa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Cong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Biwater (Cong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2</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Biwate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uth Afric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Metsi a Sechab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9</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Mali</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EDM</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 and elec</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0</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uth Afric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iza Wate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9</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enega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enegalaise des Eaux</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6</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Central African Republic</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dec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1</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Guine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EE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89</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aur</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2"/>
                <w:szCs w:val="22"/>
              </w:rPr>
              <w:t>Cote d</w:t>
            </w:r>
            <w:del w:id="1126" w:author="kate" w:date="2002-05-13T15:25:00Z">
              <w:r>
                <w:rPr>
                  <w:sz w:val="22"/>
                  <w:szCs w:val="22"/>
                </w:rPr>
                <w:delText>'</w:delText>
              </w:r>
            </w:del>
            <w:ins w:id="1127" w:author="kate" w:date="2002-05-13T15:25:00Z">
              <w:r>
                <w:rPr>
                  <w:sz w:val="22"/>
                  <w:szCs w:val="22"/>
                </w:rPr>
                <w:t>’</w:t>
              </w:r>
            </w:ins>
            <w:r>
              <w:rPr>
                <w:sz w:val="22"/>
                <w:szCs w:val="22"/>
              </w:rPr>
              <w:t>Ivoi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deci</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60</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2"/>
                <w:szCs w:val="22"/>
              </w:rPr>
              <w:t xml:space="preserve">Suez </w:t>
            </w:r>
            <w:del w:id="1128" w:author="kate" w:date="2002-05-13T15:25:00Z">
              <w:r>
                <w:rPr>
                  <w:sz w:val="22"/>
                  <w:szCs w:val="22"/>
                </w:rPr>
                <w:delText>-</w:delText>
              </w:r>
            </w:del>
            <w:ins w:id="1129" w:author="kate" w:date="2002-05-13T15:25:00Z">
              <w:r>
                <w:rPr>
                  <w:sz w:val="22"/>
                  <w:szCs w:val="22"/>
                </w:rPr>
                <w:t>–</w:t>
              </w:r>
            </w:ins>
            <w:r>
              <w:rPr>
                <w:sz w:val="22"/>
                <w:szCs w:val="22"/>
              </w:rPr>
              <w:t xml:space="preserve"> Onde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Ugand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Ondeo (Ugand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2</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2"/>
                <w:szCs w:val="22"/>
              </w:rPr>
              <w:t xml:space="preserve">Suez </w:t>
            </w:r>
            <w:del w:id="1130" w:author="kate" w:date="2002-05-13T15:25:00Z">
              <w:r>
                <w:rPr>
                  <w:sz w:val="22"/>
                  <w:szCs w:val="22"/>
                </w:rPr>
                <w:delText>-</w:delText>
              </w:r>
            </w:del>
            <w:ins w:id="1131" w:author="kate" w:date="2002-05-13T15:25:00Z">
              <w:r>
                <w:rPr>
                  <w:sz w:val="22"/>
                  <w:szCs w:val="22"/>
                </w:rPr>
                <w:t>–</w:t>
              </w:r>
            </w:ins>
            <w:r>
              <w:rPr>
                <w:sz w:val="22"/>
                <w:szCs w:val="22"/>
              </w:rPr>
              <w:t xml:space="preserve"> Onde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uth Afric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Johannesburg Wate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1</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2"/>
                <w:szCs w:val="22"/>
              </w:rPr>
              <w:t xml:space="preserve">Suez </w:t>
            </w:r>
            <w:del w:id="1132" w:author="kate" w:date="2002-05-13T15:25:00Z">
              <w:r>
                <w:rPr>
                  <w:sz w:val="22"/>
                  <w:szCs w:val="22"/>
                </w:rPr>
                <w:delText>-</w:delText>
              </w:r>
            </w:del>
            <w:ins w:id="1133" w:author="kate" w:date="2002-05-13T15:25:00Z">
              <w:r>
                <w:rPr>
                  <w:sz w:val="22"/>
                  <w:szCs w:val="22"/>
                </w:rPr>
                <w:t>–</w:t>
              </w:r>
            </w:ins>
            <w:r>
              <w:rPr>
                <w:sz w:val="22"/>
                <w:szCs w:val="22"/>
              </w:rPr>
              <w:t xml:space="preserve"> Onde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outh Afric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SS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5</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Burkina Fas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 (Burkina Fas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1</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Nig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 Water (Nige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1</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Cha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TE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2000</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Vivend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Gab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SEEG (Gabo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Wa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1997</w:t>
            </w:r>
          </w:p>
        </w:tc>
      </w:tr>
    </w:tbl>
    <w:p>
      <w:pPr>
        <w:pStyle w:val="Normal"/>
        <w:rPr>
          <w:sz w:val="20"/>
          <w:szCs w:val="20"/>
        </w:rPr>
      </w:pPr>
      <w:r>
        <w:rPr>
          <w:sz w:val="20"/>
          <w:szCs w:val="20"/>
        </w:rPr>
        <w:t>Source: PSIRU database</w:t>
      </w:r>
    </w:p>
    <w:p>
      <w:pPr>
        <w:pStyle w:val="Normal"/>
        <w:rPr>
          <w:sz w:val="20"/>
          <w:szCs w:val="20"/>
        </w:rPr>
      </w:pPr>
      <w:r>
        <w:rPr>
          <w:sz w:val="20"/>
          <w:szCs w:val="20"/>
        </w:rPr>
      </w:r>
    </w:p>
    <w:p>
      <w:pPr>
        <w:pStyle w:val="Normal"/>
        <w:jc w:val="both"/>
        <w:rPr/>
      </w:pPr>
      <w:r>
        <w:rPr/>
        <w:t xml:space="preserve">The picture is dominated by the French MNCs. Saur has four long term contracts (Senegal, Cote d’Ivoire, CAR and South Africa as well as Guinea although this is due to finish imminently – see above).  The company is also involved in electricity projects in Guinea and Cote d’Ivoire. Vivendi has three big contracts – Gabon, Chad and Niger, all acquired in the past five years. Suez </w:t>
      </w:r>
      <w:del w:id="1134" w:author="kate" w:date="2002-05-30T19:22:00Z">
        <w:r>
          <w:rPr/>
          <w:delText>does not have any major</w:delText>
        </w:r>
      </w:del>
      <w:ins w:id="1135" w:author="kate" w:date="2002-05-30T19:22:00Z">
        <w:r>
          <w:rPr/>
          <w:t>has just one</w:t>
        </w:r>
      </w:ins>
      <w:r>
        <w:rPr/>
        <w:t xml:space="preserve"> </w:t>
      </w:r>
      <w:del w:id="1136" w:author="kate" w:date="2002-05-30T19:22:00Z">
        <w:r>
          <w:rPr/>
          <w:delText xml:space="preserve">long </w:delText>
        </w:r>
      </w:del>
      <w:ins w:id="1137" w:author="kate" w:date="2002-05-30T19:22:00Z">
        <w:r>
          <w:rPr/>
          <w:t>long-</w:t>
        </w:r>
      </w:ins>
      <w:r>
        <w:rPr/>
        <w:t>term contract</w:t>
      </w:r>
      <w:ins w:id="1138" w:author="kate" w:date="2002-05-30T19:22:00Z">
        <w:r>
          <w:rPr/>
          <w:t xml:space="preserve"> – Queenstown in South Africa. </w:t>
        </w:r>
      </w:ins>
      <w:del w:id="1139" w:author="kate" w:date="2002-05-30T19:23:00Z">
        <w:r>
          <w:rPr/>
          <w:delText xml:space="preserve">s – the deal in Cameroon is still in negotiation. </w:delText>
        </w:r>
      </w:del>
      <w:r>
        <w:rPr/>
        <w:t xml:space="preserve">The company’s other contracts are short term (Uganda – 2 years; South Africa – 5 years) and they now have two construction contracts (Burkina Faso, Senegal). </w:t>
      </w:r>
    </w:p>
    <w:p>
      <w:pPr>
        <w:pStyle w:val="Normal"/>
        <w:jc w:val="both"/>
        <w:rPr/>
      </w:pPr>
      <w:r>
        <w:rPr/>
      </w:r>
    </w:p>
    <w:p>
      <w:pPr>
        <w:pStyle w:val="Normal"/>
        <w:jc w:val="both"/>
        <w:rPr/>
      </w:pPr>
      <w:r>
        <w:rPr/>
        <w:t>Despite the French dominance, two other firms have managed to move into the region. UK firm Biwater has recently (March 2002) managed to secure a contract in Congo and Portuguese government’s Aguas de Portugal has two contracts in sub-Saharan Africa.</w:t>
      </w:r>
    </w:p>
    <w:p>
      <w:pPr>
        <w:pStyle w:val="Heading2"/>
        <w:tabs>
          <w:tab w:val="clear" w:pos="720"/>
          <w:tab w:val="left" w:pos="-144" w:leader="none"/>
        </w:tabs>
        <w:rPr/>
      </w:pPr>
      <w:bookmarkStart w:id="34" w:name="__RefHeading___Toc11734531"/>
      <w:bookmarkEnd w:id="34"/>
      <w:r>
        <w:rPr/>
        <w:t>Aquas de Portugal</w:t>
      </w:r>
    </w:p>
    <w:p>
      <w:pPr>
        <w:pStyle w:val="Normal"/>
        <w:jc w:val="both"/>
        <w:rPr/>
      </w:pPr>
      <w:r>
        <w:rPr/>
        <w:t>In Cape Verde, a 51% stake in the state electricity and water utility went to a consortium consisting of Portugal’s state-owned Electricite de Portugal (EdP) as part of a consortium with AdP for EUR 45.4m in 1999.  In May 1999, the government of Cape Verde received a loan of $22m from the World Bank to help with restructuring electricity and water and privatisation of Electra.</w:t>
      </w:r>
      <w:r>
        <w:rPr>
          <w:rStyle w:val="EndnoteCharacters"/>
          <w:rStyle w:val="EndnoteAnchor"/>
        </w:rPr>
        <w:endnoteReference w:id="98"/>
      </w:r>
    </w:p>
    <w:p>
      <w:pPr>
        <w:pStyle w:val="Normal"/>
        <w:jc w:val="both"/>
        <w:rPr/>
      </w:pPr>
      <w:r>
        <w:rPr/>
      </w:r>
    </w:p>
    <w:p>
      <w:pPr>
        <w:pStyle w:val="Normal"/>
        <w:jc w:val="both"/>
        <w:rPr/>
      </w:pPr>
      <w:r>
        <w:rPr/>
        <w:t xml:space="preserve">In September 1999, AdP together with Saur </w:t>
      </w:r>
      <w:del w:id="1140" w:author="kate" w:date="2002-05-30T19:23:00Z">
        <w:r>
          <w:rPr/>
          <w:delText xml:space="preserve">won </w:delText>
        </w:r>
      </w:del>
      <w:r>
        <w:rPr/>
        <w:t>and a number of Mozambique investors were awarded the water supply concession in Mozambique. However, following the withdrawal of Saur in December 2001, AdP is looking for a new partner as it currently has 73% ownership of Aguas de Mozambique which has a contractual arrangement to manage the water supply for 15 years.</w:t>
      </w:r>
      <w:r>
        <w:rPr>
          <w:rStyle w:val="EndnoteCharacters"/>
          <w:rStyle w:val="EndnoteAnchor"/>
        </w:rPr>
        <w:endnoteReference w:id="99"/>
      </w:r>
    </w:p>
    <w:p>
      <w:pPr>
        <w:pStyle w:val="Heading2"/>
        <w:rPr/>
      </w:pPr>
      <w:bookmarkStart w:id="35" w:name="__RefHeading___Toc11734532"/>
      <w:bookmarkEnd w:id="35"/>
      <w:r>
        <w:rPr/>
        <w:t>Biwater</w:t>
      </w:r>
    </w:p>
    <w:p>
      <w:pPr>
        <w:pStyle w:val="Normal"/>
        <w:jc w:val="both"/>
        <w:rPr/>
      </w:pPr>
      <w:r>
        <w:rPr/>
        <w:t>Biwater made their first move into Africa with the highly controversial South African concession at Nelspruit in 1999. The company has made a substantial addition to their presence in SSA by winning a contract for the supply of water in the republic of the Congo. At the opening of technical and financial tenders, a Bi</w:t>
      </w:r>
      <w:ins w:id="1141" w:author="hd39" w:date="2002-05-13T18:55:00Z">
        <w:r>
          <w:rPr/>
          <w:t>w</w:t>
        </w:r>
      </w:ins>
      <w:del w:id="1142" w:author="hd39" w:date="2002-05-13T18:55:00Z">
        <w:r>
          <w:rPr/>
          <w:delText>-W</w:delText>
        </w:r>
      </w:del>
      <w:r>
        <w:rPr/>
        <w:t>ater representative said the company would not retrench workers from Societe Nationale d</w:t>
      </w:r>
      <w:del w:id="1143" w:author="kate" w:date="2002-05-13T15:25:00Z">
        <w:r>
          <w:rPr/>
          <w:delText>'</w:delText>
        </w:r>
      </w:del>
      <w:ins w:id="1144" w:author="kate" w:date="2002-05-13T15:25:00Z">
        <w:r>
          <w:rPr/>
          <w:t>’</w:t>
        </w:r>
      </w:ins>
      <w:r>
        <w:rPr/>
        <w:t>Electricite (SNE) if selected.</w:t>
      </w:r>
      <w:r>
        <w:rPr>
          <w:rStyle w:val="EndnoteCharacters"/>
          <w:rStyle w:val="EndnoteAnchor"/>
        </w:rPr>
        <w:endnoteReference w:id="100"/>
      </w:r>
      <w:r>
        <w:rPr/>
        <w:t xml:space="preserve"> </w:t>
      </w:r>
      <w:ins w:id="1145" w:author="hd39" w:date="2002-05-13T18:56:00Z">
        <w:r>
          <w:rPr/>
          <w:t xml:space="preserve"> Biwater is now technically co-owner of a joint venture, Cascal,  with Dutch municipal utility Nuon, but the </w:t>
        </w:r>
      </w:ins>
      <w:ins w:id="1146" w:author="hd39" w:date="2002-05-13T18:59:00Z">
        <w:r>
          <w:rPr/>
          <w:t>company still sometimes uses the Biwater name alone.</w:t>
        </w:r>
      </w:ins>
      <w:ins w:id="1147" w:author="hd39" w:date="2002-05-13T18:56:00Z">
        <w:r>
          <w:rPr/>
          <w:t xml:space="preserve"> </w:t>
        </w:r>
      </w:ins>
    </w:p>
    <w:p>
      <w:pPr>
        <w:pStyle w:val="Normal"/>
        <w:jc w:val="both"/>
        <w:rPr/>
      </w:pPr>
      <w:r>
        <w:rPr/>
      </w:r>
    </w:p>
    <w:p>
      <w:pPr>
        <w:pStyle w:val="Normal"/>
        <w:jc w:val="both"/>
        <w:rPr/>
      </w:pPr>
      <w:r>
        <w:rPr/>
        <w:t>In Zimbabwe, Biwater eventually withdrew from lengthy contract negotiations on the grounds that consumers could not afford a commercially viable tariff.</w:t>
      </w:r>
      <w:r>
        <w:rPr>
          <w:rStyle w:val="EndnoteCharacters"/>
          <w:rStyle w:val="EndnoteAnchor"/>
        </w:rPr>
        <w:endnoteReference w:id="101"/>
      </w:r>
    </w:p>
    <w:p>
      <w:pPr>
        <w:pStyle w:val="Normal"/>
        <w:jc w:val="both"/>
        <w:rPr/>
      </w:pPr>
      <w:r>
        <w:rPr/>
      </w:r>
    </w:p>
    <w:p>
      <w:pPr>
        <w:pStyle w:val="Normal"/>
        <w:jc w:val="both"/>
        <w:rPr/>
      </w:pPr>
      <w:r>
        <w:rPr/>
        <w:t>The company is also reported to be interested in the Ghanaian water privatisation.</w:t>
      </w:r>
    </w:p>
    <w:p>
      <w:pPr>
        <w:pStyle w:val="Normal"/>
        <w:jc w:val="both"/>
        <w:rPr>
          <w:del w:id="1149" w:author="hd39" w:date="2002-05-13T18:55:00Z"/>
        </w:rPr>
      </w:pPr>
      <w:del w:id="1148" w:author="hd39" w:date="2002-05-13T18:55:00Z">
        <w:r>
          <w:rPr/>
        </w:r>
      </w:del>
    </w:p>
    <w:p>
      <w:pPr>
        <w:pStyle w:val="Normal"/>
        <w:tabs>
          <w:tab w:val="clear" w:pos="720"/>
          <w:tab w:val="left" w:pos="-504" w:leader="none"/>
        </w:tabs>
        <w:rPr/>
      </w:pPr>
      <w:bookmarkStart w:id="36" w:name="__RefHeading___Toc11734534"/>
      <w:bookmarkEnd w:id="36"/>
      <w:r>
        <w:rPr/>
        <w:t>Saur</w:t>
      </w:r>
    </w:p>
    <w:p>
      <w:pPr>
        <w:pStyle w:val="Normal"/>
        <w:rPr>
          <w:del w:id="1151" w:author="hd39" w:date="2002-05-13T09:57:00Z"/>
        </w:rPr>
      </w:pPr>
      <w:del w:id="1150" w:author="hd39" w:date="2002-05-13T09:57:00Z">
        <w:r>
          <w:rPr/>
        </w:r>
      </w:del>
    </w:p>
    <w:p>
      <w:pPr>
        <w:pStyle w:val="Normal"/>
        <w:jc w:val="both"/>
        <w:rPr/>
      </w:pPr>
      <w:r>
        <w:rPr/>
        <w:t>Saur was the first water MNC to operate in Africa and continues to dominate privatisation in the region. Their first contract in 1960 was for the water company in Cote d’Ivoire, SODECI. Then came the Guinea lease in 1989 (which the government does not want to renew – see above). Next came Senegal in 1996, Mozambique in 1999 and Mali in 2000 (after a management contract since 1994).</w:t>
      </w:r>
    </w:p>
    <w:p>
      <w:pPr>
        <w:pStyle w:val="Normal"/>
        <w:jc w:val="both"/>
        <w:rPr/>
      </w:pPr>
      <w:r>
        <w:rPr/>
      </w:r>
    </w:p>
    <w:p>
      <w:pPr>
        <w:pStyle w:val="Normal"/>
        <w:jc w:val="both"/>
        <w:rPr/>
      </w:pPr>
      <w:r>
        <w:rPr/>
        <w:t>In addition to water, Saur has been active in electricity. In Guinea, Saur (with EdF and Hydro Quebec) have run the electricity distributor, Sogel, since 1994.  This contract has been problematic and the investors have threatened to withdraw due to difficulties with revenues.</w:t>
      </w:r>
      <w:r>
        <w:rPr>
          <w:rStyle w:val="EndnoteCharacters"/>
          <w:rStyle w:val="EndnoteAnchor"/>
        </w:rPr>
        <w:endnoteReference w:id="102"/>
      </w:r>
      <w:r>
        <w:rPr/>
        <w:t xml:space="preserve"> Saur (with EdF) have entered into a technical assistance arrangement with Electricidade de Mocambique.</w:t>
      </w:r>
      <w:r>
        <w:rPr>
          <w:rStyle w:val="EndnoteCharacters"/>
          <w:rStyle w:val="EndnoteAnchor"/>
        </w:rPr>
        <w:endnoteReference w:id="103"/>
      </w:r>
      <w:r>
        <w:rPr/>
        <w:t xml:space="preserve"> In Cote d’Ivoire Saur is also responsible for electricity production and distribution with EdF.  </w:t>
      </w:r>
    </w:p>
    <w:p>
      <w:pPr>
        <w:pStyle w:val="Normal"/>
        <w:jc w:val="both"/>
        <w:rPr/>
      </w:pPr>
      <w:r>
        <w:rPr/>
      </w:r>
    </w:p>
    <w:p>
      <w:pPr>
        <w:pStyle w:val="Normal"/>
        <w:jc w:val="both"/>
        <w:rPr/>
      </w:pPr>
      <w:r>
        <w:rPr/>
        <w:t>With Saur’s withdrawal from Mozambique it might seem that the company is losing its taste for African water contracts. The company also lost in Congo and Niger in 2001. However Saur is reported to be bidding for Rwanda’s Electrogaz</w:t>
      </w:r>
      <w:r>
        <w:rPr>
          <w:rStyle w:val="EndnoteCharacters"/>
          <w:rStyle w:val="EndnoteAnchor"/>
        </w:rPr>
        <w:endnoteReference w:id="104"/>
      </w:r>
      <w:r>
        <w:rPr/>
        <w:t xml:space="preserve"> and interested in the Ghanaian water leases.</w:t>
      </w:r>
    </w:p>
    <w:p>
      <w:pPr>
        <w:pStyle w:val="Normal"/>
        <w:rPr>
          <w:del w:id="1153" w:author="kate" w:date="2002-05-30T19:23:00Z"/>
        </w:rPr>
      </w:pPr>
      <w:del w:id="1152" w:author="kate" w:date="2002-05-30T19:23:00Z">
        <w:r>
          <w:rPr/>
        </w:r>
      </w:del>
    </w:p>
    <w:p>
      <w:pPr>
        <w:pStyle w:val="Normal"/>
        <w:rPr/>
      </w:pPr>
      <w:bookmarkStart w:id="37" w:name="__RefHeading___Toc11734536"/>
      <w:bookmarkEnd w:id="37"/>
      <w:r>
        <w:rPr/>
        <w:t xml:space="preserve">Suez </w:t>
      </w:r>
      <w:del w:id="1154" w:author="kate" w:date="2002-05-13T15:25:00Z">
        <w:r>
          <w:rPr/>
          <w:delText>-</w:delText>
        </w:r>
      </w:del>
      <w:ins w:id="1155" w:author="kate" w:date="2002-05-13T15:25:00Z">
        <w:r>
          <w:rPr/>
          <w:t>–</w:t>
        </w:r>
      </w:ins>
      <w:r>
        <w:rPr/>
        <w:t xml:space="preserve"> Ondeo</w:t>
      </w:r>
    </w:p>
    <w:p>
      <w:pPr>
        <w:pStyle w:val="Normal"/>
        <w:jc w:val="both"/>
        <w:rPr/>
      </w:pPr>
      <w:r>
        <w:rPr/>
        <w:t xml:space="preserve">French MNC, Suez, </w:t>
      </w:r>
      <w:del w:id="1156" w:author="hd39" w:date="2002-05-13T19:00:00Z">
        <w:r>
          <w:rPr/>
          <w:delText xml:space="preserve">established </w:delText>
        </w:r>
      </w:del>
      <w:ins w:id="1157" w:author="hd39" w:date="2002-05-13T19:00:00Z">
        <w:r>
          <w:rPr/>
          <w:t xml:space="preserve">has had a presence </w:t>
        </w:r>
      </w:ins>
      <w:del w:id="1158" w:author="hd39" w:date="2002-05-13T19:00:00Z">
        <w:r>
          <w:rPr/>
          <w:delText xml:space="preserve">a presence </w:delText>
        </w:r>
      </w:del>
      <w:r>
        <w:rPr/>
        <w:t xml:space="preserve">in South Africa </w:t>
      </w:r>
      <w:del w:id="1159" w:author="hd39" w:date="2002-05-13T19:00:00Z">
        <w:r>
          <w:rPr/>
          <w:delText>in 1995</w:delText>
        </w:r>
      </w:del>
      <w:ins w:id="1160" w:author="hd39" w:date="2002-05-13T19:00:00Z">
        <w:r>
          <w:rPr/>
          <w:t>since 1992</w:t>
        </w:r>
      </w:ins>
      <w:r>
        <w:rPr/>
        <w:t xml:space="preserve"> through its UK subsidiary, Northumbrian Water, which has a 50% stake in Water and Sanitation Service Africa (WSSA). WSSA was awarded three contracts in Eastern Cape in </w:t>
      </w:r>
      <w:ins w:id="1161" w:author="kate" w:date="2002-05-30T19:24:00Z">
        <w:r>
          <w:rPr/>
          <w:t xml:space="preserve">between 1992 and </w:t>
        </w:r>
      </w:ins>
      <w:del w:id="1162" w:author="kate" w:date="2002-05-30T19:24:00Z">
        <w:r>
          <w:rPr/>
          <w:delText>1</w:delText>
        </w:r>
      </w:del>
      <w:ins w:id="1163" w:author="kate" w:date="2002-05-30T19:24:00Z">
        <w:r>
          <w:rPr/>
          <w:t>1</w:t>
        </w:r>
      </w:ins>
      <w:r>
        <w:rPr/>
        <w:t xml:space="preserve">995. </w:t>
      </w:r>
    </w:p>
    <w:p>
      <w:pPr>
        <w:pStyle w:val="Normal"/>
        <w:jc w:val="both"/>
        <w:rPr/>
      </w:pPr>
      <w:r>
        <w:rPr/>
      </w:r>
    </w:p>
    <w:p>
      <w:pPr>
        <w:pStyle w:val="Normal"/>
        <w:jc w:val="both"/>
        <w:rPr/>
      </w:pPr>
      <w:r>
        <w:rPr/>
        <w:t>Suez also has a 20% stake in the Johannesburg Water Management Company, Jowam which was awarded a five year contract for the management of Johannesburg water in 2001.</w:t>
      </w:r>
    </w:p>
    <w:p>
      <w:pPr>
        <w:pStyle w:val="Normal"/>
        <w:rPr/>
      </w:pPr>
      <w:r>
        <w:rPr/>
      </w:r>
    </w:p>
    <w:p>
      <w:pPr>
        <w:pStyle w:val="Normal"/>
        <w:jc w:val="both"/>
        <w:rPr/>
      </w:pPr>
      <w:r>
        <w:rPr/>
        <w:t>In January 2002, Suez subsidiary, Ondeo beat Vivendi to be awarded a two year contract to manage and operate the water supply and sewerage services of the Kampala area in Uganda, taking over from a German technical assistance team. The Ugandan National Water and Sewerage Corporation (NWSC) had been effectively corporatised in 1998. The contract will be supported by a grant of Euro3.3m from the German Government to help in the rehabilitation of the network.</w:t>
      </w:r>
    </w:p>
    <w:p>
      <w:pPr>
        <w:pStyle w:val="Normal"/>
        <w:jc w:val="both"/>
        <w:rPr/>
      </w:pPr>
      <w:r>
        <w:rPr/>
      </w:r>
    </w:p>
    <w:p>
      <w:pPr>
        <w:pStyle w:val="Normal"/>
        <w:jc w:val="both"/>
        <w:rPr/>
      </w:pPr>
      <w:r>
        <w:rPr/>
        <w:t xml:space="preserve">Suez has had a difficult time in Africa. They lost to Vivendi in Gabon in 1997 and lost to Aguas de Portugal in Mozambique, 1999. They have also ventured into two electricity contracts in the region through their subsidiary, Elyo, in partnership with Canadian firm Hydro Quebec International (HQI). Suez and HQI have a contract for electricity distribution in Togo which is still running but the contract for the electricity utility in Senegal (Senelec) was terminated in 1999 due to failure of service (see PSIRU Africa Electricity Paper).  Suez suffered a further blow when their contract in Fort Beaufort (Eastern Cape) was nullified in December 2001 (see above). </w:t>
      </w:r>
    </w:p>
    <w:p>
      <w:pPr>
        <w:pStyle w:val="Normal"/>
        <w:jc w:val="both"/>
        <w:rPr/>
      </w:pPr>
      <w:r>
        <w:rPr/>
      </w:r>
    </w:p>
    <w:p>
      <w:pPr>
        <w:pStyle w:val="Normal"/>
        <w:jc w:val="both"/>
        <w:rPr/>
      </w:pPr>
      <w:r>
        <w:rPr/>
        <w:t>Suez is now taking on smaller scale construction contracts. In March 2002, its subsidiary Ondeo was awarded two contracts to complete water projects valued at a total of $32m. In Senegal</w:t>
      </w:r>
      <w:r>
        <w:rPr>
          <w:b/>
        </w:rPr>
        <w:t xml:space="preserve"> </w:t>
      </w:r>
      <w:r>
        <w:rPr/>
        <w:t>they are to build a drinking and pumping plant in the town of Keur Momar-Sarr, at a cost of $15m. In Burkina Faso, they are to build a drinking water production plant in the town of Ziga at an estimated cost of $17m.</w:t>
      </w:r>
      <w:r>
        <w:rPr>
          <w:rStyle w:val="EndnoteCharacters"/>
          <w:rStyle w:val="EndnoteAnchor"/>
        </w:rPr>
        <w:endnoteReference w:id="105"/>
      </w:r>
    </w:p>
    <w:p>
      <w:pPr>
        <w:pStyle w:val="Normal"/>
        <w:jc w:val="both"/>
        <w:rPr/>
      </w:pPr>
      <w:r>
        <w:rPr/>
      </w:r>
    </w:p>
    <w:p>
      <w:pPr>
        <w:pStyle w:val="Heading2"/>
        <w:rPr/>
      </w:pPr>
      <w:bookmarkStart w:id="38" w:name="__RefHeading___Toc11734537"/>
      <w:bookmarkEnd w:id="38"/>
      <w:r>
        <w:rPr/>
        <w:t>Vivendi</w:t>
      </w:r>
    </w:p>
    <w:p>
      <w:pPr>
        <w:pStyle w:val="Normal"/>
        <w:jc w:val="both"/>
        <w:rPr/>
      </w:pPr>
      <w:del w:id="1164" w:author="hd39" w:date="2002-05-13T19:02:00Z">
        <w:r>
          <w:rPr/>
          <w:delText xml:space="preserve">The first mention of </w:delText>
        </w:r>
      </w:del>
      <w:r>
        <w:rPr/>
        <w:t>Vivendi</w:t>
      </w:r>
      <w:ins w:id="1165" w:author="hd39" w:date="2002-05-13T19:02:00Z">
        <w:r>
          <w:rPr/>
          <w:t xml:space="preserve">’s first contract in Africa, in Gambia, ended with the company’s expulsion in 1995. </w:t>
        </w:r>
      </w:ins>
      <w:del w:id="1166" w:author="hd39" w:date="2002-05-13T19:04:00Z">
        <w:r>
          <w:rPr/>
          <w:delText xml:space="preserve"> in Africa (known at the time as Generale des Eaux)</w:delText>
        </w:r>
      </w:del>
      <w:ins w:id="1167" w:author="hd39" w:date="2002-05-13T19:04:00Z">
        <w:r>
          <w:rPr/>
          <w:t>It then won</w:t>
        </w:r>
      </w:ins>
      <w:del w:id="1168" w:author="hd39" w:date="2002-05-13T19:04:00Z">
        <w:r>
          <w:rPr/>
          <w:delText xml:space="preserve"> is in relation to a</w:delText>
        </w:r>
      </w:del>
      <w:ins w:id="1169" w:author="hd39" w:date="2002-05-13T19:04:00Z">
        <w:r>
          <w:rPr/>
          <w:t xml:space="preserve"> a</w:t>
        </w:r>
      </w:ins>
      <w:r>
        <w:rPr/>
        <w:t xml:space="preserve"> drinking water supply contract for Djibouti</w:t>
      </w:r>
      <w:ins w:id="1170" w:author="hd39" w:date="2002-05-13T19:02:00Z">
        <w:r>
          <w:rPr/>
          <w:t xml:space="preserve"> in 1996</w:t>
        </w:r>
      </w:ins>
      <w:ins w:id="1171" w:author="hd39" w:date="2002-05-13T19:04:00Z">
        <w:r>
          <w:rPr/>
          <w:t xml:space="preserve">, </w:t>
        </w:r>
      </w:ins>
      <w:del w:id="1172" w:author="hd39" w:date="2002-05-13T19:04:00Z">
        <w:r>
          <w:rPr/>
          <w:delText xml:space="preserve">. The contract was to be </w:delText>
        </w:r>
      </w:del>
      <w:r>
        <w:rPr/>
        <w:t>worth 15 million French francs ($3m) over three years</w:t>
      </w:r>
      <w:ins w:id="1173" w:author="kate" w:date="2002-05-31T17:28:00Z">
        <w:r>
          <w:rPr/>
          <w:t>;</w:t>
        </w:r>
      </w:ins>
      <w:del w:id="1174" w:author="hd39" w:date="2002-05-13T19:05:00Z">
        <w:r>
          <w:rPr/>
          <w:delText>.</w:delText>
        </w:r>
      </w:del>
      <w:ins w:id="1175" w:author="hd39" w:date="2002-05-13T19:06:00Z">
        <w:del w:id="1176" w:author="kate" w:date="2002-05-31T17:28:00Z">
          <w:r>
            <w:rPr/>
            <w:delText xml:space="preserve"> </w:delText>
          </w:r>
        </w:del>
      </w:ins>
      <w:r>
        <w:rPr>
          <w:rStyle w:val="EndnoteCharacters"/>
          <w:rStyle w:val="EndnoteAnchor"/>
        </w:rPr>
        <w:endnoteReference w:id="106"/>
      </w:r>
      <w:ins w:id="1177" w:author="hd39" w:date="2002-05-13T19:04:00Z">
        <w:del w:id="1178" w:author="kate" w:date="2002-05-31T17:28:00Z">
          <w:r>
            <w:rPr/>
            <w:delText xml:space="preserve">; </w:delText>
          </w:r>
        </w:del>
      </w:ins>
      <w:ins w:id="1179" w:author="kate" w:date="2002-05-31T17:28:00Z">
        <w:r>
          <w:rPr/>
          <w:t xml:space="preserve"> </w:t>
        </w:r>
      </w:ins>
      <w:ins w:id="1180" w:author="hd39" w:date="2002-05-13T19:04:00Z">
        <w:r>
          <w:rPr/>
          <w:t>neither the company nor anyone else now refers to this contract, so it too may have been ended or not renewed.</w:t>
        </w:r>
      </w:ins>
    </w:p>
    <w:p>
      <w:pPr>
        <w:pStyle w:val="Normal"/>
        <w:rPr/>
      </w:pPr>
      <w:r>
        <w:rPr/>
      </w:r>
    </w:p>
    <w:p>
      <w:pPr>
        <w:pStyle w:val="Normal"/>
        <w:jc w:val="both"/>
        <w:rPr/>
      </w:pPr>
      <w:r>
        <w:rPr/>
        <w:t xml:space="preserve">Vivendi was awarded </w:t>
      </w:r>
      <w:del w:id="1181" w:author="hd39" w:date="2002-05-13T19:07:00Z">
        <w:r>
          <w:rPr/>
          <w:delText>its first</w:delText>
        </w:r>
      </w:del>
      <w:ins w:id="1182" w:author="hd39" w:date="2002-05-13T19:07:00Z">
        <w:r>
          <w:rPr/>
          <w:t>a</w:t>
        </w:r>
      </w:ins>
      <w:r>
        <w:rPr/>
        <w:t xml:space="preserve"> major contract </w:t>
      </w:r>
      <w:del w:id="1183" w:author="hd39" w:date="2002-05-13T19:07:00Z">
        <w:r>
          <w:rPr/>
          <w:delText xml:space="preserve">in Africa </w:delText>
        </w:r>
      </w:del>
      <w:r>
        <w:rPr/>
        <w:t>in Gabon in 1997</w:t>
      </w:r>
      <w:r>
        <w:rPr>
          <w:rStyle w:val="EndnoteCharacters"/>
          <w:rStyle w:val="EndnoteAnchor"/>
        </w:rPr>
        <w:endnoteReference w:id="107"/>
      </w:r>
      <w:r>
        <w:rPr/>
        <w:t xml:space="preserve"> beating bids from Saur and Elyo (Suez subsidiary), gaining a 51% stake and a 20 year concession in the state water and electricity utility.  By 1999 Vivendi reported that they were now making a profit from this Gabonese subsidiary.</w:t>
      </w:r>
      <w:r>
        <w:rPr>
          <w:rStyle w:val="EndnoteCharacters"/>
          <w:rStyle w:val="EndnoteAnchor"/>
          <w:bCs/>
          <w:iCs/>
        </w:rPr>
        <w:endnoteReference w:id="108"/>
      </w:r>
      <w:r>
        <w:rPr/>
        <w:t xml:space="preserve"> In January 2001, Vivendi announced two contract awards: a ten year lease in Niger and a five-year support and service contract in Burkina Faso, supported by World Bank financing.</w:t>
      </w:r>
    </w:p>
    <w:p>
      <w:pPr>
        <w:pStyle w:val="Normal"/>
        <w:rPr/>
      </w:pPr>
      <w:r>
        <w:rPr/>
      </w:r>
    </w:p>
    <w:p>
      <w:pPr>
        <w:pStyle w:val="Normal"/>
        <w:jc w:val="both"/>
        <w:rPr/>
      </w:pPr>
      <w:r>
        <w:rPr/>
        <w:t>Generally Vivendi have been proactive in their search for contracts</w:t>
      </w:r>
      <w:ins w:id="1184" w:author="kate" w:date="2002-05-31T17:28:00Z">
        <w:r>
          <w:rPr/>
          <w:t>. The company put forward</w:t>
        </w:r>
      </w:ins>
      <w:del w:id="1185" w:author="kate" w:date="2002-05-31T17:28:00Z">
        <w:r>
          <w:rPr/>
          <w:delText>, putting forward</w:delText>
        </w:r>
      </w:del>
      <w:r>
        <w:rPr/>
        <w:t xml:space="preserve"> a potentially lucrative proposal to the government of Kenya (see above). In South Africa, they have been courting Durban Metro, for example in April 2002, acting as joint sponsors of an exhibition.</w:t>
      </w:r>
      <w:r>
        <w:rPr>
          <w:rStyle w:val="EndnoteCharacters"/>
          <w:rStyle w:val="EndnoteAnchor"/>
        </w:rPr>
        <w:endnoteReference w:id="109"/>
      </w:r>
      <w:r>
        <w:rPr/>
        <w:t xml:space="preserve">  In May 1999, Vivendi took part in a  three year ‘partnership’ project with intended to improve water service to deprived urban communities. Other partners include Durban Metro as well as the World Bank, the London-based Water Aid NGO, Durban metropolitan council, Maritzburg council, Umgeni Water and Mvula Trust.</w:t>
      </w:r>
      <w:r>
        <w:rPr>
          <w:rStyle w:val="EndnoteCharacters"/>
          <w:rStyle w:val="EndnoteAnchor"/>
        </w:rPr>
        <w:endnoteReference w:id="110"/>
      </w:r>
    </w:p>
    <w:p>
      <w:pPr>
        <w:pStyle w:val="Normal"/>
        <w:jc w:val="both"/>
        <w:rPr/>
      </w:pPr>
      <w:r>
        <w:rPr/>
      </w:r>
    </w:p>
    <w:p>
      <w:pPr>
        <w:pStyle w:val="Normal"/>
        <w:jc w:val="both"/>
        <w:rPr>
          <w:ins w:id="1186" w:author="hd39" w:date="2002-05-13T19:09:00Z"/>
        </w:rPr>
      </w:pPr>
      <w:r>
        <w:rPr/>
        <w:t xml:space="preserve">The company also is operating in Africa through its other activities for example, in Kenya, Vivendi owns a mobile phone company, Kencell, in a joint venture with a Kenyan Company. </w:t>
      </w:r>
    </w:p>
    <w:p>
      <w:pPr>
        <w:pStyle w:val="Normal"/>
        <w:jc w:val="both"/>
        <w:rPr>
          <w:ins w:id="1188" w:author="hd39" w:date="2002-05-13T19:09:00Z"/>
        </w:rPr>
      </w:pPr>
      <w:ins w:id="1187" w:author="hd39" w:date="2002-05-13T19:09:00Z">
        <w:r>
          <w:rPr/>
        </w:r>
      </w:ins>
    </w:p>
    <w:p>
      <w:pPr>
        <w:pStyle w:val="Heading2"/>
        <w:rPr>
          <w:ins w:id="1190" w:author="hd39" w:date="2002-05-13T19:09:00Z"/>
        </w:rPr>
      </w:pPr>
      <w:ins w:id="1189" w:author="hd39" w:date="2002-05-13T19:09:00Z">
        <w:bookmarkStart w:id="39" w:name="__RefHeading___Toc11734538"/>
        <w:bookmarkEnd w:id="39"/>
        <w:r>
          <w:rPr/>
          <w:t>Bundling water with electricity</w:t>
        </w:r>
      </w:ins>
    </w:p>
    <w:p>
      <w:pPr>
        <w:pStyle w:val="Normal"/>
        <w:jc w:val="both"/>
        <w:rPr>
          <w:ins w:id="1195" w:author="hd39" w:date="2002-05-13T19:09:00Z"/>
        </w:rPr>
      </w:pPr>
      <w:ins w:id="1191" w:author="hd39" w:date="2002-05-13T19:09:00Z">
        <w:r>
          <w:rPr/>
          <w:t>There are some cases in Africa where water has been privatised as part of a package with electricity, which invariably appears to be done for the benefit of investors rather than the public services concerned. In the words of one IFC adviser regarding the sale of the combined utility in Gabon, “</w:t>
        </w:r>
      </w:ins>
      <w:ins w:id="1192" w:author="hd39" w:date="2002-05-13T19:09:00Z">
        <w:r>
          <w:rPr>
            <w:i/>
          </w:rPr>
          <w:t>In order to increase the attractiveness of the opportunity, it was decided not to separate the component parts of SEEG, as each would be too small to attract serious players</w:t>
        </w:r>
      </w:ins>
      <w:ins w:id="1193" w:author="hd39" w:date="2002-05-13T19:09:00Z">
        <w:r>
          <w:rPr/>
          <w:t>.”</w:t>
        </w:r>
      </w:ins>
      <w:ins w:id="1194" w:author="hd39" w:date="2002-05-13T19:09:00Z">
        <w:r>
          <w:rPr>
            <w:rStyle w:val="EndnoteCharacters"/>
            <w:rStyle w:val="EndnoteAnchor"/>
          </w:rPr>
          <w:endnoteReference w:id="111"/>
        </w:r>
      </w:ins>
    </w:p>
    <w:p>
      <w:pPr>
        <w:pStyle w:val="Normal"/>
        <w:jc w:val="both"/>
        <w:rPr>
          <w:ins w:id="1197" w:author="hd39" w:date="2002-05-13T19:09:00Z"/>
        </w:rPr>
      </w:pPr>
      <w:ins w:id="1196" w:author="hd39" w:date="2002-05-13T19:09:00Z">
        <w:r>
          <w:rPr/>
        </w:r>
      </w:ins>
    </w:p>
    <w:p>
      <w:pPr>
        <w:pStyle w:val="Normal"/>
        <w:jc w:val="both"/>
        <w:rPr/>
      </w:pPr>
      <w:ins w:id="1198" w:author="hd39" w:date="2002-05-13T19:09:00Z">
        <w:r>
          <w:rPr/>
          <w:t>Vivendi (which has a</w:t>
        </w:r>
      </w:ins>
      <w:ins w:id="1199" w:author="kate" w:date="2002-05-30T19:25:00Z">
        <w:r>
          <w:rPr/>
          <w:t>n</w:t>
        </w:r>
      </w:ins>
      <w:ins w:id="1200" w:author="hd39" w:date="2002-05-13T19:09:00Z">
        <w:r>
          <w:rPr/>
          <w:t xml:space="preserve"> energy services and heating division, Dalkia, which is 49% owned by EdF) - has two of these combined electricity and water utilities (Chad and Gabon); Aguas de Portugal - which is itself owned by the Portuguese state electricity company Electricidade de Portugal (EdP) -  has one in Cape Verde;  and Saur – which was until recently 22% owned by EdF - has one in Mali.  (Saur also has other ‘stand-alone’ electricity interests – in Cote d’Ivoire and Senegal). Suez-Lyonnaise has no combined contracts in sub-Saharan Africa, but a significant multi-utility contract in Casablanca, covering water, energy and waste management (other partners in this contract include EdF, and the Spanish energy company Endesa); as mentioned above, Suez also has an energy-only contract in Togo (with Hydro-Quebec International).</w:t>
        </w:r>
      </w:ins>
    </w:p>
    <w:p>
      <w:pPr>
        <w:pStyle w:val="Normal"/>
        <w:jc w:val="both"/>
        <w:rPr/>
      </w:pPr>
      <w:r>
        <w:rPr/>
      </w:r>
    </w:p>
    <w:p>
      <w:pPr>
        <w:pStyle w:val="Heading2"/>
        <w:rPr/>
      </w:pPr>
      <w:bookmarkStart w:id="40" w:name="__RefHeading___Toc11734539"/>
      <w:bookmarkEnd w:id="40"/>
      <w:r>
        <w:rPr/>
        <w:t>The water business</w:t>
      </w:r>
    </w:p>
    <w:p>
      <w:pPr>
        <w:pStyle w:val="Normal"/>
        <w:jc w:val="both"/>
        <w:rPr/>
      </w:pPr>
      <w:r>
        <w:rPr/>
        <w:t xml:space="preserve">In reality, it has proved difficult to reconcile the conflicting interests of the profit motive with a social service. Such incompatibility has recently been highlighted by water companies themselves. </w:t>
      </w:r>
    </w:p>
    <w:p>
      <w:pPr>
        <w:pStyle w:val="Normal"/>
        <w:jc w:val="both"/>
        <w:rPr/>
      </w:pPr>
      <w:r>
        <w:rPr/>
      </w:r>
    </w:p>
    <w:p>
      <w:pPr>
        <w:pStyle w:val="Normal"/>
        <w:jc w:val="both"/>
        <w:rPr/>
      </w:pPr>
      <w:r>
        <w:rPr/>
        <w:t>Staff from Vivendi participated in a conference in Kampala in 2001, providing an illuminating insight into privatisation from the firm’s perspective. According to the participants, private firms are able to invest in water in Africa if a) the risks are ‘fairly’ apportioned and b) the firm is able to generate a ‘fair’ profit (quotation marks added). This then limits investment to ‘</w:t>
      </w:r>
      <w:r>
        <w:rPr>
          <w:i/>
        </w:rPr>
        <w:t>big cities where the GDP/capita is not too low</w:t>
      </w:r>
      <w:r>
        <w:rPr/>
        <w:t>.’  Private firms are available as much as the project is bankable and bankability comes from ‘</w:t>
      </w:r>
      <w:r>
        <w:rPr>
          <w:i/>
        </w:rPr>
        <w:t>Guarantees securing the flow of payments by the municipalities or Governments</w:t>
      </w:r>
      <w:r>
        <w:rPr/>
        <w:t>’ and / or ‘</w:t>
      </w:r>
      <w:r>
        <w:rPr>
          <w:i/>
        </w:rPr>
        <w:t>Sufficient and assured revenues from the users of the service</w:t>
      </w:r>
      <w:r>
        <w:rPr/>
        <w:t>.’</w:t>
      </w:r>
      <w:r>
        <w:rPr>
          <w:rStyle w:val="EndnoteCharacters"/>
          <w:rStyle w:val="EndnoteAnchor"/>
        </w:rPr>
        <w:endnoteReference w:id="112"/>
      </w:r>
    </w:p>
    <w:p>
      <w:pPr>
        <w:pStyle w:val="Normal"/>
        <w:jc w:val="both"/>
        <w:rPr/>
      </w:pPr>
      <w:r>
        <w:rPr/>
      </w:r>
    </w:p>
    <w:p>
      <w:pPr>
        <w:pStyle w:val="Normal"/>
        <w:jc w:val="both"/>
        <w:rPr/>
      </w:pPr>
      <w:r>
        <w:rPr/>
        <w:t>Thus it is ability of consumers to pay (or governments to provide guarantees) that determines whether the private sector will participate.  Private firms do not bring finance but seek profit.</w:t>
      </w:r>
    </w:p>
    <w:p>
      <w:pPr>
        <w:pStyle w:val="Normal"/>
        <w:jc w:val="both"/>
        <w:rPr/>
      </w:pPr>
      <w:r>
        <w:rPr/>
      </w:r>
    </w:p>
    <w:p>
      <w:pPr>
        <w:pStyle w:val="Normal"/>
        <w:jc w:val="both"/>
        <w:rPr>
          <w:del w:id="1205" w:author="kate" w:date="2002-05-31T17:29:00Z"/>
        </w:rPr>
      </w:pPr>
      <w:r>
        <w:rPr/>
        <w:t xml:space="preserve">When it comes to risk, the </w:t>
      </w:r>
      <w:del w:id="1201" w:author="kate" w:date="2002-05-31T17:29:00Z">
        <w:r>
          <w:rPr/>
          <w:delText xml:space="preserve">Vivendi </w:delText>
        </w:r>
      </w:del>
      <w:r>
        <w:rPr/>
        <w:t xml:space="preserve">advice </w:t>
      </w:r>
      <w:ins w:id="1202" w:author="kate" w:date="2002-05-31T17:29:00Z">
        <w:r>
          <w:rPr/>
          <w:t xml:space="preserve">from the representatives of Vivendi </w:t>
        </w:r>
      </w:ins>
      <w:r>
        <w:rPr/>
        <w:t>is that the private sector is not able to control risks related to currency devaluation, inflation, political and other forces. They say that a reduction in risk will cut down project expenses incurred by the private sector and hence will reduce prices.  Furthermore, they argue that contracts should have provision for readjustments if an event changes the circumstances that adversely affect the private operator</w:t>
      </w:r>
      <w:ins w:id="1203" w:author="kate" w:date="2002-05-31T17:29:00Z">
        <w:r>
          <w:rPr/>
          <w:t xml:space="preserve"> - </w:t>
        </w:r>
      </w:ins>
      <w:del w:id="1204" w:author="kate" w:date="2002-05-31T17:29:00Z">
        <w:r>
          <w:rPr/>
          <w:delText>.</w:delText>
        </w:r>
      </w:del>
    </w:p>
    <w:p>
      <w:pPr>
        <w:pStyle w:val="Normal"/>
        <w:jc w:val="both"/>
        <w:rPr/>
      </w:pPr>
      <w:del w:id="1206" w:author="kate" w:date="2002-05-31T17:29:00Z">
        <w:r>
          <w:rPr/>
          <w:delText xml:space="preserve">Vivendi </w:delText>
        </w:r>
      </w:del>
      <w:del w:id="1207" w:author="kate" w:date="2002-05-30T19:25:00Z">
        <w:r>
          <w:rPr/>
          <w:delText xml:space="preserve">say </w:delText>
        </w:r>
      </w:del>
      <w:del w:id="1208" w:author="kate" w:date="2002-05-31T17:29:00Z">
        <w:r>
          <w:rPr/>
          <w:delText xml:space="preserve">(in the Kampala paper) that </w:delText>
        </w:r>
      </w:del>
      <w:r>
        <w:rPr/>
        <w:t xml:space="preserve">a contract should provide for a fair adjustment of the fixed fee and incentive compensation if an event significantly: </w:t>
      </w:r>
    </w:p>
    <w:p>
      <w:pPr>
        <w:pStyle w:val="Normal"/>
        <w:numPr>
          <w:ilvl w:val="0"/>
          <w:numId w:val="7"/>
        </w:numPr>
        <w:jc w:val="both"/>
        <w:rPr/>
      </w:pPr>
      <w:r>
        <w:rPr/>
        <w:t>Increases the operator’s real costs and expenses</w:t>
      </w:r>
    </w:p>
    <w:p>
      <w:pPr>
        <w:pStyle w:val="Normal"/>
        <w:numPr>
          <w:ilvl w:val="0"/>
          <w:numId w:val="7"/>
        </w:numPr>
        <w:jc w:val="both"/>
        <w:rPr/>
      </w:pPr>
      <w:r>
        <w:rPr/>
        <w:t xml:space="preserve">Alters the environment in which the operator carries out its obligations, </w:t>
      </w:r>
    </w:p>
    <w:p>
      <w:pPr>
        <w:pStyle w:val="Normal"/>
        <w:numPr>
          <w:ilvl w:val="0"/>
          <w:numId w:val="7"/>
        </w:numPr>
        <w:jc w:val="both"/>
        <w:rPr/>
      </w:pPr>
      <w:r>
        <w:rPr/>
        <w:t>Causes material hardship to the operator</w:t>
      </w:r>
      <w:ins w:id="1209" w:author="hd39" w:date="2002-05-13T19:01:00Z">
        <w:r>
          <w:rPr/>
          <w:t xml:space="preserve"> </w:t>
        </w:r>
      </w:ins>
      <w:r>
        <w:rPr>
          <w:rStyle w:val="EndnoteCharacters"/>
          <w:rStyle w:val="EndnoteAnchor"/>
        </w:rPr>
        <w:endnoteReference w:id="113"/>
      </w:r>
    </w:p>
    <w:p>
      <w:pPr>
        <w:pStyle w:val="Normal"/>
        <w:jc w:val="both"/>
        <w:rPr/>
      </w:pPr>
      <w:r>
        <w:rPr/>
      </w:r>
    </w:p>
    <w:p>
      <w:pPr>
        <w:pStyle w:val="Normal"/>
        <w:jc w:val="both"/>
        <w:rPr/>
      </w:pPr>
      <w:r>
        <w:rPr/>
        <w:t xml:space="preserve">Thus, again the private sector is only prepared to participate in circumstances where there is </w:t>
      </w:r>
      <w:ins w:id="1210" w:author="kate" w:date="2002-05-30T19:25:00Z">
        <w:r>
          <w:rPr/>
          <w:t xml:space="preserve">virtually </w:t>
        </w:r>
      </w:ins>
      <w:r>
        <w:rPr/>
        <w:t>no chance of their profit being jeopardised by ‘an event.’ Secure profits are the overarching goal.</w:t>
      </w:r>
    </w:p>
    <w:p>
      <w:pPr>
        <w:pStyle w:val="Normal"/>
        <w:jc w:val="both"/>
        <w:rPr/>
      </w:pPr>
      <w:r>
        <w:rPr/>
      </w:r>
    </w:p>
    <w:p>
      <w:pPr>
        <w:pStyle w:val="Normal"/>
        <w:jc w:val="both"/>
        <w:rPr>
          <w:ins w:id="1226" w:author="kate" w:date="2002-05-30T19:28:00Z"/>
        </w:rPr>
      </w:pPr>
      <w:r>
        <w:rPr/>
        <w:t xml:space="preserve">Saur take the matter further. </w:t>
      </w:r>
      <w:ins w:id="1211" w:author="kate" w:date="2002-05-30T19:25:00Z">
        <w:r>
          <w:rPr/>
          <w:t xml:space="preserve">In </w:t>
        </w:r>
      </w:ins>
      <w:ins w:id="1212" w:author="kate" w:date="2002-05-31T17:30:00Z">
        <w:r>
          <w:rPr/>
          <w:t xml:space="preserve">a </w:t>
        </w:r>
      </w:ins>
      <w:ins w:id="1213" w:author="kate" w:date="2002-05-30T19:25:00Z">
        <w:r>
          <w:rPr/>
          <w:t>recent presentation to the World Bank, Mr Talbot the CEO</w:t>
        </w:r>
      </w:ins>
      <w:ins w:id="1214" w:author="kate" w:date="2002-05-31T17:30:00Z">
        <w:r>
          <w:rPr/>
          <w:t xml:space="preserve"> of Saur</w:t>
        </w:r>
      </w:ins>
      <w:ins w:id="1215" w:author="kate" w:date="2002-05-30T19:25:00Z">
        <w:r>
          <w:rPr/>
          <w:t xml:space="preserve">, highlighted </w:t>
        </w:r>
      </w:ins>
      <w:del w:id="1216" w:author="kate" w:date="2002-05-30T19:26:00Z">
        <w:r>
          <w:rPr/>
          <w:delText xml:space="preserve">They highlight </w:delText>
        </w:r>
      </w:del>
      <w:r>
        <w:rPr/>
        <w:t>the unrealistic demands on the private sector in developing countries (such as</w:t>
      </w:r>
      <w:ins w:id="1217" w:author="kate" w:date="2002-05-30T19:26:00Z">
        <w:r>
          <w:rPr/>
          <w:t xml:space="preserve"> providing</w:t>
        </w:r>
      </w:ins>
      <w:r>
        <w:rPr/>
        <w:t xml:space="preserve"> “connections for all”).  </w:t>
      </w:r>
      <w:ins w:id="1218" w:author="kate" w:date="2002-05-30T19:26:00Z">
        <w:r>
          <w:rPr/>
          <w:t>He went on to say that t</w:t>
        </w:r>
      </w:ins>
      <w:del w:id="1219" w:author="kate" w:date="2002-05-30T19:26:00Z">
        <w:r>
          <w:rPr/>
          <w:delText>T</w:delText>
        </w:r>
      </w:del>
      <w:r>
        <w:rPr/>
        <w:t>he level of investment required cannot be met by the private sector and “</w:t>
      </w:r>
      <w:r>
        <w:rPr>
          <w:i/>
        </w:rPr>
        <w:t>water pays for water is no longer realistic in developing countries: Even Europe and the US subsidise services….Service users can’t pay for the level of investments required, not for social projects</w:t>
      </w:r>
      <w:ins w:id="1220" w:author="kate" w:date="2002-05-31T17:31:00Z">
        <w:r>
          <w:rPr>
            <w:i/>
          </w:rPr>
          <w:t>…</w:t>
        </w:r>
      </w:ins>
      <w:del w:id="1221" w:author="kate" w:date="2002-05-31T17:31:00Z">
        <w:r>
          <w:rPr>
            <w:i/>
          </w:rPr>
          <w:delText>.”  “</w:delText>
        </w:r>
      </w:del>
      <w:r>
        <w:rPr>
          <w:i/>
        </w:rPr>
        <w:t>The scale of the need far out-reache</w:t>
      </w:r>
      <w:ins w:id="1222" w:author="kate" w:date="2002-05-31T17:30:00Z">
        <w:r>
          <w:rPr>
            <w:i/>
          </w:rPr>
          <w:t>s</w:t>
        </w:r>
      </w:ins>
      <w:del w:id="1223" w:author="kate" w:date="2002-05-31T17:30:00Z">
        <w:r>
          <w:rPr>
            <w:i/>
          </w:rPr>
          <w:delText>d</w:delText>
        </w:r>
      </w:del>
      <w:r>
        <w:rPr>
          <w:i/>
        </w:rPr>
        <w:t xml:space="preserve"> the financial and risk taking capacities of the private sector</w:t>
      </w:r>
      <w:ins w:id="1224" w:author="kate" w:date="2002-05-30T19:28:00Z">
        <w:r>
          <w:rPr>
            <w:i/>
          </w:rPr>
          <w:t>.</w:t>
        </w:r>
      </w:ins>
      <w:r>
        <w:rPr>
          <w:i/>
        </w:rPr>
        <w:t>”</w:t>
      </w:r>
      <w:ins w:id="1225" w:author="kate" w:date="2002-05-30T19:28:00Z">
        <w:r>
          <w:rPr>
            <w:rStyle w:val="EndnoteCharacters"/>
            <w:rStyle w:val="EndnoteAnchor"/>
          </w:rPr>
          <w:endnoteReference w:id="114"/>
        </w:r>
      </w:ins>
    </w:p>
    <w:p>
      <w:pPr>
        <w:pStyle w:val="Normal"/>
        <w:jc w:val="both"/>
        <w:rPr>
          <w:del w:id="1228" w:author="kate" w:date="2002-05-30T19:28:00Z"/>
        </w:rPr>
      </w:pPr>
      <w:del w:id="1227" w:author="kate" w:date="2002-05-30T19:28:00Z">
        <w:r>
          <w:rPr/>
        </w:r>
      </w:del>
    </w:p>
    <w:p>
      <w:pPr>
        <w:pStyle w:val="Normal"/>
        <w:rPr/>
      </w:pPr>
      <w:r>
        <w:rPr/>
      </w:r>
    </w:p>
    <w:p>
      <w:pPr>
        <w:pStyle w:val="TextBody"/>
        <w:rPr/>
      </w:pPr>
      <w:r>
        <w:rPr/>
        <w:t>The private sector, then, cannot finance water sector requirements and cost recovery no longer appears a viable option.</w:t>
      </w:r>
    </w:p>
    <w:p>
      <w:pPr>
        <w:pStyle w:val="Heading1"/>
        <w:rPr/>
      </w:pPr>
      <w:bookmarkStart w:id="41" w:name="__RefHeading___Toc11734540"/>
      <w:bookmarkEnd w:id="41"/>
      <w:r>
        <w:rPr/>
        <w:t>Campaigns against water privatisation</w:t>
      </w:r>
    </w:p>
    <w:p>
      <w:pPr>
        <w:pStyle w:val="Normal"/>
        <w:rPr>
          <w:ins w:id="1230" w:author="hd39" w:date="2002-05-13T09:52:00Z"/>
        </w:rPr>
      </w:pPr>
      <w:ins w:id="1229" w:author="hd39" w:date="2002-05-13T09:52:00Z">
        <w:r>
          <w:rPr/>
        </w:r>
      </w:ins>
    </w:p>
    <w:p>
      <w:pPr>
        <w:pStyle w:val="Normal"/>
        <w:jc w:val="both"/>
        <w:rPr>
          <w:ins w:id="1238" w:author="hd39" w:date="2002-05-13T09:52:00Z"/>
        </w:rPr>
      </w:pPr>
      <w:ins w:id="1231" w:author="hd39" w:date="2002-05-13T09:52:00Z">
        <w:r>
          <w:rPr/>
          <w:t xml:space="preserve">There have been a number of </w:t>
        </w:r>
      </w:ins>
      <w:ins w:id="1232" w:author="hd39" w:date="2002-05-13T09:52:00Z">
        <w:del w:id="1233" w:author="kate" w:date="2002-05-13T17:30:00Z">
          <w:r>
            <w:rPr/>
            <w:delText>effcective</w:delText>
          </w:r>
        </w:del>
      </w:ins>
      <w:ins w:id="1234" w:author="kate" w:date="2002-05-13T17:30:00Z">
        <w:r>
          <w:rPr/>
          <w:t>effective</w:t>
        </w:r>
      </w:ins>
      <w:ins w:id="1235" w:author="hd39" w:date="2002-05-13T09:52:00Z">
        <w:r>
          <w:rPr/>
          <w:t xml:space="preserve"> campaigns against water privatisation in</w:t>
        </w:r>
      </w:ins>
      <w:ins w:id="1236" w:author="kate" w:date="2002-05-13T15:25:00Z">
        <w:r>
          <w:rPr/>
          <w:t xml:space="preserve"> sub-Saharan</w:t>
        </w:r>
      </w:ins>
      <w:ins w:id="1237" w:author="hd39" w:date="2002-05-13T09:52:00Z">
        <w:r>
          <w:rPr/>
          <w:t xml:space="preserve"> Africa. </w:t>
        </w:r>
      </w:ins>
    </w:p>
    <w:p>
      <w:pPr>
        <w:pStyle w:val="Heading2"/>
        <w:rPr/>
      </w:pPr>
      <w:bookmarkStart w:id="42" w:name="__RefHeading___Toc11734541"/>
      <w:bookmarkEnd w:id="42"/>
      <w:r>
        <w:rPr/>
        <w:t>South Africa</w:t>
      </w:r>
    </w:p>
    <w:p>
      <w:pPr>
        <w:pStyle w:val="Normal"/>
        <w:jc w:val="both"/>
        <w:rPr/>
      </w:pPr>
      <w:r>
        <w:rPr/>
        <w:t xml:space="preserve">Water privatisation has been strongly and effectively opposed in </w:t>
      </w:r>
      <w:r>
        <w:rPr>
          <w:bCs/>
        </w:rPr>
        <w:t>South Africa</w:t>
      </w:r>
      <w:r>
        <w:rPr/>
        <w:t xml:space="preserve"> (see above). These protests had an impact beyond national borders, affecting the privatisation of water in Mozambique. When the </w:t>
      </w:r>
      <w:ins w:id="1239" w:author="kate" w:date="2002-05-31T17:32:00Z">
        <w:r>
          <w:rPr/>
          <w:t xml:space="preserve">water privatisation </w:t>
        </w:r>
      </w:ins>
      <w:r>
        <w:rPr/>
        <w:t>contract award was first announced in September 1999, it was reported that Mozambican Public Works and Housing Minster, Roberto White, promised that not a single one of the country's current 850 workers will be retrenched or otherwise dismissed. This was described as an attempt to ”head off looming labour union protests” following concerted union protests in South Africa that have held back commercialisation schemes.</w:t>
      </w:r>
    </w:p>
    <w:p>
      <w:pPr>
        <w:pStyle w:val="Normal"/>
        <w:rPr/>
      </w:pPr>
      <w:r>
        <w:rPr/>
      </w:r>
    </w:p>
    <w:p>
      <w:pPr>
        <w:pStyle w:val="Normal"/>
        <w:jc w:val="both"/>
        <w:rPr/>
      </w:pPr>
      <w:r>
        <w:rPr/>
        <w:t>White said that all rights currently enjoyed by the workers would be respected and upheld by the new operators. He also pledged that no worker would be laid off during the first year of operation, and said that anyone who was dismissed thereafter would be absorbed into the planned rehabilitation projects linked with the main contract.</w:t>
      </w:r>
      <w:r>
        <w:rPr>
          <w:rStyle w:val="EndnoteCharacters"/>
          <w:rStyle w:val="EndnoteAnchor"/>
        </w:rPr>
        <w:endnoteReference w:id="115"/>
      </w:r>
      <w:r>
        <w:rPr/>
        <w:t xml:space="preserve"> </w:t>
      </w:r>
    </w:p>
    <w:p>
      <w:pPr>
        <w:pStyle w:val="Heading2"/>
        <w:rPr/>
      </w:pPr>
      <w:bookmarkStart w:id="43" w:name="__RefHeading___Toc11734542"/>
      <w:bookmarkEnd w:id="43"/>
      <w:r>
        <w:rPr/>
        <w:t>Ghana</w:t>
      </w:r>
    </w:p>
    <w:p>
      <w:pPr>
        <w:pStyle w:val="Normal"/>
        <w:jc w:val="both"/>
        <w:rPr/>
      </w:pPr>
      <w:r>
        <w:rPr/>
        <w:t>There has been well-organised and effective widespread protest against the planned privatisation of water in Ghana. This has been dominated by the Integrated Social Development Centre (</w:t>
      </w:r>
      <w:hyperlink r:id="rId9">
        <w:r>
          <w:rPr>
            <w:rStyle w:val="InternetLink"/>
          </w:rPr>
          <w:t>ISODEC</w:t>
        </w:r>
      </w:hyperlink>
      <w:r>
        <w:rPr/>
        <w:t xml:space="preserve">), a Ghanaian NGO. The campaign has been reinforced by research from Christian Aid and benefited from widespread international support from academics and NGOs. Many of these participants have not protested against other water privatisations so the level of support must be a testament to the success of ISODEC in bringing the issue to international attention. </w:t>
      </w:r>
    </w:p>
    <w:p>
      <w:pPr>
        <w:pStyle w:val="Heading2"/>
        <w:rPr/>
      </w:pPr>
      <w:bookmarkStart w:id="44" w:name="__RefHeading___Toc11734543"/>
      <w:bookmarkEnd w:id="44"/>
      <w:r>
        <w:rPr/>
        <w:t>Kenya</w:t>
      </w:r>
    </w:p>
    <w:p>
      <w:pPr>
        <w:pStyle w:val="Normal"/>
        <w:jc w:val="both"/>
        <w:rPr/>
      </w:pPr>
      <w:r>
        <w:rPr/>
        <w:t>Protesters drew attention to the poor deal that the council was to get from the Nairobi water deal with Vivendi</w:t>
      </w:r>
      <w:ins w:id="1240" w:author="kate" w:date="2002-05-31T17:32:00Z">
        <w:r>
          <w:rPr/>
          <w:t xml:space="preserve"> (see above)</w:t>
        </w:r>
      </w:ins>
      <w:r>
        <w:rPr/>
        <w:t>. Under the terms of the original agreement, the investment from Vivendi was to be just focused on improving billing systems with no money spent on infrastructure improvements.</w:t>
      </w:r>
      <w:r>
        <w:rPr>
          <w:rStyle w:val="EndnoteCharacters"/>
          <w:rStyle w:val="EndnoteAnchor"/>
        </w:rPr>
        <w:endnoteReference w:id="116"/>
      </w:r>
      <w:r>
        <w:rPr/>
        <w:t xml:space="preserve">  The project was </w:t>
      </w:r>
      <w:ins w:id="1241" w:author="kate" w:date="2002-05-31T17:32:00Z">
        <w:r>
          <w:rPr/>
          <w:t xml:space="preserve">initially </w:t>
        </w:r>
      </w:ins>
      <w:r>
        <w:rPr/>
        <w:t xml:space="preserve">due to start in November 2000. </w:t>
      </w:r>
    </w:p>
    <w:p>
      <w:pPr>
        <w:pStyle w:val="Normal"/>
        <w:jc w:val="both"/>
        <w:rPr/>
      </w:pPr>
      <w:r>
        <w:rPr/>
      </w:r>
    </w:p>
    <w:p>
      <w:pPr>
        <w:pStyle w:val="Normal"/>
        <w:jc w:val="both"/>
        <w:rPr/>
      </w:pPr>
      <w:r>
        <w:rPr/>
        <w:t>However, the project was finally suspended in September 2001 when the World Bank stepped in to fund a study into alternative privatisations, criticising the high cost and lack of transparency of the Vivendi project.</w:t>
      </w:r>
    </w:p>
    <w:p>
      <w:pPr>
        <w:pStyle w:val="Normal"/>
        <w:rPr/>
      </w:pPr>
      <w:r>
        <w:rPr/>
      </w:r>
    </w:p>
    <w:p>
      <w:pPr>
        <w:pStyle w:val="Heading2"/>
        <w:rPr>
          <w:ins w:id="1244" w:author="hd39" w:date="2002-05-13T09:53:00Z"/>
        </w:rPr>
      </w:pPr>
      <w:del w:id="1242" w:author="hd39" w:date="2002-05-13T09:53:00Z">
        <w:r>
          <w:rPr/>
          <w:delText>Malawi</w:delText>
        </w:r>
      </w:del>
      <w:ins w:id="1243" w:author="hd39" w:date="2002-05-13T09:53:00Z">
        <w:bookmarkStart w:id="45" w:name="__RefHeading___Toc11734544"/>
        <w:r>
          <w:rPr/>
          <w:t>Global campaigns</w:t>
        </w:r>
      </w:ins>
      <w:bookmarkEnd w:id="45"/>
    </w:p>
    <w:p>
      <w:pPr>
        <w:pStyle w:val="Normal"/>
        <w:rPr>
          <w:ins w:id="1246" w:author="hd39" w:date="2002-05-13T09:53:00Z"/>
        </w:rPr>
      </w:pPr>
      <w:ins w:id="1245" w:author="hd39" w:date="2002-05-13T09:53:00Z">
        <w:r>
          <w:rPr/>
        </w:r>
      </w:ins>
    </w:p>
    <w:p>
      <w:pPr>
        <w:pStyle w:val="Normal"/>
        <w:jc w:val="both"/>
        <w:rPr>
          <w:ins w:id="1262" w:author="hd39" w:date="2002-05-13T09:53:00Z"/>
        </w:rPr>
      </w:pPr>
      <w:ins w:id="1247" w:author="hd39" w:date="2002-05-13T09:53:00Z">
        <w:r>
          <w:rPr/>
          <w:t>The</w:t>
        </w:r>
      </w:ins>
      <w:ins w:id="1248" w:author="kate" w:date="2002-05-30T19:28:00Z">
        <w:r>
          <w:rPr/>
          <w:t xml:space="preserve"> above </w:t>
        </w:r>
      </w:ins>
      <w:ins w:id="1249" w:author="hd39" w:date="2002-05-13T09:53:00Z">
        <w:del w:id="1250" w:author="kate" w:date="2002-05-30T19:28:00Z">
          <w:r>
            <w:rPr/>
            <w:delText xml:space="preserve">se </w:delText>
          </w:r>
        </w:del>
      </w:ins>
      <w:ins w:id="1251" w:author="hd39" w:date="2002-05-13T09:53:00Z">
        <w:r>
          <w:rPr/>
          <w:t xml:space="preserve">campaigns should be seen in </w:t>
        </w:r>
      </w:ins>
      <w:ins w:id="1252" w:author="hd39" w:date="2002-05-13T09:53:00Z">
        <w:del w:id="1253" w:author="kate" w:date="2002-05-30T19:28:00Z">
          <w:r>
            <w:rPr/>
            <w:delText>a</w:delText>
          </w:r>
        </w:del>
      </w:ins>
      <w:ins w:id="1254" w:author="kate" w:date="2002-05-30T19:28:00Z">
        <w:r>
          <w:rPr/>
          <w:t>the</w:t>
        </w:r>
      </w:ins>
      <w:ins w:id="1255" w:author="hd39" w:date="2002-05-13T09:53:00Z">
        <w:r>
          <w:rPr/>
          <w:t xml:space="preserve"> global context of opposition to water privatisation. </w:t>
        </w:r>
      </w:ins>
      <w:ins w:id="1256" w:author="hd39" w:date="2002-05-13T09:53:00Z">
        <w:del w:id="1257" w:author="kate" w:date="2002-05-30T19:29:00Z">
          <w:r>
            <w:rPr/>
            <w:delText>The tables</w:delText>
          </w:r>
        </w:del>
      </w:ins>
      <w:ins w:id="1258" w:author="kate" w:date="2002-05-30T19:29:00Z">
        <w:r>
          <w:rPr/>
          <w:t>Table 4</w:t>
        </w:r>
      </w:ins>
      <w:ins w:id="1259" w:author="hd39" w:date="2002-05-13T09:53:00Z">
        <w:r>
          <w:rPr/>
          <w:t xml:space="preserve"> below list</w:t>
        </w:r>
      </w:ins>
      <w:ins w:id="1260" w:author="kate" w:date="2002-05-30T19:29:00Z">
        <w:r>
          <w:rPr/>
          <w:t>s</w:t>
        </w:r>
      </w:ins>
      <w:ins w:id="1261" w:author="hd39" w:date="2002-05-13T09:53:00Z">
        <w:r>
          <w:rPr/>
          <w:t xml:space="preserve"> major cases where privatisation was opposed with some definite degree of success. </w:t>
        </w:r>
      </w:ins>
    </w:p>
    <w:p>
      <w:pPr>
        <w:pStyle w:val="Normal"/>
        <w:rPr>
          <w:ins w:id="1264" w:author="hd39" w:date="2002-05-13T09:53:00Z"/>
        </w:rPr>
      </w:pPr>
      <w:ins w:id="1263" w:author="hd39" w:date="2002-05-13T09:53:00Z">
        <w:r>
          <w:rPr/>
        </w:r>
      </w:ins>
    </w:p>
    <w:p>
      <w:pPr>
        <w:pStyle w:val="Normal"/>
        <w:jc w:val="both"/>
        <w:rPr>
          <w:ins w:id="1266" w:author="hd39" w:date="2002-05-13T09:53:00Z"/>
        </w:rPr>
      </w:pPr>
      <w:ins w:id="1265" w:author="hd39" w:date="2002-05-13T09:53:00Z">
        <w:r>
          <w:rPr/>
          <w:t>A number of campaigns are continuing, with no final outcome yet visible.  However the fact that the campaigns are still going demonstrates a degree of success – Brazil was close to privatising much of its major cities’ water in 1999, for example.</w:t>
        </w:r>
      </w:ins>
    </w:p>
    <w:p>
      <w:pPr>
        <w:pStyle w:val="Normal"/>
        <w:rPr>
          <w:ins w:id="1268" w:author="hd39" w:date="2002-05-13T09:53:00Z"/>
        </w:rPr>
      </w:pPr>
      <w:ins w:id="1267" w:author="hd39" w:date="2002-05-13T09:53:00Z">
        <w:r>
          <w:rPr/>
        </w:r>
      </w:ins>
    </w:p>
    <w:p>
      <w:pPr>
        <w:pStyle w:val="Normal"/>
        <w:jc w:val="both"/>
        <w:rPr>
          <w:ins w:id="1275" w:author="kate" w:date="2002-05-30T19:28:00Z"/>
        </w:rPr>
      </w:pPr>
      <w:ins w:id="1269" w:author="hd39" w:date="2002-05-13T09:53:00Z">
        <w:r>
          <w:rPr/>
          <w:t>There are other campaigns which have failed, like the campaign in the UK against Mrs Thatcher’s privatisation plans in the 1980s</w:t>
        </w:r>
      </w:ins>
      <w:ins w:id="1270" w:author="kate" w:date="2002-05-31T17:33:00Z">
        <w:r>
          <w:rPr/>
          <w:t>.</w:t>
        </w:r>
      </w:ins>
      <w:ins w:id="1271" w:author="hd39" w:date="2002-05-13T09:53:00Z">
        <w:r>
          <w:rPr>
            <w:rStyle w:val="EndnoteCharacters"/>
            <w:rStyle w:val="EndnoteAnchor"/>
          </w:rPr>
          <w:endnoteReference w:id="117"/>
        </w:r>
      </w:ins>
      <w:ins w:id="1272" w:author="hd39" w:date="2002-05-13T09:53:00Z">
        <w:del w:id="1273" w:author="kate" w:date="2002-05-31T17:33:00Z">
          <w:r>
            <w:rPr/>
            <w:delText>.</w:delText>
          </w:r>
        </w:del>
      </w:ins>
      <w:ins w:id="1274" w:author="hd39" w:date="2002-05-13T09:53:00Z">
        <w:r>
          <w:rPr/>
          <w:t xml:space="preserve"> There are also certainly other cases where privatisation proposals were stopped or rejected.</w:t>
        </w:r>
      </w:ins>
    </w:p>
    <w:p>
      <w:pPr>
        <w:pStyle w:val="Normal"/>
        <w:jc w:val="both"/>
        <w:rPr>
          <w:ins w:id="1277" w:author="kate" w:date="2002-05-30T19:28:00Z"/>
        </w:rPr>
      </w:pPr>
      <w:ins w:id="1276" w:author="kate" w:date="2002-05-30T19:28:00Z">
        <w:r>
          <w:rPr/>
        </w:r>
      </w:ins>
    </w:p>
    <w:p>
      <w:pPr>
        <w:pStyle w:val="Normal"/>
        <w:jc w:val="both"/>
        <w:rPr>
          <w:b/>
          <w:b/>
          <w:ins w:id="1279" w:author="hd39" w:date="2002-05-13T09:53:00Z"/>
        </w:rPr>
      </w:pPr>
      <w:ins w:id="1278" w:author="kate" w:date="2002-05-30T19:28:00Z">
        <w:r>
          <w:rPr>
            <w:b/>
          </w:rPr>
          <w:t>Table 4: International campaigns against water privatisation</w:t>
        </w:r>
      </w:ins>
    </w:p>
    <w:p>
      <w:pPr>
        <w:pStyle w:val="Normal"/>
        <w:rPr>
          <w:b/>
          <w:b/>
        </w:rPr>
      </w:pPr>
      <w:r>
        <w:rPr>
          <w:b/>
        </w:rPr>
      </w:r>
    </w:p>
    <w:tbl>
      <w:tblPr>
        <w:tblW w:w="8028" w:type="dxa"/>
        <w:jc w:val="left"/>
        <w:tblInd w:w="-115" w:type="dxa"/>
        <w:tblLayout w:type="fixed"/>
        <w:tblCellMar>
          <w:top w:w="0" w:type="dxa"/>
          <w:left w:w="108" w:type="dxa"/>
          <w:bottom w:w="0" w:type="dxa"/>
          <w:right w:w="108" w:type="dxa"/>
        </w:tblCellMar>
      </w:tblPr>
      <w:tblGrid>
        <w:gridCol w:w="1368"/>
        <w:gridCol w:w="1620"/>
        <w:gridCol w:w="900"/>
        <w:gridCol w:w="4140"/>
      </w:tblGrid>
      <w:tr>
        <w:trPr>
          <w:tblHeader w:val="true"/>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2"/>
              </w:rPr>
            </w:pPr>
            <w:ins w:id="1280" w:author="hd39" w:date="2002-05-13T09:53:00Z">
              <w:r>
                <w:rPr>
                  <w:b/>
                  <w:bCs/>
                  <w:sz w:val="22"/>
                </w:rPr>
                <w:t>Country</w:t>
              </w:r>
            </w:ins>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2"/>
              </w:rPr>
            </w:pPr>
            <w:ins w:id="1281" w:author="hd39" w:date="2002-05-13T09:53:00Z">
              <w:r>
                <w:rPr>
                  <w:b/>
                  <w:bCs/>
                  <w:sz w:val="22"/>
                </w:rPr>
                <w:t>City</w:t>
              </w:r>
            </w:ins>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2"/>
              </w:rPr>
            </w:pPr>
            <w:ins w:id="1282" w:author="hd39" w:date="2002-05-13T09:53:00Z">
              <w:r>
                <w:rPr>
                  <w:b/>
                  <w:bCs/>
                  <w:sz w:val="22"/>
                </w:rPr>
                <w:t>Year</w:t>
              </w:r>
            </w:ins>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2"/>
              </w:rPr>
            </w:pPr>
            <w:ins w:id="1283" w:author="hd39" w:date="2002-05-13T09:53:00Z">
              <w:r>
                <w:rPr>
                  <w:b/>
                  <w:bCs/>
                  <w:sz w:val="22"/>
                </w:rPr>
                <w:t>Type</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284" w:author="hd39" w:date="2002-05-13T09:53:00Z">
              <w:r>
                <w:rPr>
                  <w:sz w:val="22"/>
                </w:rPr>
                <w:t>Poland</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285" w:author="hd39" w:date="2002-05-13T09:53:00Z">
              <w:r>
                <w:rPr>
                  <w:sz w:val="22"/>
                </w:rPr>
                <w:t>Lodz</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286" w:author="hd39" w:date="2002-05-13T09:53:00Z">
              <w:r>
                <w:rPr>
                  <w:sz w:val="22"/>
                </w:rPr>
                <w:t>1994</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287"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288" w:author="hd39" w:date="2002-05-13T09:53:00Z">
              <w:r>
                <w:rPr>
                  <w:sz w:val="22"/>
                </w:rPr>
                <w:t>Honduras</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289" w:author="hd39" w:date="2002-05-13T09:53:00Z">
              <w:r>
                <w:rPr>
                  <w:sz w:val="22"/>
                </w:rPr>
                <w:t>Honduras</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290" w:author="hd39" w:date="2002-05-13T09:53:00Z">
              <w:r>
                <w:rPr>
                  <w:sz w:val="22"/>
                </w:rPr>
                <w:t>1995</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291"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292" w:author="hd39" w:date="2002-05-13T09:53:00Z">
              <w:r>
                <w:rPr>
                  <w:sz w:val="22"/>
                </w:rPr>
                <w:t>Hungar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293" w:author="hd39" w:date="2002-05-13T09:53:00Z">
              <w:r>
                <w:rPr>
                  <w:sz w:val="22"/>
                </w:rPr>
                <w:t>Debrecen</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294" w:author="hd39" w:date="2002-05-13T09:53:00Z">
              <w:r>
                <w:rPr>
                  <w:sz w:val="22"/>
                </w:rPr>
                <w:t>1995</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295"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296" w:author="hd39" w:date="2002-05-13T09:53:00Z">
              <w:r>
                <w:rPr>
                  <w:sz w:val="22"/>
                </w:rPr>
                <w:t>Sweden</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297" w:author="hd39" w:date="2002-05-13T09:53:00Z">
              <w:r>
                <w:rPr>
                  <w:sz w:val="22"/>
                </w:rPr>
                <w:t>Malmo</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298" w:author="hd39" w:date="2002-05-13T09:53:00Z">
              <w:r>
                <w:rPr>
                  <w:sz w:val="22"/>
                </w:rPr>
                <w:t>1995</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299"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00" w:author="hd39" w:date="2002-05-13T09:53:00Z">
              <w:r>
                <w:rPr>
                  <w:sz w:val="22"/>
                </w:rPr>
                <w:t>Argentin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01" w:author="hd39" w:date="2002-05-13T09:53:00Z">
              <w:r>
                <w:rPr>
                  <w:sz w:val="22"/>
                </w:rPr>
                <w:t>Tucuman</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02" w:author="hd39" w:date="2002-05-13T09:53:00Z">
              <w:r>
                <w:rPr>
                  <w:sz w:val="22"/>
                </w:rPr>
                <w:t>1996</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03"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04" w:author="hd39" w:date="2002-05-13T09:53:00Z">
              <w:r>
                <w:rPr>
                  <w:sz w:val="22"/>
                </w:rPr>
                <w:t>German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05" w:author="hd39" w:date="2002-05-13T09:53:00Z">
              <w:r>
                <w:rPr>
                  <w:sz w:val="22"/>
                </w:rPr>
                <w:t>Munich</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06" w:author="hd39" w:date="2002-05-13T09:53:00Z">
              <w:r>
                <w:rPr>
                  <w:sz w:val="22"/>
                </w:rPr>
                <w:t>1998</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07"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08" w:author="hd39" w:date="2002-05-13T09:53:00Z">
              <w:r>
                <w:rPr>
                  <w:sz w:val="22"/>
                </w:rPr>
                <w:t>Brazil</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09" w:author="hd39" w:date="2002-05-13T09:53:00Z">
              <w:r>
                <w:rPr>
                  <w:sz w:val="22"/>
                </w:rPr>
                <w:t>Rio</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10" w:author="hd39" w:date="2002-05-13T09:53:00Z">
              <w:r>
                <w:rPr>
                  <w:sz w:val="22"/>
                </w:rPr>
                <w:t>1999</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11"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12" w:author="hd39" w:date="2002-05-13T09:53:00Z">
              <w:r>
                <w:rPr>
                  <w:sz w:val="22"/>
                </w:rPr>
                <w:t>Canad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13" w:author="hd39" w:date="2002-05-13T09:53:00Z">
              <w:r>
                <w:rPr>
                  <w:sz w:val="22"/>
                </w:rPr>
                <w:t>Montreal</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14" w:author="hd39" w:date="2002-05-13T09:53:00Z">
              <w:r>
                <w:rPr>
                  <w:sz w:val="22"/>
                </w:rPr>
                <w:t>1999</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15"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16" w:author="hd39" w:date="2002-05-13T09:53:00Z">
              <w:r>
                <w:rPr>
                  <w:sz w:val="22"/>
                </w:rPr>
                <w:t>Panam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17" w:author="hd39" w:date="2002-05-13T09:53:00Z">
              <w:r>
                <w:rPr>
                  <w:sz w:val="22"/>
                </w:rPr>
                <w:t>1999</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18"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19" w:author="hd39" w:date="2002-05-13T09:53:00Z">
              <w:r>
                <w:rPr>
                  <w:sz w:val="22"/>
                </w:rPr>
                <w:t>Trinidad</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20" w:author="hd39" w:date="2002-05-13T09:53:00Z">
              <w:r>
                <w:rPr>
                  <w:sz w:val="22"/>
                </w:rPr>
                <w:t>1999</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21"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22" w:author="hd39" w:date="2002-05-13T09:53:00Z">
              <w:r>
                <w:rPr>
                  <w:sz w:val="22"/>
                </w:rPr>
                <w:t>Bolivi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23" w:author="hd39" w:date="2002-05-13T09:53:00Z">
              <w:r>
                <w:rPr>
                  <w:sz w:val="22"/>
                </w:rPr>
                <w:t>Cochabamba</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24"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25"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26" w:author="hd39" w:date="2002-05-13T09:53:00Z">
              <w:r>
                <w:rPr>
                  <w:sz w:val="22"/>
                </w:rPr>
                <w:t>Brazil</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27" w:author="hd39" w:date="2002-05-13T09:53:00Z">
              <w:r>
                <w:rPr>
                  <w:sz w:val="22"/>
                </w:rPr>
                <w:t>Limeira</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28"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29" w:author="hd39" w:date="2002-05-13T09:53:00Z">
              <w:r>
                <w:rPr>
                  <w:sz w:val="22"/>
                </w:rPr>
                <w:t>Incomplete terminatio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30" w:author="hd39" w:date="2002-05-13T09:53:00Z">
              <w:r>
                <w:rPr>
                  <w:sz w:val="22"/>
                </w:rPr>
                <w:t>German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31" w:author="hd39" w:date="2002-05-13T09:53:00Z">
              <w:r>
                <w:rPr>
                  <w:sz w:val="22"/>
                </w:rPr>
                <w:t>Potsdam</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32"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33"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34" w:author="hd39" w:date="2002-05-13T09:53:00Z">
              <w:r>
                <w:rPr>
                  <w:sz w:val="22"/>
                </w:rPr>
                <w:t>Hungar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35" w:author="hd39" w:date="2002-05-13T09:53:00Z">
              <w:r>
                <w:rPr>
                  <w:sz w:val="22"/>
                </w:rPr>
                <w:t>Szeged</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36"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37" w:author="hd39" w:date="2002-05-13T09:53:00Z">
              <w:r>
                <w:rPr>
                  <w:sz w:val="22"/>
                </w:rPr>
                <w:t>Incomplete terminatio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38" w:author="hd39" w:date="2002-05-13T09:53:00Z">
              <w:r>
                <w:rPr>
                  <w:sz w:val="22"/>
                </w:rPr>
                <w:t>Mauritius</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39"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40" w:author="hd39" w:date="2002-05-13T09:53:00Z">
              <w:r>
                <w:rPr>
                  <w:sz w:val="22"/>
                </w:rPr>
                <w:t>Privatisation prevented</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41" w:author="hd39" w:date="2002-05-13T09:53:00Z">
              <w:r>
                <w:rPr>
                  <w:sz w:val="22"/>
                </w:rPr>
                <w:t>Thailand</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42"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43"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44" w:author="hd39" w:date="2002-05-13T09:53:00Z">
              <w:r>
                <w:rPr>
                  <w:sz w:val="22"/>
                </w:rPr>
                <w:t>US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45" w:author="hd39" w:date="2002-05-13T09:53:00Z">
              <w:r>
                <w:rPr>
                  <w:sz w:val="22"/>
                </w:rPr>
                <w:t>Birmingham</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46" w:author="hd39" w:date="2002-05-13T09:53:00Z">
              <w:r>
                <w:rPr>
                  <w:sz w:val="22"/>
                </w:rPr>
                <w:t>2000</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47"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48" w:author="hd39" w:date="2002-05-13T09:53:00Z">
              <w:r>
                <w:rPr>
                  <w:sz w:val="22"/>
                </w:rPr>
                <w:t>Argentin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49" w:author="hd39" w:date="2002-05-13T09:53:00Z">
              <w:r>
                <w:rPr>
                  <w:sz w:val="22"/>
                </w:rPr>
                <w:t>BA Province</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50" w:author="hd39" w:date="2002-05-13T09:53:00Z">
              <w:r>
                <w:rPr>
                  <w:sz w:val="22"/>
                </w:rPr>
                <w:t>2001</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51"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52" w:author="hd39" w:date="2002-05-13T09:53:00Z">
              <w:r>
                <w:rPr>
                  <w:sz w:val="22"/>
                </w:rPr>
                <w:t>France</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53" w:author="hd39" w:date="2002-05-13T09:53:00Z">
              <w:r>
                <w:rPr>
                  <w:sz w:val="22"/>
                </w:rPr>
                <w:t>Grenoble</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54" w:author="hd39" w:date="2002-05-13T09:53:00Z">
              <w:r>
                <w:rPr>
                  <w:sz w:val="22"/>
                </w:rPr>
                <w:t>2001</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55" w:author="hd39" w:date="2002-05-13T09:53:00Z">
              <w:r>
                <w:rPr>
                  <w:sz w:val="22"/>
                </w:rPr>
                <w:t>Termination and reversion to public</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56" w:author="hd39" w:date="2002-05-13T09:53:00Z">
              <w:r>
                <w:rPr>
                  <w:sz w:val="22"/>
                </w:rPr>
                <w:t>Brazil</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57" w:author="hd39" w:date="2002-05-13T09:53:00Z">
              <w:r>
                <w:rPr>
                  <w:sz w:val="22"/>
                </w:rPr>
                <w:t>curr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58" w:author="hd39" w:date="2002-05-13T09:53:00Z">
              <w:r>
                <w:rPr>
                  <w:sz w:val="22"/>
                </w:rPr>
                <w:t>Continuing campaig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59" w:author="hd39" w:date="2002-05-13T09:53:00Z">
              <w:r>
                <w:rPr>
                  <w:sz w:val="22"/>
                </w:rPr>
                <w:t>Ghan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60" w:author="hd39" w:date="2002-05-13T09:53:00Z">
              <w:r>
                <w:rPr>
                  <w:sz w:val="22"/>
                </w:rPr>
                <w:t>curr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61" w:author="hd39" w:date="2002-05-13T09:53:00Z">
              <w:r>
                <w:rPr>
                  <w:sz w:val="22"/>
                </w:rPr>
                <w:t>Continuing campaig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62" w:author="hd39" w:date="2002-05-13T09:53:00Z">
              <w:r>
                <w:rPr>
                  <w:sz w:val="22"/>
                </w:rPr>
                <w:t>Indonesi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ins w:id="1363" w:author="hd39" w:date="2002-05-13T09:53:00Z">
              <w:r>
                <w:rPr>
                  <w:sz w:val="22"/>
                </w:rPr>
                <w:t>Jakarta</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64" w:author="hd39" w:date="2002-05-13T09:53:00Z">
              <w:r>
                <w:rPr>
                  <w:sz w:val="22"/>
                </w:rPr>
                <w:t>curr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65" w:author="hd39" w:date="2002-05-13T09:53:00Z">
              <w:r>
                <w:rPr>
                  <w:sz w:val="22"/>
                </w:rPr>
                <w:t>Continuing campaig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66" w:author="hd39" w:date="2002-05-13T09:53:00Z">
              <w:r>
                <w:rPr>
                  <w:sz w:val="22"/>
                </w:rPr>
                <w:t>S Africa</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67" w:author="hd39" w:date="2002-05-13T09:53:00Z">
              <w:r>
                <w:rPr>
                  <w:sz w:val="22"/>
                </w:rPr>
                <w:t>curr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68" w:author="hd39" w:date="2002-05-13T09:53:00Z">
              <w:r>
                <w:rPr>
                  <w:sz w:val="22"/>
                </w:rPr>
                <w:t>Continuing campaign</w:t>
              </w:r>
            </w:ins>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ins w:id="1369" w:author="hd39" w:date="2002-05-13T09:53:00Z">
              <w:r>
                <w:rPr>
                  <w:sz w:val="22"/>
                </w:rPr>
                <w:t>Urugua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ins w:id="1370" w:author="hd39" w:date="2002-05-13T09:53:00Z">
              <w:r>
                <w:rPr>
                  <w:sz w:val="22"/>
                </w:rPr>
                <w:t>current</w:t>
              </w:r>
            </w:ins>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2"/>
              </w:rPr>
            </w:pPr>
            <w:ins w:id="1371" w:author="hd39" w:date="2002-05-13T09:53:00Z">
              <w:r>
                <w:rPr>
                  <w:sz w:val="22"/>
                </w:rPr>
                <w:t>Continuing campaign</w:t>
              </w:r>
            </w:ins>
          </w:p>
        </w:tc>
      </w:tr>
    </w:tbl>
    <w:p>
      <w:pPr>
        <w:pStyle w:val="Normal"/>
        <w:rPr>
          <w:del w:id="1373" w:author="kate" w:date="2002-05-31T17:34:00Z"/>
        </w:rPr>
      </w:pPr>
      <w:del w:id="1372" w:author="kate" w:date="2002-05-31T17:34:00Z">
        <w:r>
          <w:rPr/>
        </w:r>
      </w:del>
    </w:p>
    <w:p>
      <w:pPr>
        <w:pStyle w:val="Normal"/>
        <w:rPr>
          <w:sz w:val="20"/>
          <w:szCs w:val="20"/>
          <w:ins w:id="1377" w:author="hd39" w:date="2002-05-13T09:53:00Z"/>
        </w:rPr>
      </w:pPr>
      <w:ins w:id="1374" w:author="hd39" w:date="2002-05-13T09:54:00Z">
        <w:r>
          <w:rPr>
            <w:sz w:val="20"/>
            <w:szCs w:val="20"/>
          </w:rPr>
          <w:t xml:space="preserve">Source: </w:t>
        </w:r>
      </w:ins>
      <w:ins w:id="1375" w:author="kate" w:date="2002-05-31T17:34:00Z">
        <w:r>
          <w:rPr>
            <w:sz w:val="20"/>
            <w:szCs w:val="20"/>
          </w:rPr>
          <w:t>David Hall, 2001, South Africa Labour Bulletin</w:t>
        </w:r>
      </w:ins>
      <w:ins w:id="1376" w:author="hd39" w:date="2002-05-13T09:55:00Z">
        <w:r>
          <w:rPr>
            <w:rStyle w:val="EndnoteCharacters"/>
            <w:rStyle w:val="EndnoteAnchor"/>
            <w:sz w:val="20"/>
            <w:szCs w:val="20"/>
          </w:rPr>
          <w:endnoteReference w:id="118"/>
        </w:r>
      </w:ins>
    </w:p>
    <w:p>
      <w:pPr>
        <w:pStyle w:val="Normal"/>
        <w:rPr>
          <w:sz w:val="20"/>
          <w:szCs w:val="20"/>
        </w:rPr>
      </w:pPr>
      <w:r>
        <w:rPr>
          <w:sz w:val="20"/>
          <w:szCs w:val="20"/>
        </w:rPr>
      </w:r>
    </w:p>
    <w:p>
      <w:pPr>
        <w:pStyle w:val="Normal"/>
        <w:rPr>
          <w:del w:id="1379" w:author="kate" w:date="2002-05-31T17:34:00Z"/>
        </w:rPr>
      </w:pPr>
      <w:del w:id="1378" w:author="kate" w:date="2002-05-31T17:34:00Z">
        <w:r>
          <w:rPr/>
        </w:r>
      </w:del>
    </w:p>
    <w:p>
      <w:pPr>
        <w:pStyle w:val="Normal"/>
        <w:rPr/>
      </w:pPr>
      <w:bookmarkStart w:id="46" w:name="__RefHeading___Toc11734546"/>
      <w:bookmarkEnd w:id="46"/>
      <w:r>
        <w:rPr/>
        <w:t>Public sector provision of water</w:t>
      </w:r>
    </w:p>
    <w:p>
      <w:pPr>
        <w:pStyle w:val="Heading2"/>
        <w:rPr/>
      </w:pPr>
      <w:bookmarkStart w:id="47" w:name="__RefHeading___Toc11734547"/>
      <w:r>
        <w:rPr/>
        <w:t>Botswana</w:t>
      </w:r>
      <w:bookmarkEnd w:id="47"/>
      <w:r>
        <w:rPr/>
        <w:t xml:space="preserve"> </w:t>
      </w:r>
    </w:p>
    <w:p>
      <w:pPr>
        <w:pStyle w:val="Normal"/>
        <w:jc w:val="both"/>
        <w:rPr/>
      </w:pPr>
      <w:r>
        <w:rPr/>
        <w:t xml:space="preserve">The Botswana Water Utilities Corporation (WUC) was established in 1970 by an Act of Parliament. Between 1970 and 1998 it was reported that the population serviced by </w:t>
      </w:r>
      <w:ins w:id="1380" w:author="kate" w:date="2002-05-31T17:34:00Z">
        <w:r>
          <w:rPr/>
          <w:t xml:space="preserve">the </w:t>
        </w:r>
      </w:ins>
      <w:r>
        <w:rPr/>
        <w:t xml:space="preserve">WUC </w:t>
      </w:r>
      <w:del w:id="1381" w:author="kate" w:date="2002-05-30T19:29:00Z">
        <w:r>
          <w:rPr/>
          <w:delText xml:space="preserve">has </w:delText>
        </w:r>
      </w:del>
      <w:r>
        <w:rPr/>
        <w:t>increased from 30,000 - with water consumption averaging 5 mega-litres a day  - to 330,000 - with an average of 84 mega-litres daily consumption.</w:t>
      </w:r>
      <w:r>
        <w:rPr>
          <w:rStyle w:val="EndnoteCharacters"/>
          <w:rStyle w:val="EndnoteAnchor"/>
        </w:rPr>
        <w:endnoteReference w:id="119"/>
      </w:r>
    </w:p>
    <w:p>
      <w:pPr>
        <w:pStyle w:val="Normal"/>
        <w:jc w:val="both"/>
        <w:rPr/>
      </w:pPr>
      <w:r>
        <w:rPr/>
      </w:r>
    </w:p>
    <w:p>
      <w:pPr>
        <w:pStyle w:val="Normal"/>
        <w:jc w:val="both"/>
        <w:rPr/>
      </w:pPr>
      <w:r>
        <w:rPr/>
        <w:t xml:space="preserve">According to NewAfrica.com, the WUC operates on commercial principles and sets </w:t>
      </w:r>
      <w:del w:id="1382" w:author="kate" w:date="2002-05-31T17:34:00Z">
        <w:r>
          <w:rPr/>
          <w:delText xml:space="preserve">and charges </w:delText>
        </w:r>
      </w:del>
      <w:r>
        <w:rPr/>
        <w:t xml:space="preserve">tariffs to the public and other clientele which allow a fair return on its services and assets employed. The corporation maintains a policy of cross-subsidy in order to protect domestic consumers at the lowest band to have access to water supplies. </w:t>
      </w:r>
    </w:p>
    <w:p>
      <w:pPr>
        <w:pStyle w:val="Normal"/>
        <w:jc w:val="both"/>
        <w:rPr/>
      </w:pPr>
      <w:r>
        <w:rPr/>
      </w:r>
    </w:p>
    <w:p>
      <w:pPr>
        <w:pStyle w:val="Normal"/>
        <w:jc w:val="both"/>
        <w:rPr/>
      </w:pPr>
      <w:r>
        <w:rPr/>
        <w:t>The corporation is headed by a Chief Executive who is accountable to a Board of Directors which consists of six to eight members representing interests affected by the corporation’s activities and senior government officials, The board members are appointed by the Minister of Mineral Resources and Water Affairs.</w:t>
      </w:r>
      <w:r>
        <w:rPr>
          <w:rStyle w:val="EndnoteCharacters"/>
          <w:rStyle w:val="EndnoteAnchor"/>
        </w:rPr>
        <w:endnoteReference w:id="120"/>
      </w:r>
    </w:p>
    <w:p>
      <w:pPr>
        <w:pStyle w:val="Normal"/>
        <w:jc w:val="both"/>
        <w:rPr/>
      </w:pPr>
      <w:r>
        <w:rPr/>
      </w:r>
    </w:p>
    <w:p>
      <w:pPr>
        <w:pStyle w:val="Normal"/>
        <w:jc w:val="both"/>
        <w:rPr/>
      </w:pPr>
      <w:r>
        <w:rPr/>
        <w:t>In order to cope with increasing demand the WUC invested in the North South Carrier Water Project (NSCWP) pipeline – the largest single public investment ever under taken in the country. The WUC raised finance for the project from a consortium of local banks, including, Barclays, First National Bank and Standard Chartered. Other financiers were the Development Bank of Southern Africa (DBSA) and the European Investment Bank (EIB). While there are concerns that project overruns may lead to price increases, NSCWP has been given a 15 year guarantee by the joint venture that was given the tender.</w:t>
      </w:r>
      <w:r>
        <w:rPr>
          <w:rStyle w:val="EndnoteCharacters"/>
          <w:rStyle w:val="EndnoteAnchor"/>
        </w:rPr>
        <w:endnoteReference w:id="121"/>
      </w:r>
    </w:p>
    <w:p>
      <w:pPr>
        <w:pStyle w:val="Normal"/>
        <w:rPr/>
      </w:pPr>
      <w:r>
        <w:rPr/>
      </w:r>
    </w:p>
    <w:p>
      <w:pPr>
        <w:pStyle w:val="TextBody"/>
        <w:rPr/>
      </w:pPr>
      <w:del w:id="1383" w:author="kate" w:date="2002-05-31T17:34:00Z">
        <w:r>
          <w:rPr/>
          <w:delText xml:space="preserve">Despite </w:delText>
        </w:r>
      </w:del>
      <w:del w:id="1384" w:author="kate" w:date="2002-05-30T19:29:00Z">
        <w:r>
          <w:rPr/>
          <w:delText>this</w:delText>
        </w:r>
      </w:del>
      <w:ins w:id="1385" w:author="kate" w:date="2002-05-31T17:34:00Z">
        <w:r>
          <w:rPr/>
          <w:t>While this appears to be a relatively</w:t>
        </w:r>
      </w:ins>
      <w:ins w:id="1386" w:author="kate" w:date="2002-05-30T19:30:00Z">
        <w:r>
          <w:rPr/>
          <w:t xml:space="preserve"> successfully run public water supply</w:t>
        </w:r>
      </w:ins>
      <w:r>
        <w:rPr/>
        <w:t>, it was reported by the OECD that WUC is slated for privatisation.</w:t>
      </w:r>
    </w:p>
    <w:p>
      <w:pPr>
        <w:pStyle w:val="Heading2"/>
        <w:rPr/>
      </w:pPr>
      <w:bookmarkStart w:id="48" w:name="__RefHeading___Toc11734548"/>
      <w:r>
        <w:rPr/>
        <w:t>Burkina Faso</w:t>
      </w:r>
      <w:bookmarkEnd w:id="48"/>
      <w:r>
        <w:rPr/>
        <w:t xml:space="preserve"> </w:t>
      </w:r>
    </w:p>
    <w:p>
      <w:pPr>
        <w:pStyle w:val="Normal"/>
        <w:jc w:val="both"/>
        <w:rPr/>
      </w:pPr>
      <w:r>
        <w:rPr/>
        <w:t xml:space="preserve">The water utility of Burkina Faso </w:t>
      </w:r>
      <w:ins w:id="1387" w:author="hd39" w:date="2002-05-13T10:13:00Z">
        <w:r>
          <w:rPr/>
          <w:t xml:space="preserve">in the 1990s </w:t>
        </w:r>
      </w:ins>
      <w:del w:id="1388" w:author="hd39" w:date="2002-05-13T10:13:00Z">
        <w:r>
          <w:rPr/>
          <w:delText xml:space="preserve">has </w:delText>
        </w:r>
      </w:del>
      <w:ins w:id="1389" w:author="hd39" w:date="2002-05-13T10:13:00Z">
        <w:r>
          <w:rPr/>
          <w:t xml:space="preserve"> was restructured and </w:t>
        </w:r>
      </w:ins>
      <w:r>
        <w:rPr/>
        <w:t>recorded impressive indicators</w:t>
      </w:r>
      <w:ins w:id="1390" w:author="kate" w:date="2002-05-30T19:30:00Z">
        <w:r>
          <w:rPr/>
          <w:t xml:space="preserve"> – most notably coverage of 85-86%.</w:t>
        </w:r>
      </w:ins>
      <w:del w:id="1391" w:author="kate" w:date="2002-05-30T19:30:00Z">
        <w:r>
          <w:rPr/>
          <w:delText xml:space="preserve">. </w:delText>
        </w:r>
      </w:del>
    </w:p>
    <w:p>
      <w:pPr>
        <w:pStyle w:val="Normal"/>
        <w:rPr>
          <w:ins w:id="1393" w:author="kate" w:date="2002-05-31T17:35:00Z"/>
        </w:rPr>
      </w:pPr>
      <w:ins w:id="1392" w:author="kate" w:date="2002-05-31T17:35:00Z">
        <w:r>
          <w:rPr/>
        </w:r>
      </w:ins>
    </w:p>
    <w:p>
      <w:pPr>
        <w:pStyle w:val="Normal"/>
        <w:rPr>
          <w:del w:id="1395" w:author="kate" w:date="2002-06-13T12:01:00Z"/>
        </w:rPr>
      </w:pPr>
      <w:del w:id="1394" w:author="kate" w:date="2002-06-13T12:01:00Z">
        <w:r>
          <w:rPr/>
        </w:r>
      </w:del>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2088"/>
        <w:gridCol w:w="3600"/>
      </w:tblGrid>
      <w:tr>
        <w:trPr>
          <w:tblHeader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Performance indicators for ONEA</w:t>
            </w:r>
          </w:p>
          <w:p>
            <w:pPr>
              <w:pStyle w:val="Normal"/>
              <w:jc w:val="center"/>
              <w:rPr>
                <w:b/>
                <w:b/>
                <w:bCs/>
              </w:rPr>
            </w:pPr>
            <w:r>
              <w:rPr>
                <w:b/>
                <w:bCs/>
              </w:rPr>
              <w:t>Serving 36 towns with 2 million inhabit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FW</w:t>
            </w:r>
          </w:p>
        </w:tc>
        <w:tc>
          <w:tcPr>
            <w:tcW w:w="36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t;95% incl. Gov’t consum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ter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st recove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6% of all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ver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0-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ublic Kio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98</w:t>
            </w:r>
          </w:p>
        </w:tc>
      </w:tr>
    </w:tbl>
    <w:p>
      <w:pPr>
        <w:pStyle w:val="Endnote"/>
        <w:rPr>
          <w:szCs w:val="24"/>
        </w:rPr>
      </w:pPr>
      <w:r>
        <w:rPr>
          <w:szCs w:val="24"/>
        </w:rPr>
        <w:t>Source: ONEA – Office National de L’Eau at lAssainissment, Burkina Faso, 1999,</w:t>
      </w:r>
    </w:p>
    <w:p>
      <w:pPr>
        <w:pStyle w:val="Normal"/>
        <w:rPr>
          <w:sz w:val="20"/>
        </w:rPr>
      </w:pPr>
      <w:r>
        <w:rPr>
          <w:sz w:val="20"/>
        </w:rPr>
        <w:t>Cited in Werchota 2001</w:t>
      </w:r>
      <w:r>
        <w:rPr>
          <w:rStyle w:val="EndnoteCharacters"/>
          <w:rStyle w:val="EndnoteAnchor"/>
          <w:sz w:val="20"/>
        </w:rPr>
        <w:endnoteReference w:id="122"/>
      </w:r>
    </w:p>
    <w:p>
      <w:pPr>
        <w:pStyle w:val="Normal"/>
        <w:rPr>
          <w:sz w:val="20"/>
        </w:rPr>
      </w:pPr>
      <w:r>
        <w:rPr>
          <w:sz w:val="20"/>
        </w:rPr>
      </w:r>
    </w:p>
    <w:p>
      <w:pPr>
        <w:pStyle w:val="TextBody"/>
        <w:rPr/>
      </w:pPr>
      <w:r>
        <w:rPr/>
        <w:t>Research by Roland Werchota suggests that ONEA in Burkina Faso has been successful in providing an integrated water service that meets the needs of the poor as well as higher income levels. The restructuring process which took place between 1990 and 1998 had two main aims: To create a commercially viable enterprise and to expand service to the poor and low income areas. There is evidently a commitment to ensuring that low-income groups do not pay more for services than connected households.</w:t>
      </w:r>
    </w:p>
    <w:p>
      <w:pPr>
        <w:pStyle w:val="Normal"/>
        <w:jc w:val="both"/>
        <w:rPr/>
      </w:pPr>
      <w:r>
        <w:rPr/>
      </w:r>
    </w:p>
    <w:p>
      <w:pPr>
        <w:pStyle w:val="Normal"/>
        <w:jc w:val="both"/>
        <w:rPr/>
      </w:pPr>
      <w:del w:id="1396" w:author="hd39" w:date="2002-05-13T10:14:00Z">
        <w:r>
          <w:rPr/>
          <w:delText xml:space="preserve">While </w:delText>
        </w:r>
      </w:del>
      <w:ins w:id="1397" w:author="hd39" w:date="2002-05-13T10:14:00Z">
        <w:r>
          <w:rPr/>
          <w:t xml:space="preserve">The multinationals are now moving into Burkina Faso water. </w:t>
        </w:r>
      </w:ins>
      <w:r>
        <w:rPr/>
        <w:t>ONEA has</w:t>
      </w:r>
      <w:ins w:id="1398" w:author="hd39" w:date="2002-05-13T10:14:00Z">
        <w:r>
          <w:rPr/>
          <w:t xml:space="preserve"> now been made subject to</w:t>
        </w:r>
      </w:ins>
      <w:r>
        <w:rPr/>
        <w:t xml:space="preserve"> a management contract with Vivendi for five years from 2001</w:t>
      </w:r>
      <w:ins w:id="1399" w:author="hd39" w:date="2002-05-13T10:14:00Z">
        <w:r>
          <w:rPr/>
          <w:t xml:space="preserve">. In addition, </w:t>
        </w:r>
      </w:ins>
      <w:del w:id="1400" w:author="hd39" w:date="2002-05-13T10:14:00Z">
        <w:r>
          <w:rPr/>
          <w:delText xml:space="preserve"> and </w:delText>
        </w:r>
      </w:del>
      <w:r>
        <w:rPr/>
        <w:t>Ondeo won a construction contract in 2002</w:t>
      </w:r>
      <w:del w:id="1401" w:author="kate" w:date="2002-05-30T19:55:00Z">
        <w:r>
          <w:rPr/>
          <w:delText xml:space="preserve">, </w:delText>
        </w:r>
      </w:del>
      <w:ins w:id="1402" w:author="hd39" w:date="2002-05-13T10:14:00Z">
        <w:del w:id="1403" w:author="kate" w:date="2002-05-30T19:55:00Z">
          <w:r>
            <w:rPr/>
            <w:delText xml:space="preserve">although </w:delText>
          </w:r>
        </w:del>
      </w:ins>
      <w:del w:id="1404" w:author="kate" w:date="2002-05-30T19:55:00Z">
        <w:r>
          <w:rPr/>
          <w:delText>the water utility is not on the list of enterprises scheduled for privatisation. (REF)</w:delText>
        </w:r>
      </w:del>
      <w:ins w:id="1405" w:author="kate" w:date="2002-05-30T19:55:00Z">
        <w:r>
          <w:rPr/>
          <w:t>.</w:t>
        </w:r>
      </w:ins>
    </w:p>
    <w:p>
      <w:pPr>
        <w:pStyle w:val="Normal"/>
        <w:rPr>
          <w:del w:id="1407" w:author="kate" w:date="2002-05-30T19:45:00Z"/>
        </w:rPr>
      </w:pPr>
      <w:del w:id="1406" w:author="kate" w:date="2002-05-30T19:45:00Z">
        <w:r>
          <w:rPr/>
        </w:r>
      </w:del>
    </w:p>
    <w:p>
      <w:pPr>
        <w:pStyle w:val="Normal"/>
        <w:rPr/>
      </w:pPr>
      <w:bookmarkStart w:id="49" w:name="__RefHeading___Toc11734550"/>
      <w:bookmarkEnd w:id="49"/>
      <w:r>
        <w:rPr/>
        <w:t>Malawi</w:t>
      </w:r>
    </w:p>
    <w:p>
      <w:pPr>
        <w:pStyle w:val="Normal"/>
        <w:rPr>
          <w:del w:id="1409" w:author="hd39" w:date="2002-05-13T10:14:00Z"/>
        </w:rPr>
      </w:pPr>
      <w:del w:id="1408" w:author="hd39" w:date="2002-05-13T10:14:00Z">
        <w:r>
          <w:rPr/>
          <w:delText>dh</w:delText>
        </w:r>
      </w:del>
    </w:p>
    <w:p>
      <w:pPr>
        <w:pStyle w:val="Normal"/>
        <w:rPr>
          <w:del w:id="1411" w:author="hd39" w:date="2002-05-13T10:14:00Z"/>
        </w:rPr>
      </w:pPr>
      <w:del w:id="1410" w:author="hd39" w:date="2002-05-13T10:14:00Z">
        <w:r>
          <w:rPr/>
          <w:delText>dh</w:delText>
        </w:r>
      </w:del>
    </w:p>
    <w:p>
      <w:pPr>
        <w:pStyle w:val="Normal"/>
        <w:jc w:val="both"/>
        <w:rPr>
          <w:i/>
          <w:i/>
          <w:ins w:id="1415" w:author="hd39" w:date="2002-05-13T10:16:00Z"/>
        </w:rPr>
      </w:pPr>
      <w:ins w:id="1412" w:author="hd39" w:date="2002-05-13T10:16:00Z">
        <w:r>
          <w:rPr/>
          <w:t xml:space="preserve">The World Bank funded a pair of long-running and apparently successful capacity-building projects in Malawi, using a (public sector) partner from the UK (the project was carried out in the 1980s, before UK water was privatised). The key role of the partnership was in providing training to the point where local officials took over all the running of the authority themselves: </w:t>
        </w:r>
      </w:ins>
      <w:ins w:id="1413" w:author="hd39" w:date="2002-05-13T10:16:00Z">
        <w:r>
          <w:rPr>
            <w:i/>
          </w:rPr>
          <w:t>“The projects helped develop an effective management support and training program through a twinning arrangement with a British water authority. After the program was completed in 1994, the water board successfully took over the functions of expatriate advisers. All senior level management positions are now filled by local officers, and staff productivity has increased above target levels.”</w:t>
        </w:r>
      </w:ins>
      <w:ins w:id="1414" w:author="hd39" w:date="2002-05-13T10:16:00Z">
        <w:r>
          <w:rPr>
            <w:rStyle w:val="EndnoteCharacters"/>
            <w:rStyle w:val="EndnoteAnchor"/>
            <w:iCs/>
          </w:rPr>
          <w:endnoteReference w:id="123"/>
        </w:r>
      </w:ins>
    </w:p>
    <w:p>
      <w:pPr>
        <w:pStyle w:val="Normal"/>
        <w:jc w:val="both"/>
        <w:rPr>
          <w:i/>
          <w:i/>
        </w:rPr>
      </w:pPr>
      <w:r>
        <w:rPr>
          <w:i/>
        </w:rPr>
      </w:r>
    </w:p>
    <w:p>
      <w:pPr>
        <w:pStyle w:val="Normal"/>
        <w:jc w:val="both"/>
        <w:rPr/>
      </w:pPr>
      <w:r>
        <w:rPr/>
        <w:t>In May 2001, 350 water workers were sacked for strike action. Workers were protesting at poor wages (most earned about $50 a month) and working conditions. They also accused the parastatal's management, who were reported to be mainly functionaries of the ruling United Democratic Front, of financial mismanagement and extravagant spending on expensive vehicles and huge allowances. Some workers reportedly deflated tyres of vehicles belonging to the board's chief executive and chairman.</w:t>
      </w:r>
      <w:r>
        <w:rPr>
          <w:rStyle w:val="EndnoteCharacters"/>
          <w:rStyle w:val="EndnoteAnchor"/>
        </w:rPr>
        <w:endnoteReference w:id="124"/>
      </w:r>
    </w:p>
    <w:p>
      <w:pPr>
        <w:pStyle w:val="Normal"/>
        <w:jc w:val="both"/>
        <w:rPr/>
      </w:pPr>
      <w:r>
        <w:rPr/>
      </w:r>
    </w:p>
    <w:p>
      <w:pPr>
        <w:pStyle w:val="Normal"/>
        <w:jc w:val="both"/>
        <w:rPr>
          <w:ins w:id="1416" w:author="hd39" w:date="2002-05-13T10:16:00Z"/>
        </w:rPr>
      </w:pPr>
      <w:r>
        <w:rPr/>
        <w:t>Some employees were subsequently rehired but to regain their jobs, the workers had to sign a letter agreeing not to strike again and accepting their previous pay and working conditions.</w:t>
      </w:r>
      <w:r>
        <w:rPr>
          <w:rStyle w:val="EndnoteCharacters"/>
          <w:rStyle w:val="EndnoteAnchor"/>
        </w:rPr>
        <w:endnoteReference w:id="125"/>
      </w:r>
    </w:p>
    <w:p>
      <w:pPr>
        <w:pStyle w:val="Heading2"/>
        <w:rPr/>
      </w:pPr>
      <w:bookmarkStart w:id="50" w:name="__RefHeading___Toc11734551"/>
      <w:r>
        <w:rPr/>
        <w:t>Namibia</w:t>
      </w:r>
      <w:bookmarkEnd w:id="50"/>
      <w:r>
        <w:rPr/>
        <w:t xml:space="preserve"> </w:t>
      </w:r>
    </w:p>
    <w:p>
      <w:pPr>
        <w:pStyle w:val="Normal"/>
        <w:jc w:val="both"/>
        <w:rPr/>
      </w:pPr>
      <w:r>
        <w:rPr/>
        <w:t>The Namibian Water Corporation Ltd (NamWater) was officially registered as a company on 9</w:t>
      </w:r>
      <w:r>
        <w:rPr>
          <w:vertAlign w:val="superscript"/>
        </w:rPr>
        <w:t>th</w:t>
      </w:r>
      <w:r>
        <w:rPr/>
        <w:t xml:space="preserve"> December 1997 and started business as a fully government owned company in 1 April 1998.  It supplies water in bulk to industry, municipalities and the Directorate of Rural Water Supply in the Ministry of Agriculture, Water and Rural Development. The company’s operations are financed through the sale of water and to a lesser extent irrigation water to farming communities. All surplus is accumulated into a fund which is used to finance capital development renewal expenditure and reduces the need for external borrowing. Namwater receives a government subsidy which will be phased out over a period for five years. In 2000, the company redesigned the tariff structure on a zone basis to enable cross subsidy.</w:t>
      </w:r>
      <w:r>
        <w:rPr>
          <w:rStyle w:val="EndnoteCharacters"/>
          <w:rStyle w:val="EndnoteAnchor"/>
        </w:rPr>
        <w:endnoteReference w:id="126"/>
      </w:r>
    </w:p>
    <w:p>
      <w:pPr>
        <w:pStyle w:val="Normal"/>
        <w:jc w:val="both"/>
        <w:rPr/>
      </w:pPr>
      <w:r>
        <w:rPr/>
        <w:t xml:space="preserve"> </w:t>
      </w:r>
    </w:p>
    <w:p>
      <w:pPr>
        <w:pStyle w:val="Normal"/>
        <w:jc w:val="both"/>
        <w:rPr/>
      </w:pPr>
      <w:r>
        <w:rPr/>
        <w:t>There were a number of layoffs. Total employee numbers were reduced from 1180 to 975. For the staff that remained, wages and benefits increased, working conditions improved and staff development programmes were introduced.</w:t>
      </w:r>
      <w:r>
        <w:rPr>
          <w:rStyle w:val="EndnoteCharacters"/>
          <w:rStyle w:val="EndnoteAnchor"/>
        </w:rPr>
        <w:endnoteReference w:id="127"/>
      </w:r>
      <w:r>
        <w:rPr/>
        <w:t xml:space="preserve"> The company has made efforts to increase debt collection and cut costs. As a result, in 2000 (after two years) the company recorded an operating profit when it was not expected to break even for five years. The company publishes audited accounts.</w:t>
      </w:r>
      <w:r>
        <w:rPr>
          <w:rStyle w:val="EndnoteCharacters"/>
          <w:rStyle w:val="EndnoteAnchor"/>
        </w:rPr>
        <w:endnoteReference w:id="128"/>
      </w:r>
    </w:p>
    <w:p>
      <w:pPr>
        <w:pStyle w:val="Heading2"/>
        <w:rPr/>
      </w:pPr>
      <w:bookmarkStart w:id="51" w:name="__RefHeading___Toc11734552"/>
      <w:bookmarkEnd w:id="51"/>
      <w:r>
        <w:rPr/>
        <w:t>South Africa - ODI</w:t>
      </w:r>
    </w:p>
    <w:p>
      <w:pPr>
        <w:pStyle w:val="TextBody"/>
        <w:rPr/>
      </w:pPr>
      <w:r>
        <w:rPr/>
        <w:t xml:space="preserve">The South African district of Odi was set to become the country’s first public-public partnership in September 1999. The parastatal Rand Water Board was to develop capacity in the local authorities in the municipalities of Winterveld, Mabopane and other peri-urban areas under the Easter District Councils. After three years, the municipalities were to take full responsibility for the systems. There was significant support from unions and promises of financial support from the municipalities and the Department of Water Affairs and Forestry (DWAF).  </w:t>
      </w:r>
    </w:p>
    <w:p>
      <w:pPr>
        <w:pStyle w:val="Normal"/>
        <w:rPr/>
      </w:pPr>
      <w:r>
        <w:rPr/>
      </w:r>
    </w:p>
    <w:p>
      <w:pPr>
        <w:pStyle w:val="Normal"/>
        <w:jc w:val="both"/>
        <w:rPr/>
      </w:pPr>
      <w:r>
        <w:rPr/>
        <w:t>However, a year later the project was in financial difficulties because of continued non-payment as well as the failure of the municipalities</w:t>
      </w:r>
      <w:ins w:id="1417" w:author="kate" w:date="2002-05-30T19:35:00Z">
        <w:r>
          <w:rPr/>
          <w:t xml:space="preserve"> and government</w:t>
        </w:r>
      </w:ins>
      <w:r>
        <w:rPr/>
        <w:t xml:space="preserve"> to make their promised contribution. The lack of government commitment to the project has raised the question of whether the PUP was in fact meant to succeed or if in fact, public ownership was never really the preferred option.</w:t>
      </w:r>
      <w:r>
        <w:rPr>
          <w:rStyle w:val="EndnoteCharacters"/>
          <w:rStyle w:val="EndnoteAnchor"/>
        </w:rPr>
        <w:endnoteReference w:id="129"/>
      </w:r>
      <w:r>
        <w:rPr/>
        <w:t xml:space="preserve">                                                                                                                    </w:t>
      </w:r>
    </w:p>
    <w:p>
      <w:pPr>
        <w:pStyle w:val="Normal"/>
        <w:jc w:val="both"/>
        <w:rPr/>
      </w:pPr>
      <w:r>
        <w:rPr/>
      </w:r>
    </w:p>
    <w:p>
      <w:pPr>
        <w:pStyle w:val="Heading1"/>
        <w:rPr>
          <w:ins w:id="1420" w:author="kate" w:date="2002-05-31T15:53:00Z"/>
        </w:rPr>
      </w:pPr>
      <w:del w:id="1418" w:author="kate" w:date="2002-05-30T18:21:00Z">
        <w:r>
          <w:rPr/>
          <w:delText xml:space="preserve">Development Finance </w:delText>
        </w:r>
      </w:del>
      <w:ins w:id="1419" w:author="kate" w:date="2002-05-31T15:53:00Z">
        <w:bookmarkStart w:id="52" w:name="__RefHeading___Toc11734553"/>
        <w:r>
          <w:rPr/>
          <w:t>Donor policies and pressure to privatise</w:t>
        </w:r>
      </w:ins>
      <w:bookmarkEnd w:id="52"/>
    </w:p>
    <w:p>
      <w:pPr>
        <w:pStyle w:val="Normal"/>
        <w:jc w:val="both"/>
        <w:rPr>
          <w:ins w:id="1431" w:author="kate" w:date="2002-05-31T15:58:00Z"/>
        </w:rPr>
      </w:pPr>
      <w:ins w:id="1421" w:author="kate" w:date="2002-05-31T15:53:00Z">
        <w:r>
          <w:rPr/>
          <w:t>Privatisation often forms part of conditionality packages for donors whereby the release of aid funds is conditional on the implementation of privatisation policies</w:t>
        </w:r>
      </w:ins>
      <w:ins w:id="1422" w:author="kate" w:date="2002-05-31T15:56:00Z">
        <w:r>
          <w:rPr/>
          <w:t>.</w:t>
        </w:r>
      </w:ins>
      <w:ins w:id="1423" w:author="kate" w:date="2002-05-31T15:56:00Z">
        <w:r>
          <w:rPr>
            <w:rStyle w:val="EndnoteCharacters"/>
            <w:rStyle w:val="EndnoteAnchor"/>
          </w:rPr>
          <w:endnoteReference w:id="130"/>
        </w:r>
      </w:ins>
      <w:ins w:id="1424" w:author="kate" w:date="2002-05-31T15:56:00Z">
        <w:r>
          <w:rPr/>
          <w:t xml:space="preserve"> </w:t>
        </w:r>
      </w:ins>
      <w:ins w:id="1425" w:author="kate" w:date="2002-05-31T15:53:00Z">
        <w:r>
          <w:rPr/>
          <w:t xml:space="preserve">This then distorts the whole privatisation issue. While the </w:t>
        </w:r>
      </w:ins>
      <w:ins w:id="1426" w:author="kate" w:date="2002-05-31T17:35:00Z">
        <w:r>
          <w:rPr/>
          <w:t xml:space="preserve">genuine </w:t>
        </w:r>
      </w:ins>
      <w:ins w:id="1427" w:author="kate" w:date="2002-05-31T15:53:00Z">
        <w:r>
          <w:rPr/>
          <w:t>costs and benefits have yet to be empirically and theoretically determined, by releasing aid funds in response to privatisation, donors debase the whole argument with questionable welfare implications.</w:t>
        </w:r>
      </w:ins>
      <w:ins w:id="1428" w:author="kate" w:date="2002-05-31T15:53:00Z">
        <w:r>
          <w:rPr>
            <w:rStyle w:val="EndnoteCharacters"/>
            <w:rStyle w:val="EndnoteAnchor"/>
          </w:rPr>
          <w:endnoteReference w:id="131"/>
        </w:r>
      </w:ins>
      <w:ins w:id="1429" w:author="kate" w:date="2002-05-31T15:53:00Z">
        <w:r>
          <w:rPr/>
          <w:t xml:space="preserve"> </w:t>
        </w:r>
      </w:ins>
      <w:del w:id="1430" w:author="hd39" w:date="2002-06-10T14:25:00Z">
        <w:r>
          <w:rPr/>
          <w:delText>Privatising in such circumstances appears an attractive option.</w:delText>
        </w:r>
      </w:del>
    </w:p>
    <w:p>
      <w:pPr>
        <w:pStyle w:val="Normal"/>
        <w:jc w:val="both"/>
        <w:rPr>
          <w:del w:id="1445" w:author="hd39" w:date="2002-06-10T14:57:00Z"/>
        </w:rPr>
      </w:pPr>
      <w:ins w:id="1432" w:author="kate" w:date="2002-05-31T16:00:00Z">
        <w:del w:id="1433" w:author="hd39" w:date="2002-06-10T14:57:00Z">
          <w:r>
            <w:rPr/>
            <w:delText>Furthermore there remains a belief that private firms are a source of finance</w:delText>
          </w:r>
        </w:del>
      </w:ins>
      <w:ins w:id="1434" w:author="kate" w:date="2002-05-31T16:03:00Z">
        <w:del w:id="1435" w:author="hd39" w:date="2002-06-10T14:57:00Z">
          <w:r>
            <w:rPr/>
            <w:delText>. For cash</w:delText>
          </w:r>
        </w:del>
      </w:ins>
      <w:ins w:id="1436" w:author="kate" w:date="2002-05-31T16:06:00Z">
        <w:del w:id="1437" w:author="hd39" w:date="2002-06-10T14:57:00Z">
          <w:r>
            <w:rPr/>
            <w:delText>-</w:delText>
          </w:r>
        </w:del>
      </w:ins>
      <w:ins w:id="1438" w:author="kate" w:date="2002-05-31T16:03:00Z">
        <w:del w:id="1439" w:author="hd39" w:date="2002-06-10T14:57:00Z">
          <w:r>
            <w:rPr/>
            <w:delText xml:space="preserve">strapped governments needing investment </w:delText>
          </w:r>
        </w:del>
      </w:ins>
      <w:ins w:id="1440" w:author="kate" w:date="2002-05-31T16:07:00Z">
        <w:del w:id="1441" w:author="hd39" w:date="2002-06-10T14:57:00Z">
          <w:r>
            <w:rPr/>
            <w:delText xml:space="preserve">in </w:delText>
          </w:r>
        </w:del>
      </w:ins>
      <w:ins w:id="1442" w:author="kate" w:date="2002-05-31T16:03:00Z">
        <w:del w:id="1443" w:author="hd39" w:date="2002-06-10T14:57:00Z">
          <w:r>
            <w:rPr/>
            <w:delText>infrastructure privatisation is presented again a desirable option</w:delText>
          </w:r>
        </w:del>
      </w:ins>
      <w:del w:id="1444" w:author="hd39" w:date="2002-06-10T14:57:00Z">
        <w:r>
          <w:rPr/>
          <w:delText xml:space="preserve"> even though it is a myth that the private sector brings money. It will only bring money if it expects to make a profit so the money is at best a form of loan to local consumers. </w:delText>
        </w:r>
      </w:del>
    </w:p>
    <w:p>
      <w:pPr>
        <w:pStyle w:val="Normal"/>
        <w:jc w:val="both"/>
        <w:rPr>
          <w:ins w:id="1447" w:author="kate" w:date="2002-05-31T16:06:00Z"/>
        </w:rPr>
      </w:pPr>
      <w:ins w:id="1446" w:author="kate" w:date="2002-05-31T16:06:00Z">
        <w:r>
          <w:rPr/>
        </w:r>
      </w:ins>
    </w:p>
    <w:p>
      <w:pPr>
        <w:pStyle w:val="Normal"/>
        <w:jc w:val="both"/>
        <w:rPr>
          <w:ins w:id="1462" w:author="kate" w:date="2002-05-31T16:09:00Z"/>
        </w:rPr>
      </w:pPr>
      <w:ins w:id="1448" w:author="kate" w:date="2002-05-31T16:06:00Z">
        <w:r>
          <w:rPr/>
          <w:t>Attracti</w:t>
        </w:r>
      </w:ins>
      <w:ins w:id="1449" w:author="kate" w:date="2002-05-31T16:08:00Z">
        <w:r>
          <w:rPr/>
          <w:t xml:space="preserve">ng foreign investment is a cornerstone of the </w:t>
        </w:r>
      </w:ins>
      <w:ins w:id="1450" w:author="kate" w:date="2002-05-31T16:05:00Z">
        <w:r>
          <w:rPr/>
          <w:t>New Partnership for Africa's Development NEPAD – described as a “pledge by African leaders…that they have a pressing duty to eradicate poverty and to place their countries…on a path of sustainable growth and development.”</w:t>
        </w:r>
      </w:ins>
      <w:ins w:id="1451" w:author="kate" w:date="2002-05-31T16:05:00Z">
        <w:r>
          <w:rPr>
            <w:rStyle w:val="EndnoteCharacters"/>
            <w:rStyle w:val="EndnoteAnchor"/>
          </w:rPr>
          <w:endnoteReference w:id="132"/>
        </w:r>
      </w:ins>
      <w:ins w:id="1452" w:author="kate" w:date="2002-05-31T16:05:00Z">
        <w:r>
          <w:rPr/>
          <w:t xml:space="preserve"> </w:t>
        </w:r>
      </w:ins>
      <w:ins w:id="1453" w:author="kate" w:date="2002-05-31T16:08:00Z">
        <w:r>
          <w:rPr/>
          <w:t xml:space="preserve"> </w:t>
        </w:r>
      </w:ins>
      <w:ins w:id="1454" w:author="kate" w:date="2002-05-31T16:05:00Z">
        <w:r>
          <w:rPr/>
          <w:t xml:space="preserve">Critics have pointed to a contradiction with NEPAD when it comes to finance. On the one hand the object is to create a self sufficient region but at the same time the initiative calls for the need to attract </w:t>
        </w:r>
      </w:ins>
      <w:ins w:id="1455" w:author="kate" w:date="2002-05-31T16:09:00Z">
        <w:r>
          <w:rPr/>
          <w:t>private</w:t>
        </w:r>
      </w:ins>
      <w:ins w:id="1456" w:author="kate" w:date="2002-05-31T16:05:00Z">
        <w:r>
          <w:rPr/>
          <w:t xml:space="preserve"> finance to the continent</w:t>
        </w:r>
      </w:ins>
      <w:ins w:id="1457" w:author="kate" w:date="2002-05-31T16:09:00Z">
        <w:r>
          <w:rPr/>
          <w:t xml:space="preserve"> to fill the region’s “resource gap</w:t>
        </w:r>
      </w:ins>
      <w:ins w:id="1458" w:author="kate" w:date="2002-05-31T16:05:00Z">
        <w:r>
          <w:rPr/>
          <w:t>.</w:t>
        </w:r>
      </w:ins>
      <w:ins w:id="1459" w:author="kate" w:date="2002-05-31T16:09:00Z">
        <w:r>
          <w:rPr/>
          <w:t>”</w:t>
        </w:r>
      </w:ins>
      <w:ins w:id="1460" w:author="kate" w:date="2002-05-31T16:05:00Z">
        <w:r>
          <w:rPr>
            <w:rStyle w:val="EndnoteCharacters"/>
            <w:rStyle w:val="EndnoteAnchor"/>
          </w:rPr>
          <w:endnoteReference w:id="133"/>
        </w:r>
      </w:ins>
      <w:ins w:id="1461" w:author="kate" w:date="2002-05-31T16:05:00Z">
        <w:r>
          <w:rPr/>
          <w:t xml:space="preserve"> </w:t>
        </w:r>
      </w:ins>
    </w:p>
    <w:p>
      <w:pPr>
        <w:pStyle w:val="Normal"/>
        <w:jc w:val="both"/>
        <w:rPr>
          <w:ins w:id="1464" w:author="kate" w:date="2002-05-31T16:09:00Z"/>
        </w:rPr>
      </w:pPr>
      <w:ins w:id="1463" w:author="kate" w:date="2002-05-31T16:09:00Z">
        <w:r>
          <w:rPr/>
        </w:r>
      </w:ins>
    </w:p>
    <w:p>
      <w:pPr>
        <w:pStyle w:val="Normal"/>
        <w:jc w:val="both"/>
        <w:rPr>
          <w:ins w:id="1473" w:author="kate" w:date="2002-05-31T16:05:00Z"/>
        </w:rPr>
      </w:pPr>
      <w:ins w:id="1465" w:author="kate" w:date="2002-05-31T16:12:00Z">
        <w:r>
          <w:rPr/>
          <w:t>The use of c</w:t>
        </w:r>
      </w:ins>
      <w:ins w:id="1466" w:author="kate" w:date="2002-05-31T16:10:00Z">
        <w:r>
          <w:rPr/>
          <w:t xml:space="preserve">onditionality and </w:t>
        </w:r>
      </w:ins>
      <w:ins w:id="1467" w:author="kate" w:date="2002-05-31T16:12:00Z">
        <w:r>
          <w:rPr/>
          <w:t>emphasis</w:t>
        </w:r>
      </w:ins>
      <w:ins w:id="1468" w:author="kate" w:date="2002-05-31T16:10:00Z">
        <w:r>
          <w:rPr/>
          <w:t xml:space="preserve"> on the needs of investors both serve to undermine the scope for a public sector reform option</w:t>
        </w:r>
      </w:ins>
      <w:ins w:id="1469" w:author="kate" w:date="2002-05-31T16:14:00Z">
        <w:r>
          <w:rPr/>
          <w:t>, masking the genuine realities of private and public alternatives</w:t>
        </w:r>
      </w:ins>
      <w:ins w:id="1470" w:author="kate" w:date="2002-05-31T16:10:00Z">
        <w:r>
          <w:rPr/>
          <w:t xml:space="preserve">. </w:t>
        </w:r>
      </w:ins>
      <w:ins w:id="1471" w:author="kate" w:date="2002-05-31T16:12:00Z">
        <w:r>
          <w:rPr/>
          <w:t>This is further illustrated by a recent donor initiative to provide finance for private firms investing in Africa</w:t>
        </w:r>
      </w:ins>
      <w:ins w:id="1472" w:author="kate" w:date="2002-05-31T17:36:00Z">
        <w:r>
          <w:rPr/>
          <w:t>:</w:t>
        </w:r>
      </w:ins>
    </w:p>
    <w:p>
      <w:pPr>
        <w:pStyle w:val="Normal"/>
        <w:jc w:val="both"/>
        <w:rPr>
          <w:del w:id="1475" w:author="kate" w:date="2002-05-30T19:35:00Z"/>
        </w:rPr>
      </w:pPr>
      <w:del w:id="1474" w:author="kate" w:date="2002-05-30T19:35:00Z">
        <w:r>
          <w:rPr/>
        </w:r>
      </w:del>
    </w:p>
    <w:p>
      <w:pPr>
        <w:pStyle w:val="Normal"/>
        <w:rPr>
          <w:ins w:id="1477" w:author="kate" w:date="2002-05-31T16:15:00Z"/>
        </w:rPr>
      </w:pPr>
      <w:ins w:id="1476" w:author="kate" w:date="2002-05-31T16:15:00Z">
        <w:r>
          <w:rPr/>
        </w:r>
      </w:ins>
    </w:p>
    <w:p>
      <w:pPr>
        <w:pStyle w:val="Normal"/>
        <w:jc w:val="both"/>
        <w:rPr>
          <w:del w:id="1484" w:author="kate" w:date="2002-05-30T18:39:00Z"/>
        </w:rPr>
      </w:pPr>
      <w:del w:id="1478" w:author="kate" w:date="2002-05-30T19:35:00Z">
        <w:r>
          <w:rPr/>
          <w:delText>T</w:delText>
        </w:r>
      </w:del>
      <w:del w:id="1479" w:author="kate" w:date="2002-05-31T15:43:00Z">
        <w:r>
          <w:rPr/>
          <w:delText xml:space="preserve">here are a number of sources of finance for water supply investment. As we have seen, </w:delText>
        </w:r>
      </w:del>
      <w:del w:id="1480" w:author="kate" w:date="2002-05-31T16:05:00Z">
        <w:r>
          <w:rPr/>
          <w:delText xml:space="preserve">it is a myth that the private sector brings money. It will only bring money if it expects to make a profit so the money is at best a form of loan to local consumers.  </w:delText>
        </w:r>
      </w:del>
      <w:del w:id="1481" w:author="kate" w:date="2002-05-31T15:45:00Z">
        <w:r>
          <w:rPr/>
          <w:delText xml:space="preserve">Many of the private sector finance sources could also be available to public companies, as we have seen in the case of the Botswana WUC which raised investment finance from local banks including Barclays, First National Bank and Standard Chartered. (For more information on sources of finance, see </w:delText>
        </w:r>
      </w:del>
      <w:del w:id="1482" w:author="kate" w:date="2002-05-31T15:45:00Z">
        <w:r>
          <w:rPr>
            <w:i/>
            <w:iCs/>
          </w:rPr>
          <w:delText>Water in Public Hands</w:delText>
        </w:r>
      </w:del>
      <w:del w:id="1483" w:author="kate" w:date="2002-05-31T15:45:00Z">
        <w:r>
          <w:rPr/>
          <w:delText xml:space="preserve"> by David Hall, PSIRU, 2001.)</w:delText>
        </w:r>
      </w:del>
    </w:p>
    <w:p>
      <w:pPr>
        <w:pStyle w:val="Normal"/>
        <w:jc w:val="both"/>
        <w:rPr>
          <w:del w:id="1486" w:author="kate" w:date="2002-05-31T16:15:00Z"/>
        </w:rPr>
      </w:pPr>
      <w:del w:id="1485" w:author="kate" w:date="2002-05-31T16:15:00Z">
        <w:r>
          <w:rPr/>
        </w:r>
      </w:del>
    </w:p>
    <w:p>
      <w:pPr>
        <w:pStyle w:val="Normal"/>
        <w:jc w:val="both"/>
        <w:rPr>
          <w:del w:id="1491" w:author="kate" w:date="2002-05-30T18:40:00Z"/>
        </w:rPr>
      </w:pPr>
      <w:del w:id="1487" w:author="kate" w:date="2002-05-30T18:39:00Z">
        <w:r>
          <w:rPr/>
          <w:delText xml:space="preserve">This section reviews the role of donors and particularly the World Bank in pushing the privatisation agenda. </w:delText>
        </w:r>
      </w:del>
      <w:del w:id="1488" w:author="kate" w:date="2002-05-31T15:53:00Z">
        <w:r>
          <w:rPr/>
          <w:delText xml:space="preserve">Privatisation often forms part of conditionality packages for donors to release funds and meeting the terms set by donors can become an end in itself. </w:delText>
        </w:r>
      </w:del>
      <w:del w:id="1489" w:author="kate" w:date="2002-05-30T18:40:00Z">
        <w:r>
          <w:rPr/>
          <w:delText>For example in a report on the Ghanaian water privatisation, the receipt of donor funds is considered as an achievement of the policies adopted. The first achievement listed was “prompt funding support from donors e.g. the World Bank, Japanese Government and DFID.”  One (of two) achievements listed in relation to the privatisation experience is that “Governments must be seen to be committed to privatisation to enable funding to be promptly availed by donors.”</w:delText>
        </w:r>
      </w:del>
      <w:del w:id="1490" w:author="kate" w:date="2002-05-30T18:40:00Z">
        <w:r>
          <w:rPr>
            <w:rStyle w:val="EndnoteCharacters"/>
            <w:rStyle w:val="EndnoteAnchor"/>
          </w:rPr>
          <w:endnoteReference w:id="134"/>
        </w:r>
      </w:del>
    </w:p>
    <w:p>
      <w:pPr>
        <w:pStyle w:val="Normal"/>
        <w:jc w:val="both"/>
        <w:rPr>
          <w:del w:id="1493" w:author="kate" w:date="2002-05-30T18:40:00Z"/>
        </w:rPr>
      </w:pPr>
      <w:del w:id="1492" w:author="kate" w:date="2002-05-30T18:40:00Z">
        <w:r>
          <w:rPr/>
        </w:r>
      </w:del>
    </w:p>
    <w:p>
      <w:pPr>
        <w:pStyle w:val="Normal"/>
        <w:jc w:val="both"/>
        <w:rPr>
          <w:del w:id="1497" w:author="kate" w:date="2002-05-31T15:53:00Z"/>
        </w:rPr>
      </w:pPr>
      <w:del w:id="1494" w:author="kate" w:date="2002-05-31T15:53:00Z">
        <w:r>
          <w:rPr/>
          <w:delText>This then distorts the whole privatisation issue. While the costs and benefits have yet to be empirically and theoretically determined, by releasing aid funds in response to privatisation, donors debase the whole argument with questionable welfare implications.</w:delText>
        </w:r>
      </w:del>
      <w:del w:id="1495" w:author="kate" w:date="2002-05-31T15:53:00Z">
        <w:r>
          <w:rPr>
            <w:rStyle w:val="EndnoteCharacters"/>
            <w:rStyle w:val="EndnoteAnchor"/>
          </w:rPr>
          <w:endnoteReference w:id="135"/>
        </w:r>
      </w:del>
      <w:del w:id="1496" w:author="kate" w:date="2002-05-31T15:53:00Z">
        <w:r>
          <w:rPr/>
          <w:delText xml:space="preserve"> Similarly, by establishing finance vehicles to support private investors in infrastructure which are not open to public companies, again donors tilt the playing field towards the private sector option masking further the genuine realities of private and public alternatives.</w:delText>
        </w:r>
      </w:del>
    </w:p>
    <w:p>
      <w:pPr>
        <w:pStyle w:val="Normal"/>
        <w:numPr>
          <w:ilvl w:val="0"/>
          <w:numId w:val="15"/>
        </w:numPr>
        <w:rPr>
          <w:b/>
          <w:b/>
          <w:del w:id="1499" w:author="kate" w:date="2002-05-30T18:41:00Z"/>
        </w:rPr>
      </w:pPr>
      <w:del w:id="1498" w:author="kate" w:date="2002-05-30T18:41:00Z">
        <w:r>
          <w:rPr>
            <w:b/>
          </w:rPr>
          <w:delText>The Emerging Africa Infrastructure Fund</w:delText>
        </w:r>
      </w:del>
    </w:p>
    <w:p>
      <w:pPr>
        <w:pStyle w:val="Normal"/>
        <w:jc w:val="both"/>
        <w:rPr/>
      </w:pPr>
      <w:r>
        <w:rPr/>
        <w:t xml:space="preserve">In January 2002, the UK Department for International Development (DFID) launched </w:t>
      </w:r>
      <w:ins w:id="1500" w:author="kate" w:date="2002-05-31T16:15:00Z">
        <w:r>
          <w:rPr/>
          <w:t>the Emerging Africa Infrastructure Fund (EAIF)</w:t>
        </w:r>
      </w:ins>
      <w:del w:id="1501" w:author="kate" w:date="2002-05-31T16:15:00Z">
        <w:r>
          <w:rPr/>
          <w:delText>a fi</w:delText>
        </w:r>
      </w:del>
      <w:ins w:id="1502" w:author="kate" w:date="2002-05-31T16:15:00Z">
        <w:r>
          <w:rPr/>
          <w:t xml:space="preserve"> a fin</w:t>
        </w:r>
      </w:ins>
      <w:del w:id="1503" w:author="kate" w:date="2002-05-31T16:15:00Z">
        <w:r>
          <w:rPr/>
          <w:delText>n</w:delText>
        </w:r>
      </w:del>
      <w:r>
        <w:rPr/>
        <w:t>ancing fund worth $305m for infrastructure construction in sub- Saharan Africa</w:t>
      </w:r>
      <w:ins w:id="1504" w:author="kate" w:date="2002-05-30T18:42:00Z">
        <w:r>
          <w:rPr/>
          <w:t xml:space="preserve"> as part of the EAIF. </w:t>
        </w:r>
      </w:ins>
      <w:del w:id="1505" w:author="kate" w:date="2002-05-30T18:42:00Z">
        <w:r>
          <w:rPr/>
          <w:delText xml:space="preserve">. </w:delText>
        </w:r>
      </w:del>
      <w:r>
        <w:rPr/>
        <w:t>The Fund will be managed by Barclays PLC, the Netherlands Development Finance Company (FMO) and Emerging Markets Partnership (EMP) with the Standard Bank Group as leader.</w:t>
      </w:r>
    </w:p>
    <w:p>
      <w:pPr>
        <w:pStyle w:val="Normal"/>
        <w:rPr/>
      </w:pPr>
      <w:r>
        <w:rPr/>
      </w:r>
    </w:p>
    <w:p>
      <w:pPr>
        <w:pStyle w:val="Normal"/>
        <w:jc w:val="both"/>
        <w:rPr/>
      </w:pPr>
      <w:r>
        <w:rPr/>
        <w:t>Emerging Africa's initial financing comprises committed equity capital of $100m dollars, underwritten by DFID, a tranche of $85m of development finance debt from FMO, DEG and DBSA, and $120m of commercial debt from Standard Bank Group and Barclays. The IFC is also planning to participate.</w:t>
      </w:r>
    </w:p>
    <w:p>
      <w:pPr>
        <w:pStyle w:val="Normal"/>
        <w:rPr/>
      </w:pPr>
      <w:r>
        <w:rPr/>
      </w:r>
    </w:p>
    <w:p>
      <w:pPr>
        <w:pStyle w:val="Normal"/>
        <w:jc w:val="both"/>
        <w:rPr>
          <w:ins w:id="1506" w:author="kate" w:date="2002-05-31T15:45:00Z"/>
        </w:rPr>
      </w:pPr>
      <w:r>
        <w:rPr/>
        <w:t>The Fund is intended to offer competitive long-term lending terms to private infrastructure companies in SSA. Sectors will cover energy, telecommunications, transport and water.</w:t>
      </w:r>
      <w:r>
        <w:rPr>
          <w:rStyle w:val="EndnoteCharacters"/>
          <w:rStyle w:val="EndnoteAnchor"/>
        </w:rPr>
        <w:endnoteReference w:id="136"/>
      </w:r>
      <w:r>
        <w:rPr/>
        <w:t xml:space="preserve"> The Fund will be able to consider loans in 44 African countries and will be wholly focused on private sector. Thus the fund will make the situation easier for private firms wanting to invest in African infrastructure and skew the position against a public ownership option.</w:t>
      </w:r>
    </w:p>
    <w:p>
      <w:pPr>
        <w:pStyle w:val="Normal"/>
        <w:jc w:val="both"/>
        <w:rPr>
          <w:ins w:id="1508" w:author="kate" w:date="2002-05-31T15:45:00Z"/>
        </w:rPr>
      </w:pPr>
      <w:ins w:id="1507" w:author="kate" w:date="2002-05-31T15:45:00Z">
        <w:r>
          <w:rPr/>
        </w:r>
      </w:ins>
    </w:p>
    <w:p>
      <w:pPr>
        <w:pStyle w:val="Normal"/>
        <w:jc w:val="both"/>
        <w:rPr>
          <w:del w:id="1510" w:author="kate" w:date="2002-05-31T16:15:00Z"/>
        </w:rPr>
      </w:pPr>
      <w:del w:id="1509" w:author="kate" w:date="2002-05-31T16:15:00Z">
        <w:r>
          <w:rPr/>
        </w:r>
      </w:del>
    </w:p>
    <w:p>
      <w:pPr>
        <w:pStyle w:val="Normal"/>
        <w:rPr>
          <w:del w:id="1512" w:author="kate" w:date="2002-05-30T18:40:00Z"/>
        </w:rPr>
      </w:pPr>
      <w:del w:id="1511" w:author="kate" w:date="2002-05-30T18:40:00Z">
        <w:r>
          <w:rPr/>
          <w:delText>The World Bank and IMF</w:delText>
        </w:r>
      </w:del>
    </w:p>
    <w:p>
      <w:pPr>
        <w:pStyle w:val="Normal"/>
        <w:jc w:val="both"/>
        <w:rPr>
          <w:del w:id="1514" w:author="kate" w:date="2002-05-30T18:40:00Z"/>
        </w:rPr>
      </w:pPr>
      <w:del w:id="1513" w:author="kate" w:date="2002-05-30T18:40:00Z">
        <w:r>
          <w:rPr/>
          <w:delText>The World Bank has dominated the drive for privatisation which is prevalent in most countries in SSA. The Bank’s policy is to provide assistance for the implementation of a reform programme – a key component of which is privatisation.  Thus the means of influence are not entirely straightforward. To some extent then governments are coerced into privatising their water supplies by the World Bank by loan-based conditionality. But the influence of the Bank is also more pervasive and more subtle. The Bank creates a pro-privatisation culture and dominates development literature such that governments are often convinced of the merits of privatising.</w:delText>
        </w:r>
      </w:del>
    </w:p>
    <w:p>
      <w:pPr>
        <w:pStyle w:val="Normal"/>
        <w:rPr>
          <w:del w:id="1516" w:author="kate" w:date="2002-05-30T18:40:00Z"/>
        </w:rPr>
      </w:pPr>
      <w:del w:id="1515" w:author="kate" w:date="2002-05-30T18:40:00Z">
        <w:r>
          <w:rPr/>
        </w:r>
      </w:del>
    </w:p>
    <w:p>
      <w:pPr>
        <w:pStyle w:val="Heading3"/>
        <w:rPr>
          <w:del w:id="1518" w:author="kate" w:date="2002-05-30T18:40:00Z"/>
        </w:rPr>
      </w:pPr>
      <w:del w:id="1517" w:author="kate" w:date="2002-05-30T18:40:00Z">
        <w:r>
          <w:rPr/>
          <w:delText>The IFC and African Water Privatisation</w:delText>
        </w:r>
      </w:del>
    </w:p>
    <w:p>
      <w:pPr>
        <w:pStyle w:val="Normal"/>
        <w:jc w:val="center"/>
        <w:rPr>
          <w:b/>
          <w:b/>
          <w:del w:id="1520" w:author="kate" w:date="2002-05-30T18:40:00Z"/>
        </w:rPr>
      </w:pPr>
      <w:del w:id="1519" w:author="kate" w:date="2002-05-30T18:40:00Z">
        <w:r>
          <w:rPr>
            <w:b/>
          </w:rPr>
        </w:r>
      </w:del>
    </w:p>
    <w:p>
      <w:pPr>
        <w:pStyle w:val="Normal"/>
        <w:jc w:val="both"/>
        <w:rPr>
          <w:del w:id="1522" w:author="kate" w:date="2002-05-30T18:40:00Z"/>
        </w:rPr>
      </w:pPr>
      <w:del w:id="1521" w:author="kate" w:date="2002-05-30T18:40:00Z">
        <w:r>
          <w:rPr/>
          <w:delText>The IFC – the division of the bank that lends to the private sector has not featured in the water sector in Africa and to date, the IFC has had limited involvement in water generally outside its troublesome investment in Argentina. The IFC has a mandate to invest in sectors and countries which the private sector would not otherwise normally be interested in so that the IFC acts as a catalyst for the private sector. However the IFC has several contentious projects with a questionable developmental impact (for example in mining) in Africa so it is not clear on what grounds it has not yet invested in water. Governments have had problems attracting investors so it cannot be claimed that the IFC would be crowding out other investors.</w:delText>
        </w:r>
      </w:del>
    </w:p>
    <w:p>
      <w:pPr>
        <w:pStyle w:val="Normal"/>
        <w:rPr>
          <w:del w:id="1524" w:author="kate" w:date="2002-05-30T18:40:00Z"/>
        </w:rPr>
      </w:pPr>
      <w:del w:id="1523" w:author="kate" w:date="2002-05-30T18:40:00Z">
        <w:r>
          <w:rPr/>
        </w:r>
      </w:del>
    </w:p>
    <w:p>
      <w:pPr>
        <w:pStyle w:val="Normal"/>
        <w:jc w:val="both"/>
        <w:rPr>
          <w:del w:id="1528" w:author="kate" w:date="2002-05-30T18:40:00Z"/>
        </w:rPr>
      </w:pPr>
      <w:del w:id="1525" w:author="kate" w:date="2002-05-30T18:40:00Z">
        <w:r>
          <w:rPr/>
          <w:delText xml:space="preserve">The IFC does, however, provide finance for infrastructure through indirect means. For example the organisation is seeking approval for the commitment of $40m to the </w:delText>
        </w:r>
      </w:del>
      <w:del w:id="1526" w:author="kate" w:date="2002-05-30T18:40:00Z">
        <w:r>
          <w:rPr>
            <w:bCs/>
          </w:rPr>
          <w:delText>Emerging Africa Infrastructure Fund (see above).</w:delText>
        </w:r>
      </w:del>
      <w:del w:id="1527" w:author="kate" w:date="2002-05-30T18:40:00Z">
        <w:r>
          <w:rPr/>
          <w:delText xml:space="preserve">  </w:delText>
        </w:r>
      </w:del>
    </w:p>
    <w:p>
      <w:pPr>
        <w:pStyle w:val="Normal"/>
        <w:jc w:val="both"/>
        <w:rPr>
          <w:del w:id="1530" w:author="kate" w:date="2002-05-30T18:40:00Z"/>
        </w:rPr>
      </w:pPr>
      <w:del w:id="1529" w:author="kate" w:date="2002-05-30T18:40:00Z">
        <w:r>
          <w:rPr/>
        </w:r>
      </w:del>
    </w:p>
    <w:p>
      <w:pPr>
        <w:pStyle w:val="Normal"/>
        <w:jc w:val="both"/>
        <w:rPr>
          <w:del w:id="1533" w:author="kate" w:date="2002-05-30T18:40:00Z"/>
        </w:rPr>
      </w:pPr>
      <w:del w:id="1531" w:author="kate" w:date="2002-05-30T18:40:00Z">
        <w:r>
          <w:rPr/>
          <w:delText>The IFC also acts as an adviser to developing country governments. For example when Vivendi took over the water supply in Gabon, the IFC worked with the government to prepare SEEG for privatisation, to design a new concession agreement and organise the competitive bidding procedures.</w:delText>
        </w:r>
      </w:del>
      <w:del w:id="1532" w:author="kate" w:date="2002-05-30T18:40:00Z">
        <w:r>
          <w:rPr>
            <w:rStyle w:val="EndnoteCharacters"/>
            <w:rStyle w:val="EndnoteAnchor"/>
          </w:rPr>
          <w:endnoteReference w:id="137"/>
        </w:r>
      </w:del>
    </w:p>
    <w:p>
      <w:pPr>
        <w:pStyle w:val="Normal"/>
        <w:rPr>
          <w:del w:id="1535" w:author="kate" w:date="2002-05-30T18:40:00Z"/>
        </w:rPr>
      </w:pPr>
      <w:del w:id="1534" w:author="kate" w:date="2002-05-30T18:40:00Z">
        <w:r>
          <w:rPr/>
        </w:r>
      </w:del>
    </w:p>
    <w:p>
      <w:pPr>
        <w:pStyle w:val="Heading3"/>
        <w:rPr>
          <w:del w:id="1537" w:author="kate" w:date="2002-05-30T18:40:00Z"/>
        </w:rPr>
      </w:pPr>
      <w:del w:id="1536" w:author="kate" w:date="2002-05-30T18:40:00Z">
        <w:r>
          <w:rPr/>
          <w:delText>World Bank water privatisations</w:delText>
        </w:r>
      </w:del>
    </w:p>
    <w:p>
      <w:pPr>
        <w:pStyle w:val="TextBody"/>
        <w:rPr>
          <w:del w:id="1539" w:author="kate" w:date="2002-05-30T18:40:00Z"/>
        </w:rPr>
      </w:pPr>
      <w:del w:id="1538" w:author="kate" w:date="2002-05-30T18:40:00Z">
        <w:r>
          <w:rPr/>
          <w:delText xml:space="preserve">The World Bank has provided funds for water sector programmes throughout Africa and water privatisation is typically a feature of the programme, for example: </w:delText>
        </w:r>
      </w:del>
    </w:p>
    <w:p>
      <w:pPr>
        <w:pStyle w:val="TextBody"/>
        <w:rPr>
          <w:del w:id="1541" w:author="kate" w:date="2002-05-30T18:40:00Z"/>
        </w:rPr>
      </w:pPr>
      <w:del w:id="1540" w:author="kate" w:date="2002-05-30T18:40:00Z">
        <w:r>
          <w:rPr/>
        </w:r>
      </w:del>
    </w:p>
    <w:p>
      <w:pPr>
        <w:pStyle w:val="Normal"/>
        <w:numPr>
          <w:ilvl w:val="0"/>
          <w:numId w:val="5"/>
        </w:numPr>
        <w:jc w:val="both"/>
        <w:rPr>
          <w:del w:id="1546" w:author="kate" w:date="2002-05-30T18:40:00Z"/>
        </w:rPr>
      </w:pPr>
      <w:del w:id="1542" w:author="kate" w:date="2002-05-30T18:40:00Z">
        <w:r>
          <w:rPr/>
          <w:delText xml:space="preserve">In </w:delText>
        </w:r>
      </w:del>
      <w:del w:id="1543" w:author="kate" w:date="2002-05-30T18:40:00Z">
        <w:r>
          <w:rPr>
            <w:b/>
          </w:rPr>
          <w:delText>Angola</w:delText>
        </w:r>
      </w:del>
      <w:del w:id="1544" w:author="kate" w:date="2002-05-30T18:40:00Z">
        <w:r>
          <w:rPr/>
          <w:delText xml:space="preserve"> the government has told the IMF that ”The government will rely heavily on the private sector to accomplish its economic growth objectives, limiting its own role to that of creating the enabling environment for the private sector to flourish, or providing basic services (such as fuel, electricity, telecommunications, domestic air transport, water, and sanitation) in which the private sector will also be invited to participate.”</w:delText>
        </w:r>
      </w:del>
      <w:del w:id="1545" w:author="kate" w:date="2002-05-30T18:40:00Z">
        <w:r>
          <w:rPr>
            <w:rStyle w:val="EndnoteCharacters"/>
            <w:rStyle w:val="EndnoteAnchor"/>
          </w:rPr>
          <w:endnoteReference w:id="138"/>
        </w:r>
      </w:del>
    </w:p>
    <w:p>
      <w:pPr>
        <w:pStyle w:val="TextBody"/>
        <w:rPr>
          <w:del w:id="1548" w:author="kate" w:date="2002-05-30T18:40:00Z"/>
        </w:rPr>
      </w:pPr>
      <w:del w:id="1547" w:author="kate" w:date="2002-05-30T18:40:00Z">
        <w:r>
          <w:rPr/>
        </w:r>
      </w:del>
    </w:p>
    <w:p>
      <w:pPr>
        <w:pStyle w:val="Normal"/>
        <w:numPr>
          <w:ilvl w:val="0"/>
          <w:numId w:val="5"/>
        </w:numPr>
        <w:jc w:val="both"/>
        <w:rPr>
          <w:del w:id="1555" w:author="kate" w:date="2002-05-30T18:40:00Z"/>
        </w:rPr>
      </w:pPr>
      <w:del w:id="1549" w:author="kate" w:date="2002-05-30T18:40:00Z">
        <w:r>
          <w:rPr/>
          <w:delText xml:space="preserve">In </w:delText>
        </w:r>
      </w:del>
      <w:del w:id="1550" w:author="kate" w:date="2002-05-30T18:40:00Z">
        <w:r>
          <w:rPr>
            <w:b/>
          </w:rPr>
          <w:delText>Benin</w:delText>
        </w:r>
      </w:del>
      <w:del w:id="1551" w:author="kate" w:date="2002-05-30T18:40:00Z">
        <w:r>
          <w:rPr/>
          <w:delText xml:space="preserve"> the government said in a letter to the IMF in support of its application for loan finance (check these terms) </w:delText>
        </w:r>
      </w:del>
      <w:del w:id="1552" w:author="kate" w:date="2002-05-30T18:40:00Z">
        <w:bookmarkStart w:id="53" w:name="mefp"/>
        <w:r>
          <w:rPr/>
          <w:delText>“Regarding the water and electricity company (SBEE), the government will adopt a privatization strategy by September 2001 … The main feature of the strategy … will be the separation of the water and electricity sectors. The government intends to request World Bank assistance for financing studies on the separation of the two sectors, the privatization of the resulting entities, and the revision of the legal and regulatory frameworks.</w:delText>
        </w:r>
      </w:del>
      <w:del w:id="1553" w:author="kate" w:date="2002-05-30T18:40:00Z">
        <w:bookmarkEnd w:id="53"/>
        <w:r>
          <w:rPr/>
          <w:delText>”</w:delText>
        </w:r>
      </w:del>
      <w:del w:id="1554" w:author="kate" w:date="2002-05-30T18:40:00Z">
        <w:r>
          <w:rPr>
            <w:rStyle w:val="EndnoteCharacters"/>
            <w:rStyle w:val="EndnoteAnchor"/>
          </w:rPr>
          <w:endnoteReference w:id="139"/>
        </w:r>
      </w:del>
    </w:p>
    <w:p>
      <w:pPr>
        <w:pStyle w:val="TextBody"/>
        <w:rPr>
          <w:del w:id="1557" w:author="kate" w:date="2002-05-30T18:40:00Z"/>
        </w:rPr>
      </w:pPr>
      <w:del w:id="1556" w:author="kate" w:date="2002-05-30T18:40:00Z">
        <w:r>
          <w:rPr/>
        </w:r>
      </w:del>
    </w:p>
    <w:p>
      <w:pPr>
        <w:pStyle w:val="Normal"/>
        <w:jc w:val="both"/>
        <w:rPr>
          <w:del w:id="1559" w:author="kate" w:date="2002-05-30T18:40:00Z"/>
        </w:rPr>
      </w:pPr>
      <w:del w:id="1558" w:author="kate" w:date="2002-05-30T18:40:00Z">
        <w:r>
          <w:rPr/>
        </w:r>
      </w:del>
    </w:p>
    <w:p>
      <w:pPr>
        <w:pStyle w:val="Normal"/>
        <w:numPr>
          <w:ilvl w:val="0"/>
          <w:numId w:val="5"/>
        </w:numPr>
        <w:jc w:val="both"/>
        <w:rPr>
          <w:del w:id="1564" w:author="kate" w:date="2002-05-30T18:40:00Z"/>
        </w:rPr>
      </w:pPr>
      <w:del w:id="1560" w:author="kate" w:date="2002-05-30T18:40:00Z">
        <w:r>
          <w:rPr/>
          <w:delText xml:space="preserve">In </w:delText>
        </w:r>
      </w:del>
      <w:del w:id="1561" w:author="kate" w:date="2002-05-30T18:40:00Z">
        <w:r>
          <w:rPr>
            <w:b/>
          </w:rPr>
          <w:delText>Central African Republic</w:delText>
        </w:r>
      </w:del>
      <w:del w:id="1562" w:author="kate" w:date="2002-05-30T18:40:00Z">
        <w:r>
          <w:rPr/>
          <w:delText xml:space="preserve">  the government said in a letter to the IMF in support of its application for loan finance (check these terms)  “The Government has discussed with World Bank and Fund staff structural reforms to be implemented in 2002. The core component includes the following: (i) an acceleration of the privatization process, with the selection of private operators for ENERCA [public electricity company], SOCATEL, and the water utility (SNE)”</w:delText>
        </w:r>
      </w:del>
      <w:del w:id="1563" w:author="kate" w:date="2002-05-30T18:40:00Z">
        <w:r>
          <w:rPr>
            <w:rStyle w:val="EndnoteCharacters"/>
            <w:rStyle w:val="EndnoteAnchor"/>
          </w:rPr>
          <w:endnoteReference w:id="140"/>
        </w:r>
      </w:del>
    </w:p>
    <w:p>
      <w:pPr>
        <w:pStyle w:val="Normal"/>
        <w:jc w:val="both"/>
        <w:rPr>
          <w:del w:id="1566" w:author="kate" w:date="2002-05-13T16:04:00Z"/>
        </w:rPr>
      </w:pPr>
      <w:del w:id="1565" w:author="kate" w:date="2002-05-13T16:04:00Z">
        <w:r>
          <w:rPr/>
        </w:r>
      </w:del>
    </w:p>
    <w:p>
      <w:pPr>
        <w:pStyle w:val="Normal"/>
        <w:rPr>
          <w:del w:id="1568" w:author="kate" w:date="2002-05-30T18:40:00Z"/>
        </w:rPr>
      </w:pPr>
      <w:del w:id="1567" w:author="kate" w:date="2002-05-30T18:40:00Z">
        <w:r>
          <w:rPr/>
        </w:r>
      </w:del>
    </w:p>
    <w:p>
      <w:pPr>
        <w:pStyle w:val="TextBody"/>
        <w:rPr>
          <w:del w:id="1570" w:author="kate" w:date="2002-05-30T18:40:00Z"/>
        </w:rPr>
      </w:pPr>
      <w:del w:id="1569" w:author="kate" w:date="2002-05-30T18:40:00Z">
        <w:r>
          <w:rPr/>
        </w:r>
      </w:del>
    </w:p>
    <w:p>
      <w:pPr>
        <w:pStyle w:val="Normal"/>
        <w:numPr>
          <w:ilvl w:val="0"/>
          <w:numId w:val="6"/>
        </w:numPr>
        <w:ind w:left="360" w:hanging="360"/>
        <w:jc w:val="both"/>
        <w:rPr>
          <w:del w:id="1575" w:author="kate" w:date="2002-05-30T18:40:00Z"/>
        </w:rPr>
      </w:pPr>
      <w:del w:id="1571" w:author="kate" w:date="2002-05-30T18:40:00Z">
        <w:r>
          <w:rPr/>
          <w:delText xml:space="preserve">In </w:delText>
        </w:r>
      </w:del>
      <w:del w:id="1572" w:author="kate" w:date="2002-05-30T18:40:00Z">
        <w:r>
          <w:rPr>
            <w:b/>
          </w:rPr>
          <w:delText>Cape Verde</w:delText>
        </w:r>
      </w:del>
      <w:del w:id="1573" w:author="kate" w:date="2002-05-30T18:40:00Z">
        <w:r>
          <w:rPr/>
          <w:delText>, the government received $22m from the IDA for privatising their water and electricity utility in 1999. The privatisation was part of an Energy and Water Sector Reform and Development Project.</w:delText>
        </w:r>
      </w:del>
      <w:del w:id="1574" w:author="kate" w:date="2002-05-30T18:40:00Z">
        <w:r>
          <w:rPr>
            <w:rStyle w:val="EndnoteCharacters"/>
            <w:rStyle w:val="EndnoteAnchor"/>
          </w:rPr>
          <w:endnoteReference w:id="141"/>
        </w:r>
      </w:del>
    </w:p>
    <w:p>
      <w:pPr>
        <w:pStyle w:val="Normal"/>
        <w:jc w:val="both"/>
        <w:rPr>
          <w:del w:id="1577" w:author="kate" w:date="2002-05-30T18:40:00Z"/>
        </w:rPr>
      </w:pPr>
      <w:del w:id="1576" w:author="kate" w:date="2002-05-30T18:40:00Z">
        <w:r>
          <w:rPr/>
        </w:r>
      </w:del>
    </w:p>
    <w:p>
      <w:pPr>
        <w:pStyle w:val="Normal"/>
        <w:numPr>
          <w:ilvl w:val="0"/>
          <w:numId w:val="14"/>
        </w:numPr>
        <w:jc w:val="both"/>
        <w:rPr>
          <w:del w:id="1584" w:author="kate" w:date="2002-05-30T18:40:00Z"/>
        </w:rPr>
      </w:pPr>
      <w:del w:id="1578" w:author="kate" w:date="2002-05-30T18:40:00Z">
        <w:r>
          <w:rPr/>
          <w:delText xml:space="preserve">In </w:delText>
        </w:r>
      </w:del>
      <w:del w:id="1579" w:author="kate" w:date="2002-05-30T18:40:00Z">
        <w:r>
          <w:rPr>
            <w:b/>
          </w:rPr>
          <w:delText>Ghana</w:delText>
        </w:r>
      </w:del>
      <w:del w:id="1580" w:author="kate" w:date="2002-05-30T18:40:00Z">
        <w:r>
          <w:rPr/>
          <w:delText xml:space="preserve">, the government stated in its Poverty Reduction Strategy Paper (PRSP) its intention to “Divest urban water systems to private sector operators.” </w:delText>
        </w:r>
      </w:del>
      <w:del w:id="1581" w:author="kate" w:date="2002-05-30T18:40:00Z">
        <w:r>
          <w:rPr>
            <w:rStyle w:val="EndnoteCharacters"/>
            <w:rStyle w:val="EndnoteAnchor"/>
          </w:rPr>
          <w:endnoteReference w:id="142"/>
        </w:r>
      </w:del>
      <w:del w:id="1582" w:author="kate" w:date="2002-05-30T18:40:00Z">
        <w:r>
          <w:rPr/>
          <w:delText xml:space="preserve">  In February 2002 Ghana was awarded debt relief under the HIPC initiative which will be worth about $3.7bn over a 20 year period. The government had to satisfy a number of criteria set by the IMF and World Bank in order to reach the ‘Completion Point’ for debt relief. These included “development of plans for a move to full cost recovery in the electricity and water sectors” and progress on “the sale of a "fast track" list of government-owned assets in 2002."</w:delText>
        </w:r>
      </w:del>
      <w:del w:id="1583" w:author="kate" w:date="2002-05-30T18:40:00Z">
        <w:r>
          <w:rPr>
            <w:rStyle w:val="EndnoteCharacters"/>
            <w:rStyle w:val="EndnoteAnchor"/>
          </w:rPr>
          <w:endnoteReference w:id="143"/>
        </w:r>
      </w:del>
    </w:p>
    <w:p>
      <w:pPr>
        <w:pStyle w:val="Normal"/>
        <w:jc w:val="both"/>
        <w:rPr>
          <w:del w:id="1586" w:author="kate" w:date="2002-05-30T18:40:00Z"/>
        </w:rPr>
      </w:pPr>
      <w:del w:id="1585" w:author="kate" w:date="2002-05-30T18:40:00Z">
        <w:r>
          <w:rPr/>
        </w:r>
      </w:del>
    </w:p>
    <w:p>
      <w:pPr>
        <w:pStyle w:val="Normal"/>
        <w:numPr>
          <w:ilvl w:val="0"/>
          <w:numId w:val="5"/>
        </w:numPr>
        <w:jc w:val="both"/>
        <w:rPr>
          <w:del w:id="1593" w:author="kate" w:date="2002-05-30T18:40:00Z"/>
        </w:rPr>
      </w:pPr>
      <w:del w:id="1587" w:author="kate" w:date="2002-05-30T18:40:00Z">
        <w:r>
          <w:rPr/>
          <w:delText xml:space="preserve">In </w:delText>
        </w:r>
      </w:del>
      <w:del w:id="1588" w:author="kate" w:date="2002-05-30T18:40:00Z">
        <w:r>
          <w:rPr>
            <w:b/>
          </w:rPr>
          <w:delText>Guinea Bissau</w:delText>
        </w:r>
      </w:del>
      <w:del w:id="1589" w:author="kate" w:date="2002-05-30T18:40:00Z">
        <w:r>
          <w:rPr/>
          <w:delText xml:space="preserve"> the government said in a letter to the IMF in support of its application for loan finance (check these terms) “In addition, to deepen structural reform in the sector, the government will (i) open financial bids for a long-term leasing contract (</w:delText>
        </w:r>
      </w:del>
      <w:del w:id="1590" w:author="kate" w:date="2002-05-30T18:40:00Z">
        <w:r>
          <w:rPr>
            <w:i/>
            <w:iCs/>
          </w:rPr>
          <w:delText>contrat d'affermage</w:delText>
        </w:r>
      </w:del>
      <w:del w:id="1591" w:author="kate" w:date="2002-05-30T18:40:00Z">
        <w:r>
          <w:rPr/>
          <w:delText>) of the power and water utility (EAGB) by November 15, 2000.”</w:delText>
        </w:r>
      </w:del>
      <w:del w:id="1592" w:author="kate" w:date="2002-05-30T18:40:00Z">
        <w:r>
          <w:rPr>
            <w:rStyle w:val="EndnoteCharacters"/>
            <w:rStyle w:val="EndnoteAnchor"/>
          </w:rPr>
          <w:endnoteReference w:id="144"/>
        </w:r>
      </w:del>
    </w:p>
    <w:p>
      <w:pPr>
        <w:pStyle w:val="Normal"/>
        <w:jc w:val="both"/>
        <w:rPr>
          <w:del w:id="1595" w:author="kate" w:date="2002-05-30T18:40:00Z"/>
        </w:rPr>
      </w:pPr>
      <w:del w:id="1594" w:author="kate" w:date="2002-05-30T18:40:00Z">
        <w:r>
          <w:rPr/>
        </w:r>
      </w:del>
    </w:p>
    <w:p>
      <w:pPr>
        <w:pStyle w:val="Normal"/>
        <w:jc w:val="both"/>
        <w:rPr>
          <w:del w:id="1597" w:author="kate" w:date="2002-05-30T18:40:00Z"/>
        </w:rPr>
      </w:pPr>
      <w:del w:id="1596" w:author="kate" w:date="2002-05-30T18:40:00Z">
        <w:r>
          <w:rPr/>
        </w:r>
      </w:del>
    </w:p>
    <w:p>
      <w:pPr>
        <w:pStyle w:val="Normal"/>
        <w:numPr>
          <w:ilvl w:val="0"/>
          <w:numId w:val="14"/>
        </w:numPr>
        <w:tabs>
          <w:tab w:val="clear" w:pos="720"/>
          <w:tab w:val="left" w:pos="-360" w:leader="none"/>
        </w:tabs>
        <w:jc w:val="both"/>
        <w:rPr>
          <w:del w:id="1601" w:author="kate" w:date="2002-05-30T18:40:00Z"/>
        </w:rPr>
      </w:pPr>
      <w:del w:id="1598" w:author="kate" w:date="2002-05-30T18:40:00Z">
        <w:r>
          <w:rPr/>
          <w:delText xml:space="preserve">In </w:delText>
        </w:r>
      </w:del>
      <w:del w:id="1599" w:author="kate" w:date="2002-05-30T18:40:00Z">
        <w:r>
          <w:rPr>
            <w:b/>
          </w:rPr>
          <w:delText>Nigeria</w:delText>
        </w:r>
      </w:del>
      <w:del w:id="1600" w:author="kate" w:date="2002-05-30T18:40:00Z">
        <w:r>
          <w:rPr/>
          <w:delText>, the World Bank is supporting the privatisation of Lagos Water Supply as part of the Lagos Metropolitan Development project. The IDA is providing US$150m.  Also the World Bank’s National Water Sector Reform project –  for which the IDA is providing $100m – is preparing to introduce private sector participation in up to six states in the country.</w:delText>
        </w:r>
      </w:del>
    </w:p>
    <w:p>
      <w:pPr>
        <w:pStyle w:val="Normal"/>
        <w:jc w:val="both"/>
        <w:rPr>
          <w:del w:id="1603" w:author="kate" w:date="2002-05-30T18:40:00Z"/>
        </w:rPr>
      </w:pPr>
      <w:del w:id="1602" w:author="kate" w:date="2002-05-30T18:40:00Z">
        <w:r>
          <w:rPr/>
        </w:r>
      </w:del>
    </w:p>
    <w:p>
      <w:pPr>
        <w:pStyle w:val="Normal"/>
        <w:numPr>
          <w:ilvl w:val="0"/>
          <w:numId w:val="12"/>
        </w:numPr>
        <w:jc w:val="both"/>
        <w:rPr>
          <w:del w:id="1608" w:author="kate" w:date="2002-05-30T18:40:00Z"/>
        </w:rPr>
      </w:pPr>
      <w:del w:id="1604" w:author="kate" w:date="2002-05-30T18:40:00Z">
        <w:r>
          <w:rPr>
            <w:b/>
          </w:rPr>
          <w:delText>Mali</w:delText>
        </w:r>
      </w:del>
      <w:del w:id="1605" w:author="kate" w:date="2002-05-30T18:40:00Z">
        <w:r>
          <w:rPr/>
          <w:delText xml:space="preserve"> announced the sale of its utility EDM in November 2000 and it was reported that the World Bank had put the government under heavy pressure to sell EDM, the water and power utility, by year-end. </w:delText>
        </w:r>
      </w:del>
      <w:del w:id="1606" w:author="kate" w:date="2002-05-30T18:40:00Z">
        <w:r>
          <w:rPr>
            <w:rStyle w:val="EndnoteCharacters"/>
            <w:rStyle w:val="EndnoteAnchor"/>
          </w:rPr>
          <w:endnoteReference w:id="145"/>
        </w:r>
      </w:del>
      <w:del w:id="1607" w:author="kate" w:date="2002-05-30T18:40:00Z">
        <w:r>
          <w:rPr/>
          <w:delText xml:space="preserve">  </w:delText>
        </w:r>
      </w:del>
    </w:p>
    <w:p>
      <w:pPr>
        <w:pStyle w:val="Normal"/>
        <w:jc w:val="both"/>
        <w:rPr>
          <w:del w:id="1610" w:author="kate" w:date="2002-05-30T18:40:00Z"/>
        </w:rPr>
      </w:pPr>
      <w:del w:id="1609" w:author="kate" w:date="2002-05-30T18:40:00Z">
        <w:r>
          <w:rPr/>
        </w:r>
      </w:del>
    </w:p>
    <w:p>
      <w:pPr>
        <w:pStyle w:val="Normal"/>
        <w:numPr>
          <w:ilvl w:val="0"/>
          <w:numId w:val="14"/>
        </w:numPr>
        <w:jc w:val="both"/>
        <w:rPr>
          <w:del w:id="1615" w:author="kate" w:date="2002-05-30T18:40:00Z"/>
        </w:rPr>
      </w:pPr>
      <w:del w:id="1611" w:author="kate" w:date="2002-05-30T18:40:00Z">
        <w:r>
          <w:rPr/>
          <w:delText xml:space="preserve">In </w:delText>
        </w:r>
      </w:del>
      <w:del w:id="1612" w:author="kate" w:date="2002-05-30T18:40:00Z">
        <w:r>
          <w:rPr>
            <w:b/>
          </w:rPr>
          <w:delText>Mozambique</w:delText>
        </w:r>
      </w:del>
      <w:del w:id="1613" w:author="kate" w:date="2002-05-30T18:40:00Z">
        <w:r>
          <w:rPr/>
          <w:delText>, privatising the management of urban water supply was one of the conditions imposed by donors and funding agencies for the provision of $117 million to improve the services. Among the sources of this funding are the World Bank, the African Development Bank, the Dutch government and the European Union. Of this money, $25 million is earmarked for running the services, while the remaining $92 million will be used to rehabilitate and expand the water supply network in all seven cities.</w:delText>
        </w:r>
      </w:del>
      <w:del w:id="1614" w:author="kate" w:date="2002-05-30T18:40:00Z">
        <w:r>
          <w:rPr>
            <w:rStyle w:val="EndnoteCharacters"/>
            <w:rStyle w:val="EndnoteAnchor"/>
          </w:rPr>
          <w:endnoteReference w:id="146"/>
        </w:r>
      </w:del>
    </w:p>
    <w:p>
      <w:pPr>
        <w:pStyle w:val="Normal"/>
        <w:jc w:val="both"/>
        <w:rPr>
          <w:del w:id="1617" w:author="kate" w:date="2002-05-30T18:40:00Z"/>
        </w:rPr>
      </w:pPr>
      <w:del w:id="1616" w:author="kate" w:date="2002-05-30T18:40:00Z">
        <w:r>
          <w:rPr/>
        </w:r>
      </w:del>
    </w:p>
    <w:p>
      <w:pPr>
        <w:pStyle w:val="Normal"/>
        <w:numPr>
          <w:ilvl w:val="0"/>
          <w:numId w:val="14"/>
        </w:numPr>
        <w:tabs>
          <w:tab w:val="clear" w:pos="720"/>
          <w:tab w:val="left" w:pos="0" w:leader="none"/>
        </w:tabs>
        <w:jc w:val="both"/>
        <w:rPr>
          <w:color w:val="000000"/>
          <w:sz w:val="20"/>
          <w:szCs w:val="20"/>
          <w:lang w:val="en-US"/>
          <w:del w:id="1623" w:author="kate" w:date="2002-05-30T18:40:00Z"/>
        </w:rPr>
      </w:pPr>
      <w:del w:id="1618" w:author="kate" w:date="2002-05-30T18:40:00Z">
        <w:r>
          <w:rPr/>
          <w:delText xml:space="preserve">In </w:delText>
        </w:r>
      </w:del>
      <w:del w:id="1619" w:author="kate" w:date="2002-05-30T18:40:00Z">
        <w:r>
          <w:rPr>
            <w:b/>
          </w:rPr>
          <w:delText>Tanzania</w:delText>
        </w:r>
      </w:del>
      <w:del w:id="1620" w:author="kate" w:date="2002-05-30T18:40:00Z">
        <w:r>
          <w:rPr/>
          <w:delText xml:space="preserve">, the World Bank is providing $35m for the project which is intended to privatise water and sanitation services in Dar es Salaam </w:delText>
        </w:r>
      </w:del>
      <w:del w:id="1621" w:author="kate" w:date="2002-05-30T18:40:00Z">
        <w:r>
          <w:rPr>
            <w:color w:val="000000"/>
            <w:lang w:val="en-US"/>
          </w:rPr>
          <w:delText>and implementing a program of rehabilitation of all water supply and sanitation facilities and extension of piped water in poorly served neighborhoods.</w:delText>
        </w:r>
      </w:del>
      <w:del w:id="1622" w:author="kate" w:date="2002-05-30T18:40:00Z">
        <w:r>
          <w:rPr>
            <w:rStyle w:val="EndnoteCharacters"/>
            <w:rStyle w:val="EndnoteAnchor"/>
            <w:color w:val="000000"/>
            <w:lang w:val="en-US"/>
          </w:rPr>
          <w:endnoteReference w:id="147"/>
        </w:r>
      </w:del>
    </w:p>
    <w:p>
      <w:pPr>
        <w:pStyle w:val="Normal"/>
        <w:jc w:val="both"/>
        <w:rPr>
          <w:color w:val="000000"/>
          <w:sz w:val="20"/>
          <w:szCs w:val="20"/>
          <w:lang w:val="en-US"/>
          <w:del w:id="1625" w:author="kate" w:date="2002-05-30T18:40:00Z"/>
        </w:rPr>
      </w:pPr>
      <w:del w:id="1624" w:author="kate" w:date="2002-05-30T18:40:00Z">
        <w:r>
          <w:rPr>
            <w:color w:val="000000"/>
            <w:sz w:val="20"/>
            <w:szCs w:val="20"/>
            <w:lang w:val="en-US"/>
          </w:rPr>
        </w:r>
      </w:del>
    </w:p>
    <w:p>
      <w:pPr>
        <w:pStyle w:val="Normal"/>
        <w:rPr/>
      </w:pPr>
      <w:del w:id="1626" w:author="David Hall" w:date="2002-05-13T00:47:00Z">
        <w:r>
          <w:rPr/>
          <w:delText>Conclusion</w:delText>
        </w:r>
      </w:del>
      <w:ins w:id="1627" w:author="David Hall" w:date="2002-05-13T00:47:00Z">
        <w:del w:id="1628" w:author="kate" w:date="2002-05-31T16:15:00Z">
          <w:r>
            <w:rPr/>
            <w:delText xml:space="preserve"> </w:delText>
          </w:r>
        </w:del>
      </w:ins>
      <w:ins w:id="1629" w:author="David Hall" w:date="2002-05-13T00:47:00Z">
        <w:bookmarkStart w:id="54" w:name="__RefHeading___Toc11734593"/>
        <w:r>
          <w:rPr/>
          <w:t>Comments on trends and issues</w:t>
        </w:r>
      </w:ins>
      <w:bookmarkEnd w:id="54"/>
    </w:p>
    <w:p>
      <w:pPr>
        <w:pStyle w:val="Normal"/>
        <w:rPr>
          <w:ins w:id="1631" w:author="kate" w:date="2002-05-13T16:52:00Z"/>
        </w:rPr>
      </w:pPr>
      <w:ins w:id="1630" w:author="kate" w:date="2002-05-13T16:52:00Z">
        <w:r>
          <w:rPr/>
        </w:r>
      </w:ins>
    </w:p>
    <w:p>
      <w:pPr>
        <w:pStyle w:val="Normal"/>
        <w:rPr>
          <w:del w:id="1637" w:author="kate" w:date="2002-05-13T16:56:00Z"/>
        </w:rPr>
      </w:pPr>
      <w:ins w:id="1632" w:author="kate" w:date="2002-06-13T12:06:00Z">
        <w:r>
          <w:rPr/>
          <w:t xml:space="preserve"> </w:t>
        </w:r>
      </w:ins>
      <w:ins w:id="1633" w:author="kate" w:date="2002-05-13T16:56:00Z">
        <w:r>
          <w:rPr/>
          <w:t xml:space="preserve">Most countries have </w:t>
        </w:r>
      </w:ins>
      <w:ins w:id="1634" w:author="kate" w:date="2002-05-30T19:38:00Z">
        <w:r>
          <w:rPr/>
          <w:t>been under</w:t>
        </w:r>
      </w:ins>
      <w:ins w:id="1635" w:author="kate" w:date="2002-05-13T16:56:00Z">
        <w:r>
          <w:rPr/>
          <w:t xml:space="preserve"> substantial donor pressure to privatise. </w:t>
        </w:r>
      </w:ins>
      <w:r>
        <w:rPr/>
        <w:t>However, g</w:t>
      </w:r>
      <w:ins w:id="1636" w:author="kate" w:date="2002-05-13T16:55:00Z">
        <w:r>
          <w:rPr/>
          <w:t xml:space="preserve">overnments have faced difficulties attracting investors who are hesitant to </w:t>
        </w:r>
      </w:ins>
    </w:p>
    <w:p>
      <w:pPr>
        <w:pStyle w:val="Normal"/>
        <w:widowControl/>
        <w:bidi w:val="0"/>
        <w:jc w:val="left"/>
        <w:rPr>
          <w:ins w:id="1650" w:author="hd39" w:date="2002-05-13T10:20:00Z"/>
        </w:rPr>
      </w:pPr>
      <w:del w:id="1638" w:author="David Hall" w:date="2002-05-13T00:47:00Z">
        <w:r>
          <w:rPr/>
          <w:delText xml:space="preserve">The above shows that water privatisation so far has mainly taken the form of long-term lease or concession type of arrangements where the MNC takes a stake in an ownership company or shorter management contracts. </w:delText>
        </w:r>
      </w:del>
      <w:del w:id="1639" w:author="kate" w:date="2002-05-13T16:56:00Z">
        <w:r>
          <w:rPr/>
          <w:delText xml:space="preserve">The experience with water privatisation in Africa has been constrained by a </w:delText>
        </w:r>
      </w:del>
      <w:ins w:id="1640" w:author="David Hall" w:date="2002-05-13T00:48:00Z">
        <w:del w:id="1641" w:author="kate" w:date="2002-05-13T16:56:00Z">
          <w:r>
            <w:rPr/>
            <w:delText xml:space="preserve"> illustrates the </w:delText>
          </w:r>
        </w:del>
      </w:ins>
      <w:del w:id="1642" w:author="kate" w:date="2002-05-13T16:56:00Z">
        <w:r>
          <w:rPr/>
          <w:delText xml:space="preserve">reluctance of investors to </w:delText>
        </w:r>
      </w:del>
      <w:r>
        <w:rPr/>
        <w:t xml:space="preserve">commit long term finance to what is perceived as a </w:t>
      </w:r>
      <w:del w:id="1643" w:author="David Hall" w:date="2002-05-13T00:48:00Z">
        <w:r>
          <w:rPr/>
          <w:delText xml:space="preserve">potentially </w:delText>
        </w:r>
      </w:del>
      <w:ins w:id="1644" w:author="David Hall" w:date="2002-05-13T00:48:00Z">
        <w:r>
          <w:rPr/>
          <w:t xml:space="preserve"> </w:t>
        </w:r>
      </w:ins>
      <w:r>
        <w:rPr/>
        <w:t xml:space="preserve">risky venture. </w:t>
      </w:r>
      <w:ins w:id="1645" w:author="kate" w:date="2002-05-13T17:00:00Z">
        <w:r>
          <w:rPr/>
          <w:t xml:space="preserve"> The nature of developments in water privatisation reflects these issues. </w:t>
        </w:r>
      </w:ins>
      <w:del w:id="1646" w:author="kate" w:date="2002-05-13T17:00:00Z">
        <w:r>
          <w:rPr/>
          <w:delText xml:space="preserve">The way that privatisation has occurred reflects these concerns. </w:delText>
        </w:r>
      </w:del>
      <w:ins w:id="1647" w:author="hd39" w:date="2002-05-13T10:19:00Z">
        <w:del w:id="1648" w:author="kate" w:date="2002-05-13T17:00:00Z">
          <w:r>
            <w:rPr/>
            <w:delText xml:space="preserve"> is occurring reflects this reluctance to take risks.</w:delText>
          </w:r>
        </w:del>
      </w:ins>
      <w:del w:id="1649" w:author="hd39" w:date="2002-05-13T19:12:00Z">
        <w:r>
          <w:rPr/>
          <w:delText>For example,</w:delText>
        </w:r>
      </w:del>
    </w:p>
    <w:p>
      <w:pPr>
        <w:pStyle w:val="Normal"/>
        <w:jc w:val="both"/>
        <w:rPr>
          <w:del w:id="1652" w:author="kate" w:date="2002-05-13T16:08:00Z"/>
        </w:rPr>
      </w:pPr>
      <w:del w:id="1651" w:author="kate" w:date="2002-05-13T16:08:00Z">
        <w:r>
          <w:rPr/>
        </w:r>
      </w:del>
    </w:p>
    <w:p>
      <w:pPr>
        <w:pStyle w:val="Normal"/>
        <w:jc w:val="both"/>
        <w:rPr>
          <w:del w:id="1654" w:author="kate" w:date="2002-05-13T16:25:00Z"/>
        </w:rPr>
      </w:pPr>
      <w:del w:id="1653" w:author="kate" w:date="2002-05-13T16:25:00Z">
        <w:r>
          <w:rPr/>
        </w:r>
      </w:del>
    </w:p>
    <w:p>
      <w:pPr>
        <w:pStyle w:val="Normal"/>
        <w:tabs>
          <w:tab w:val="clear" w:pos="720"/>
          <w:tab w:val="left" w:pos="1080" w:leader="none"/>
        </w:tabs>
        <w:jc w:val="both"/>
        <w:rPr>
          <w:ins w:id="1656" w:author="hd39" w:date="2002-05-13T10:20:00Z"/>
        </w:rPr>
      </w:pPr>
      <w:ins w:id="1655" w:author="hd39" w:date="2002-05-13T10:20:00Z">
        <w:r>
          <w:rPr/>
        </w:r>
      </w:ins>
    </w:p>
    <w:p>
      <w:pPr>
        <w:pStyle w:val="Normal"/>
        <w:jc w:val="both"/>
        <w:rPr>
          <w:del w:id="1661" w:author="hd39" w:date="2002-05-13T19:11:00Z"/>
        </w:rPr>
      </w:pPr>
      <w:ins w:id="1657" w:author="hd39" w:date="2002-05-13T10:20:00Z">
        <w:r>
          <w:rPr/>
          <w:t xml:space="preserve">Management contracts are being </w:t>
        </w:r>
      </w:ins>
      <w:ins w:id="1658" w:author="hd39" w:date="2002-05-13T10:29:00Z">
        <w:r>
          <w:rPr/>
          <w:t>common</w:t>
        </w:r>
      </w:ins>
      <w:ins w:id="1659" w:author="hd39" w:date="2002-05-13T10:20:00Z">
        <w:r>
          <w:rPr/>
          <w:t xml:space="preserve">ly used as a way of giving multinationals risk-free business in water, while smoothing the way for eventual lease or concession privatisation. </w:t>
        </w:r>
      </w:ins>
      <w:ins w:id="1660" w:author="hd39" w:date="2002-05-13T10:22:00Z">
        <w:r>
          <w:rPr/>
          <w:t xml:space="preserve"> There are now examples in Chad, South Africa, Mali, Gabon, Burkina Faso and Mozambique.</w:t>
        </w:r>
      </w:ins>
    </w:p>
    <w:p>
      <w:pPr>
        <w:pStyle w:val="Normal"/>
        <w:jc w:val="both"/>
        <w:rPr>
          <w:ins w:id="1663" w:author="hd39" w:date="2002-05-13T19:12:00Z"/>
        </w:rPr>
      </w:pPr>
      <w:ins w:id="1662" w:author="hd39" w:date="2002-05-13T19:12:00Z">
        <w:r>
          <w:rPr/>
        </w:r>
      </w:ins>
    </w:p>
    <w:p>
      <w:pPr>
        <w:pStyle w:val="Normal"/>
        <w:jc w:val="both"/>
        <w:rPr>
          <w:ins w:id="1665" w:author="hd39" w:date="2002-05-13T19:12:00Z"/>
        </w:rPr>
      </w:pPr>
      <w:ins w:id="1664" w:author="hd39" w:date="2002-05-13T19:12:00Z">
        <w:r>
          <w:rPr/>
        </w:r>
      </w:ins>
    </w:p>
    <w:p>
      <w:pPr>
        <w:pStyle w:val="Normal"/>
        <w:jc w:val="both"/>
        <w:rPr>
          <w:del w:id="1667" w:author="kate" w:date="2002-05-13T16:57:00Z"/>
        </w:rPr>
      </w:pPr>
      <w:del w:id="1666" w:author="kate" w:date="2002-05-13T16:57:00Z">
        <w:r>
          <w:rPr/>
        </w:r>
      </w:del>
    </w:p>
    <w:p>
      <w:pPr>
        <w:pStyle w:val="Normal"/>
        <w:jc w:val="both"/>
        <w:rPr>
          <w:del w:id="1671" w:author="David Hall" w:date="2002-05-13T00:48:00Z"/>
        </w:rPr>
      </w:pPr>
      <w:del w:id="1668" w:author="David Hall" w:date="2002-05-13T00:48:00Z">
        <w:r>
          <w:rPr/>
          <w:delText>According to research by the African Development Bank, rather than reduce the sale price when it comes to privatisation (given political limits on how low the price can go) governments are looking for alternative ways to attract investors in privatisation deals. In particular, “</w:delText>
        </w:r>
      </w:del>
      <w:del w:id="1669" w:author="David Hall" w:date="2002-05-13T00:48:00Z">
        <w:r>
          <w:rPr>
            <w:i/>
          </w:rPr>
          <w:delText>the development of leasing and other partial sale mechanisms can allow private sector purchasers to limit the irreversibility of their investments</w:delText>
        </w:r>
      </w:del>
      <w:del w:id="1670" w:author="David Hall" w:date="2002-05-13T00:48:00Z">
        <w:r>
          <w:rPr/>
          <w:delText>.” African Development Report, 1997, p92.</w:delText>
        </w:r>
      </w:del>
    </w:p>
    <w:p>
      <w:pPr>
        <w:pStyle w:val="Normal"/>
        <w:jc w:val="both"/>
        <w:rPr>
          <w:del w:id="1673" w:author="David Hall" w:date="2002-05-13T00:48:00Z"/>
        </w:rPr>
      </w:pPr>
      <w:del w:id="1672" w:author="David Hall" w:date="2002-05-13T00:48:00Z">
        <w:r>
          <w:rPr/>
        </w:r>
      </w:del>
    </w:p>
    <w:p>
      <w:pPr>
        <w:pStyle w:val="Normal"/>
        <w:jc w:val="both"/>
        <w:rPr>
          <w:del w:id="1676" w:author="kate" w:date="2002-05-13T16:57:00Z"/>
        </w:rPr>
      </w:pPr>
      <w:del w:id="1674" w:author="kate" w:date="2002-05-13T16:57:00Z">
        <w:r>
          <w:rPr/>
          <w:delText>There are a number of features associated with water privatisation in Africa that reflect the need to package arrangements to suit investors:</w:delText>
        </w:r>
      </w:del>
      <w:del w:id="1675" w:author="kate" w:date="2002-05-13T16:57:00Z">
        <w:r>
          <w:rPr/>
          <w:delText xml:space="preserve">For example, there are relatively few </w:delText>
        </w:r>
      </w:del>
    </w:p>
    <w:p>
      <w:pPr>
        <w:pStyle w:val="Normal"/>
        <w:jc w:val="both"/>
        <w:rPr>
          <w:del w:id="1678" w:author="kate" w:date="2002-05-13T16:57:00Z"/>
        </w:rPr>
      </w:pPr>
      <w:del w:id="1677" w:author="kate" w:date="2002-05-13T16:57:00Z">
        <w:r>
          <w:rPr/>
        </w:r>
      </w:del>
    </w:p>
    <w:p>
      <w:pPr>
        <w:pStyle w:val="Normal"/>
        <w:jc w:val="both"/>
        <w:rPr>
          <w:del w:id="1707" w:author="kate" w:date="2002-05-13T16:27:00Z"/>
        </w:rPr>
      </w:pPr>
      <w:del w:id="1679" w:author="kate" w:date="2002-05-13T16:57:00Z">
        <w:r>
          <w:rPr/>
          <w:delText>The high-risk</w:delText>
        </w:r>
      </w:del>
      <w:del w:id="1680" w:author="kate" w:date="2002-05-13T16:30:00Z">
        <w:r>
          <w:rPr/>
          <w:delText xml:space="preserve"> </w:delText>
        </w:r>
      </w:del>
      <w:ins w:id="1681" w:author="hd39" w:date="2002-05-13T10:26:00Z">
        <w:del w:id="1682" w:author="kate" w:date="2002-05-13T16:30:00Z">
          <w:r>
            <w:rPr/>
            <w:delText>There have been problems with BOt contracts</w:delText>
          </w:r>
        </w:del>
      </w:ins>
      <w:ins w:id="1683" w:author="hd39" w:date="2002-05-13T10:26:00Z">
        <w:del w:id="1684" w:author="kate" w:date="2002-05-13T16:57:00Z">
          <w:r>
            <w:rPr/>
            <w:delText xml:space="preserve">, </w:delText>
          </w:r>
        </w:del>
      </w:ins>
      <w:del w:id="1685" w:author="kate" w:date="2002-05-13T16:57:00Z">
        <w:r>
          <w:rPr/>
          <w:delText>BOT or BOOT arrangements which are found in Latin America are virtually unknown in Africa or they do not last successful negotiations.</w:delText>
        </w:r>
      </w:del>
      <w:del w:id="1686" w:author="kate" w:date="2002-05-13T16:57:00Z">
        <w:r>
          <w:rPr>
            <w:rStyle w:val="EndnoteCharacters"/>
            <w:rStyle w:val="EndnoteAnchor"/>
          </w:rPr>
          <w:endnoteReference w:id="148"/>
        </w:r>
      </w:del>
      <w:del w:id="1687" w:author="kate" w:date="2002-05-13T16:57:00Z">
        <w:r>
          <w:rPr/>
          <w:delText xml:space="preserve"> These contracts</w:delText>
        </w:r>
      </w:del>
      <w:ins w:id="1688" w:author="David Hall" w:date="2002-05-13T00:49:00Z">
        <w:del w:id="1689" w:author="kate" w:date="2002-05-13T16:57:00Z">
          <w:r>
            <w:rPr/>
            <w:delText xml:space="preserve">, </w:delText>
          </w:r>
        </w:del>
      </w:ins>
      <w:ins w:id="1690" w:author="David Hall" w:date="2002-05-13T00:49:00Z">
        <w:del w:id="1691" w:author="kate" w:date="2002-05-13T16:27:00Z">
          <w:r>
            <w:rPr/>
            <w:delText>which</w:delText>
          </w:r>
        </w:del>
      </w:ins>
      <w:del w:id="1692" w:author="kate" w:date="2002-05-13T16:27:00Z">
        <w:r>
          <w:rPr/>
          <w:delText xml:space="preserve"> require substantial upfront investments from private firms with a lengthy payback period. There are some small scale BOTs, for example, one is planned in Zimbabwe organised by a group of Malaysian investors</w:delText>
        </w:r>
      </w:del>
      <w:ins w:id="1693" w:author="David Hall" w:date="2002-05-13T00:50:00Z">
        <w:del w:id="1694" w:author="kate" w:date="2002-05-13T16:27:00Z">
          <w:r>
            <w:rPr/>
            <w:delText xml:space="preserve"> {REF?]</w:delText>
          </w:r>
        </w:del>
      </w:ins>
      <w:del w:id="1695" w:author="kate" w:date="2002-05-13T16:27:00Z">
        <w:r>
          <w:rPr/>
          <w:delText>. In South Africa, OTV, Vivendi's water engineering division, won a BOT contract in 1999 for a water purification plant in Durban providing for up to 200,000 people.</w:delText>
        </w:r>
      </w:del>
      <w:del w:id="1696" w:author="kate" w:date="2002-05-13T16:27:00Z">
        <w:r>
          <w:rPr>
            <w:rStyle w:val="EndnoteCharacters"/>
            <w:rStyle w:val="EndnoteAnchor"/>
            <w:sz w:val="22"/>
          </w:rPr>
          <w:endnoteReference w:id="149"/>
        </w:r>
      </w:del>
      <w:ins w:id="1697" w:author="hd39" w:date="2002-05-13T10:27:00Z">
        <w:del w:id="1698" w:author="kate" w:date="2002-05-13T16:27:00Z">
          <w:r>
            <w:rPr/>
            <w:delText>, but in general it has been said that the risk is perceived by multinationals as too great in Africa.</w:delText>
          </w:r>
        </w:del>
      </w:ins>
      <w:del w:id="1699" w:author="kate" w:date="2002-05-13T16:27:00Z">
        <w:r>
          <w:rPr/>
          <w:delText xml:space="preserve"> </w:delText>
        </w:r>
      </w:del>
      <w:ins w:id="1700" w:author="hd39" w:date="2002-05-13T10:27:00Z">
        <w:del w:id="1701" w:author="kate" w:date="2002-05-13T16:27:00Z">
          <w:r>
            <w:rPr>
              <w:rStyle w:val="EndnoteCharacters"/>
              <w:rStyle w:val="EndnoteAnchor"/>
            </w:rPr>
            <w:endnoteReference w:id="150"/>
          </w:r>
        </w:del>
      </w:ins>
      <w:del w:id="1702" w:author="kate" w:date="2002-05-13T16:27:00Z">
        <w:r>
          <w:rPr/>
          <w:delText xml:space="preserve"> However BOTs are not widespread, Furthermore, </w:delText>
        </w:r>
      </w:del>
      <w:ins w:id="1703" w:author="David Hall" w:date="2002-05-13T00:50:00Z">
        <w:del w:id="1704" w:author="kate" w:date="2002-05-13T16:27:00Z">
          <w:r>
            <w:rPr/>
            <w:delText xml:space="preserve"> </w:delText>
          </w:r>
        </w:del>
      </w:ins>
      <w:del w:id="1705" w:author="kate" w:date="2002-05-13T16:27:00Z">
        <w:r>
          <w:rPr/>
          <w:delText xml:space="preserve">a study of public-private-partnerships in KZN, South Africa concluded that “lack of public sector capacity is, as the BOTT experience demonstrates, an important reason not to privatise, rather than a justification for public-private sector partnerships” </w:delText>
        </w:r>
      </w:del>
      <w:del w:id="1706" w:author="kate" w:date="2002-05-13T16:27:00Z">
        <w:r>
          <w:rPr>
            <w:rStyle w:val="EndnoteCharacters"/>
            <w:rStyle w:val="EndnoteAnchor"/>
          </w:rPr>
          <w:endnoteReference w:id="151"/>
        </w:r>
      </w:del>
    </w:p>
    <w:p>
      <w:pPr>
        <w:pStyle w:val="Normal"/>
        <w:jc w:val="both"/>
        <w:rPr>
          <w:del w:id="1709" w:author="kate" w:date="2002-05-13T16:57:00Z"/>
        </w:rPr>
      </w:pPr>
      <w:del w:id="1708" w:author="kate" w:date="2002-05-13T16:57:00Z">
        <w:r>
          <w:rPr/>
        </w:r>
      </w:del>
    </w:p>
    <w:p>
      <w:pPr>
        <w:pStyle w:val="Normal"/>
        <w:jc w:val="both"/>
        <w:rPr>
          <w:del w:id="1715" w:author="hd39" w:date="2002-05-13T10:23:00Z"/>
        </w:rPr>
      </w:pPr>
      <w:del w:id="1710" w:author="hd39" w:date="2002-05-13T10:23:00Z">
        <w:r>
          <w:rPr/>
          <w:delText>Management contracts often serve as an inroad into the subsequent concession or lease when the utility is privatised. This allows companies to ‘try before buying’ in that they have to commit little in the way of resources for a management contract. Furthermore, they have – as the incumbent - an advantage over other bidders when the enterprise is privatised. In Mali, Saur operated a management contract for six years before leading a joint venture that took over the water and electricity utility when it was privatised in 2000. Saur also had a management contract in Mozambique where they were later to win a lease contract.</w:delText>
        </w:r>
      </w:del>
      <w:del w:id="1711" w:author="hd39" w:date="2002-05-13T10:23:00Z">
        <w:r>
          <w:rPr>
            <w:rStyle w:val="EndnoteCharacters"/>
            <w:rStyle w:val="EndnoteAnchor"/>
          </w:rPr>
          <w:endnoteReference w:id="152"/>
        </w:r>
      </w:del>
      <w:del w:id="1712" w:author="hd39" w:date="2002-05-13T10:23:00Z">
        <w:r>
          <w:rPr/>
          <w:delText xml:space="preserve"> (Although, in Gabon, an existing Suez / EdF / HQI management contract from June 1993 did not stop Vivendi taking over the electricity and water utility in 1997.</w:delText>
        </w:r>
      </w:del>
      <w:del w:id="1713" w:author="hd39" w:date="2002-05-13T10:23:00Z">
        <w:r>
          <w:rPr>
            <w:rStyle w:val="EndnoteCharacters"/>
            <w:rStyle w:val="EndnoteAnchor"/>
          </w:rPr>
          <w:endnoteReference w:id="153"/>
        </w:r>
      </w:del>
      <w:del w:id="1714" w:author="hd39" w:date="2002-05-13T10:23:00Z">
        <w:r>
          <w:rPr/>
          <w:delText xml:space="preserve">) </w:delText>
        </w:r>
      </w:del>
    </w:p>
    <w:p>
      <w:pPr>
        <w:pStyle w:val="Normal"/>
        <w:jc w:val="both"/>
        <w:rPr>
          <w:del w:id="1717" w:author="hd39" w:date="2002-05-13T10:23:00Z"/>
        </w:rPr>
      </w:pPr>
      <w:del w:id="1716" w:author="hd39" w:date="2002-05-13T10:23:00Z">
        <w:r>
          <w:rPr/>
        </w:r>
      </w:del>
    </w:p>
    <w:p>
      <w:pPr>
        <w:pStyle w:val="Normal"/>
        <w:jc w:val="both"/>
        <w:rPr>
          <w:del w:id="1719" w:author="hd39" w:date="2002-05-13T10:23:00Z"/>
        </w:rPr>
      </w:pPr>
      <w:del w:id="1718" w:author="hd39" w:date="2002-05-13T10:23:00Z">
        <w:r>
          <w:rPr/>
          <w:delText>This kind of arrangement has become more formal in Chad where Vivendi was awarded a management contract for the water utility which will, after at least two years, become a concession arrangement which will go to Vivendi (see below).</w:delText>
        </w:r>
      </w:del>
    </w:p>
    <w:p>
      <w:pPr>
        <w:pStyle w:val="Normal"/>
        <w:jc w:val="both"/>
        <w:rPr>
          <w:del w:id="1721" w:author="hd39" w:date="2002-05-13T19:12:00Z"/>
        </w:rPr>
      </w:pPr>
      <w:del w:id="1720" w:author="hd39" w:date="2002-05-13T19:12:00Z">
        <w:r>
          <w:rPr/>
        </w:r>
      </w:del>
    </w:p>
    <w:p>
      <w:pPr>
        <w:pStyle w:val="Normal"/>
        <w:jc w:val="both"/>
        <w:rPr>
          <w:del w:id="1727" w:author="hd39" w:date="2002-05-13T10:23:00Z"/>
        </w:rPr>
      </w:pPr>
      <w:del w:id="1722" w:author="David Hall" w:date="2002-05-13T00:52:00Z">
        <w:r>
          <w:rPr/>
          <w:delText>Privatisation contracts are on a lease or concession basis whereby the investor is responsible for running the water supply but not for ownership of the assets. In some cases, a separate government-owned body owns the infrastructure. This structure is not unique to Africa but is a widely used method of minimising investor risk. Such an arrangements can also have political benefits in that the transaction is not perceived as handing over state assets or – more significantly - there does not have to be a price set on the assets which may be unacceptably low</w:delText>
        </w:r>
      </w:del>
      <w:del w:id="1723" w:author="kate" w:date="2002-05-13T16:57:00Z">
        <w:r>
          <w:rPr/>
          <w:delText xml:space="preserve">. </w:delText>
        </w:r>
      </w:del>
      <w:ins w:id="1724" w:author="David Hall" w:date="2002-05-13T00:53:00Z">
        <w:del w:id="1725" w:author="kate" w:date="2002-05-13T16:27:00Z">
          <w:r>
            <w:rPr/>
            <w:delText xml:space="preserve">[This is just the French model?] </w:delText>
          </w:r>
        </w:del>
      </w:ins>
      <w:del w:id="1726" w:author="hd39" w:date="2002-05-13T10:23:00Z">
        <w:r>
          <w:rPr/>
          <w:delText>Investors do not usually want to take on risk and in Cote d’Ivoire, efforts to persuade the Saur subsidiary to take on more risk were not successful.</w:delText>
        </w:r>
      </w:del>
    </w:p>
    <w:p>
      <w:pPr>
        <w:pStyle w:val="Normal"/>
        <w:jc w:val="both"/>
        <w:rPr>
          <w:del w:id="1729" w:author="kate" w:date="2002-05-13T16:57:00Z"/>
        </w:rPr>
      </w:pPr>
      <w:del w:id="1728" w:author="kate" w:date="2002-05-13T16:57:00Z">
        <w:r>
          <w:rPr/>
        </w:r>
      </w:del>
    </w:p>
    <w:p>
      <w:pPr>
        <w:pStyle w:val="Normal"/>
        <w:jc w:val="both"/>
        <w:rPr>
          <w:del w:id="1756" w:author="kate" w:date="2002-05-13T16:59:00Z"/>
        </w:rPr>
      </w:pPr>
      <w:del w:id="1730" w:author="kate" w:date="2002-05-13T16:59:00Z">
        <w:r>
          <w:rPr/>
          <w:delText xml:space="preserve">Typically </w:delText>
        </w:r>
      </w:del>
      <w:ins w:id="1731" w:author="David Hall" w:date="2002-05-13T00:53:00Z">
        <w:del w:id="1732" w:author="kate" w:date="2002-05-13T16:59:00Z">
          <w:r>
            <w:rPr/>
            <w:delText xml:space="preserve"> There is evidence of multinationals using the technique of sub-contracting management and other inputs to the parent company and its subsidiaries,  </w:delText>
          </w:r>
        </w:del>
      </w:ins>
      <w:ins w:id="1733" w:author="David Hall" w:date="2002-05-13T00:56:00Z">
        <w:del w:id="1734" w:author="kate" w:date="2002-05-13T16:59:00Z">
          <w:r>
            <w:rPr/>
            <w:delText xml:space="preserve">thus securing the profits of the parent </w:delText>
          </w:r>
        </w:del>
      </w:ins>
      <w:ins w:id="1735" w:author="David Hall" w:date="2002-05-13T01:01:00Z">
        <w:del w:id="1736" w:author="kate" w:date="2002-05-13T16:59:00Z">
          <w:r>
            <w:rPr/>
            <w:delText xml:space="preserve">while </w:delText>
          </w:r>
        </w:del>
      </w:ins>
      <w:ins w:id="1737" w:author="David Hall" w:date="2002-05-13T00:56:00Z">
        <w:del w:id="1738" w:author="kate" w:date="2002-05-13T16:59:00Z">
          <w:r>
            <w:rPr/>
            <w:delText>leaving risk with a local operation. (a practice of the multinationals in France itself, for example at Grenoble</w:delText>
          </w:r>
        </w:del>
      </w:ins>
      <w:ins w:id="1739" w:author="David Hall" w:date="2002-05-13T01:01:00Z">
        <w:del w:id="1740" w:author="kate" w:date="2002-05-13T16:59:00Z">
          <w:r>
            <w:rPr/>
            <w:delText xml:space="preserve"> </w:delText>
          </w:r>
        </w:del>
      </w:ins>
      <w:ins w:id="1741" w:author="David Hall" w:date="2002-05-13T00:58:00Z">
        <w:del w:id="1742" w:author="kate" w:date="2002-05-13T16:59:00Z">
          <w:r>
            <w:rPr>
              <w:rStyle w:val="EndnoteCharacters"/>
              <w:rStyle w:val="EndnoteAnchor"/>
            </w:rPr>
            <w:endnoteReference w:id="154"/>
          </w:r>
        </w:del>
      </w:ins>
      <w:ins w:id="1743" w:author="David Hall" w:date="2002-05-13T01:01:00Z">
        <w:del w:id="1744" w:author="kate" w:date="2002-05-13T16:59:00Z">
          <w:r>
            <w:rPr/>
            <w:delText xml:space="preserve">). </w:delText>
          </w:r>
        </w:del>
      </w:ins>
      <w:ins w:id="1745" w:author="David Hall" w:date="2002-05-13T00:57:00Z">
        <w:del w:id="1746" w:author="kate" w:date="2002-05-13T16:59:00Z">
          <w:r>
            <w:rPr/>
            <w:delText xml:space="preserve">MNCs establish local companies which then acquire a lease or concession contract. The local subsidiary is able to enter into contractual arrangements with its parent company to provide management services and to source other inputs from the overseas parent. </w:delText>
          </w:r>
        </w:del>
      </w:ins>
      <w:ins w:id="1747" w:author="David Hall" w:date="2002-05-13T01:01:00Z">
        <w:del w:id="1748" w:author="kate" w:date="2002-05-13T16:59:00Z">
          <w:r>
            <w:rPr/>
            <w:delText xml:space="preserve"> This was the case in Guinea, where it was </w:delText>
          </w:r>
        </w:del>
      </w:ins>
      <w:ins w:id="1749" w:author="David Hall" w:date="2002-05-13T00:57:00Z">
        <w:del w:id="1750" w:author="kate" w:date="2002-05-13T16:59:00Z">
          <w:r>
            <w:rPr/>
            <w:delText>difficult to regulate</w:delText>
          </w:r>
        </w:del>
      </w:ins>
      <w:ins w:id="1751" w:author="hd39" w:date="2002-05-13T10:24:00Z">
        <w:del w:id="1752" w:author="kate" w:date="2002-05-13T16:31:00Z">
          <w:r>
            <w:rPr/>
            <w:delText>, and in Gabon</w:delText>
          </w:r>
        </w:del>
      </w:ins>
      <w:ins w:id="1753" w:author="David Hall" w:date="2002-05-13T00:57:00Z">
        <w:del w:id="1754" w:author="kate" w:date="2002-05-13T16:59:00Z">
          <w:r>
            <w:rPr/>
            <w:delText>.</w:delText>
          </w:r>
        </w:del>
      </w:ins>
      <w:del w:id="1755" w:author="kate" w:date="2002-05-13T16:59:00Z">
        <w:r>
          <w:rPr>
            <w:rStyle w:val="EndnoteCharacters"/>
            <w:rStyle w:val="EndnoteAnchor"/>
          </w:rPr>
          <w:endnoteReference w:id="155"/>
        </w:r>
      </w:del>
    </w:p>
    <w:p>
      <w:pPr>
        <w:pStyle w:val="Normal"/>
        <w:jc w:val="both"/>
        <w:rPr>
          <w:del w:id="1758" w:author="kate" w:date="2002-05-13T17:01:00Z"/>
        </w:rPr>
      </w:pPr>
      <w:del w:id="1757" w:author="kate" w:date="2002-05-13T17:01:00Z">
        <w:r>
          <w:rPr/>
        </w:r>
      </w:del>
    </w:p>
    <w:p>
      <w:pPr>
        <w:pStyle w:val="Normal"/>
        <w:jc w:val="both"/>
        <w:rPr>
          <w:del w:id="1761" w:author="kate" w:date="2002-05-13T16:58:00Z"/>
        </w:rPr>
      </w:pPr>
      <w:del w:id="1759" w:author="David Hall" w:date="2002-05-13T01:03:00Z">
        <w:r>
          <w:rPr/>
          <w:delText>Throughout the world, the general advice from supporters of utility privatisation is to unbundled service provision, for example in the supply of electricity, activities are separated into generation, transmission and distribution activities. Yet i</w:delText>
        </w:r>
      </w:del>
      <w:del w:id="1760" w:author="kate" w:date="2002-05-13T16:58:00Z">
        <w:r>
          <w:rPr/>
          <w:delText xml:space="preserve"> </w:delText>
        </w:r>
      </w:del>
    </w:p>
    <w:p>
      <w:pPr>
        <w:pStyle w:val="Normal"/>
        <w:jc w:val="both"/>
        <w:rPr>
          <w:del w:id="1763" w:author="kate" w:date="2002-05-13T16:58:00Z"/>
        </w:rPr>
      </w:pPr>
      <w:del w:id="1762" w:author="kate" w:date="2002-05-13T16:58:00Z">
        <w:r>
          <w:rPr/>
        </w:r>
      </w:del>
    </w:p>
    <w:p>
      <w:pPr>
        <w:pStyle w:val="Normal"/>
        <w:jc w:val="both"/>
        <w:rPr>
          <w:del w:id="1771" w:author="hd39" w:date="2002-05-13T19:09:00Z"/>
        </w:rPr>
      </w:pPr>
      <w:ins w:id="1764" w:author="David Hall" w:date="2002-05-13T01:18:00Z">
        <w:del w:id="1765" w:author="hd39" w:date="2002-05-13T19:09:00Z">
          <w:r>
            <w:rPr/>
            <w:delText>Packaged with electricity</w:delText>
          </w:r>
        </w:del>
      </w:ins>
      <w:ins w:id="1766" w:author="kate" w:date="2002-05-13T17:00:00Z">
        <w:del w:id="1767" w:author="hd39" w:date="2002-05-13T19:09:00Z">
          <w:r>
            <w:rPr/>
            <w:delText xml:space="preserve">Rather than unbundle </w:delText>
          </w:r>
        </w:del>
      </w:ins>
      <w:ins w:id="1768" w:author="kate" w:date="2002-05-13T17:30:00Z">
        <w:del w:id="1769" w:author="hd39" w:date="2002-05-13T19:09:00Z">
          <w:r>
            <w:rPr/>
            <w:delText>utilities</w:delText>
          </w:r>
        </w:del>
      </w:ins>
      <w:del w:id="1770" w:author="hd39" w:date="2002-05-13T19:09:00Z">
        <w:r>
          <w:rPr/>
          <w:delText xml:space="preserve">, water is being packaged with electricity. </w:delText>
        </w:r>
      </w:del>
    </w:p>
    <w:p>
      <w:pPr>
        <w:pStyle w:val="Normal"/>
        <w:jc w:val="both"/>
        <w:rPr>
          <w:del w:id="1773" w:author="hd39" w:date="2002-05-13T19:09:00Z"/>
        </w:rPr>
      </w:pPr>
      <w:del w:id="1772" w:author="hd39" w:date="2002-05-13T19:09:00Z">
        <w:r>
          <w:rPr/>
        </w:r>
      </w:del>
    </w:p>
    <w:p>
      <w:pPr>
        <w:pStyle w:val="Normal"/>
        <w:jc w:val="both"/>
        <w:rPr>
          <w:del w:id="1789" w:author="hd39" w:date="2002-05-13T19:09:00Z"/>
        </w:rPr>
      </w:pPr>
      <w:ins w:id="1774" w:author="David Hall" w:date="2002-05-13T01:05:00Z">
        <w:del w:id="1775" w:author="hd39" w:date="2002-05-13T19:09:00Z">
          <w:r>
            <w:rPr/>
            <w:delText xml:space="preserve">There are some cases in Africa where water </w:delText>
          </w:r>
        </w:del>
      </w:ins>
      <w:ins w:id="1776" w:author="David Hall" w:date="2002-05-13T01:10:00Z">
        <w:del w:id="1777" w:author="hd39" w:date="2002-05-13T19:09:00Z">
          <w:r>
            <w:rPr/>
            <w:delText>has</w:delText>
          </w:r>
        </w:del>
      </w:ins>
      <w:ins w:id="1778" w:author="David Hall" w:date="2002-05-13T01:05:00Z">
        <w:del w:id="1779" w:author="hd39" w:date="2002-05-13T19:09:00Z">
          <w:r>
            <w:rPr/>
            <w:delText xml:space="preserve"> been privatised as part of a package</w:delText>
          </w:r>
        </w:del>
      </w:ins>
      <w:ins w:id="1780" w:author="David Hall" w:date="2002-05-13T01:10:00Z">
        <w:del w:id="1781" w:author="hd39" w:date="2002-05-13T19:09:00Z">
          <w:r>
            <w:rPr/>
            <w:delText xml:space="preserve"> with electricity</w:delText>
          </w:r>
        </w:del>
      </w:ins>
      <w:ins w:id="1782" w:author="David Hall" w:date="2002-05-13T01:05:00Z">
        <w:del w:id="1783" w:author="hd39" w:date="2002-05-13T19:09:00Z">
          <w:r>
            <w:rPr/>
            <w:delText>, which invariably appears to be done for the benefit of investors rather than the public services concerned. In the words of one IFC adviser regarding the sale of the combined utility in Gabon, “</w:delText>
          </w:r>
        </w:del>
      </w:ins>
      <w:ins w:id="1784" w:author="David Hall" w:date="2002-05-13T01:05:00Z">
        <w:del w:id="1785" w:author="hd39" w:date="2002-05-13T19:09:00Z">
          <w:r>
            <w:rPr>
              <w:i/>
            </w:rPr>
            <w:delText>In order to increase the attractiveness of the opportunity, it was decided not to separate the component parts of SEEG, as each would be too small to attract serious players</w:delText>
          </w:r>
        </w:del>
      </w:ins>
      <w:ins w:id="1786" w:author="David Hall" w:date="2002-05-13T01:05:00Z">
        <w:del w:id="1787" w:author="hd39" w:date="2002-05-13T19:09:00Z">
          <w:r>
            <w:rPr/>
            <w:delText>.” Brian Samuel, 1999.</w:delText>
          </w:r>
        </w:del>
      </w:ins>
      <w:del w:id="1788" w:author="hd39" w:date="2002-05-13T19:09:00Z">
        <w:r>
          <w:rPr>
            <w:rStyle w:val="EndnoteCharacters"/>
            <w:rStyle w:val="EndnoteAnchor"/>
          </w:rPr>
          <w:endnoteReference w:id="156"/>
        </w:r>
      </w:del>
    </w:p>
    <w:p>
      <w:pPr>
        <w:pStyle w:val="Normal"/>
        <w:jc w:val="both"/>
        <w:rPr>
          <w:del w:id="1791" w:author="hd39" w:date="2002-05-13T19:09:00Z"/>
        </w:rPr>
      </w:pPr>
      <w:del w:id="1790" w:author="hd39" w:date="2002-05-13T19:09:00Z">
        <w:r>
          <w:rPr/>
        </w:r>
      </w:del>
    </w:p>
    <w:p>
      <w:pPr>
        <w:pStyle w:val="Normal"/>
        <w:jc w:val="both"/>
        <w:rPr>
          <w:del w:id="1828" w:author="hd39" w:date="2002-05-13T19:09:00Z"/>
        </w:rPr>
      </w:pPr>
      <w:del w:id="1792" w:author="hd39" w:date="2002-05-13T19:09:00Z">
        <w:r>
          <w:rPr/>
          <w:delText>Vivendi</w:delText>
        </w:r>
      </w:del>
      <w:ins w:id="1793" w:author="David Hall" w:date="2002-05-13T01:13:00Z">
        <w:del w:id="1794" w:author="hd39" w:date="2002-05-13T19:09:00Z">
          <w:r>
            <w:rPr/>
            <w:delText xml:space="preserve"> (which has a energy services and heating division, Dalkia, which is 49% owned by EdF) -</w:delText>
          </w:r>
        </w:del>
      </w:ins>
      <w:del w:id="1795" w:author="hd39" w:date="2002-05-13T19:09:00Z">
        <w:r>
          <w:rPr/>
          <w:delText xml:space="preserve"> has two of these combined electricity and water utilities (Chad and Gabon). </w:delText>
        </w:r>
      </w:del>
      <w:ins w:id="1796" w:author="David Hall" w:date="2002-05-13T01:11:00Z">
        <w:del w:id="1797" w:author="hd39" w:date="2002-05-13T19:09:00Z">
          <w:r>
            <w:rPr/>
            <w:delText xml:space="preserve">);  </w:delText>
          </w:r>
        </w:del>
      </w:ins>
      <w:del w:id="1798" w:author="hd39" w:date="2002-05-13T19:09:00Z">
        <w:r>
          <w:rPr/>
          <w:delText>A</w:delText>
        </w:r>
      </w:del>
      <w:ins w:id="1799" w:author="David Hall" w:date="2002-05-13T01:11:00Z">
        <w:del w:id="1800" w:author="hd39" w:date="2002-05-13T19:09:00Z">
          <w:r>
            <w:rPr/>
            <w:delText xml:space="preserve">guas de </w:delText>
          </w:r>
        </w:del>
      </w:ins>
      <w:del w:id="1801" w:author="hd39" w:date="2002-05-13T19:09:00Z">
        <w:r>
          <w:rPr/>
          <w:delText>dP</w:delText>
        </w:r>
      </w:del>
      <w:ins w:id="1802" w:author="David Hall" w:date="2002-05-13T01:11:00Z">
        <w:del w:id="1803" w:author="hd39" w:date="2002-05-13T19:09:00Z">
          <w:r>
            <w:rPr/>
            <w:delText xml:space="preserve">ortugal - which is itself owned by the Portuguese state electricity company Electricidade de Portugal (EdP) - </w:delText>
          </w:r>
        </w:del>
      </w:ins>
      <w:del w:id="1804" w:author="hd39" w:date="2002-05-13T19:09:00Z">
        <w:r>
          <w:rPr/>
          <w:delText xml:space="preserve"> has one in Cape Verde</w:delText>
        </w:r>
      </w:del>
      <w:ins w:id="1805" w:author="David Hall" w:date="2002-05-13T01:12:00Z">
        <w:del w:id="1806" w:author="hd39" w:date="2002-05-13T19:09:00Z">
          <w:r>
            <w:rPr/>
            <w:delText xml:space="preserve">; </w:delText>
          </w:r>
        </w:del>
      </w:ins>
      <w:del w:id="1807" w:author="hd39" w:date="2002-05-13T19:09:00Z">
        <w:r>
          <w:rPr/>
          <w:delText xml:space="preserve"> and Saur </w:delText>
        </w:r>
      </w:del>
      <w:ins w:id="1808" w:author="David Hall" w:date="2002-05-13T01:12:00Z">
        <w:del w:id="1809" w:author="hd39" w:date="2002-05-13T19:09:00Z">
          <w:r>
            <w:rPr/>
            <w:delText xml:space="preserve">– which was until recently 22% owned by EdF - </w:delText>
          </w:r>
        </w:del>
      </w:ins>
      <w:del w:id="1810" w:author="hd39" w:date="2002-05-13T19:09:00Z">
        <w:r>
          <w:rPr/>
          <w:delText xml:space="preserve">has one in Mali. </w:delText>
        </w:r>
      </w:del>
      <w:ins w:id="1811" w:author="David Hall" w:date="2002-05-13T01:14:00Z">
        <w:del w:id="1812" w:author="hd39" w:date="2002-05-13T19:09:00Z">
          <w:r>
            <w:rPr/>
            <w:delText xml:space="preserve"> (</w:delText>
          </w:r>
        </w:del>
      </w:ins>
      <w:del w:id="1813" w:author="hd39" w:date="2002-05-13T19:09:00Z">
        <w:r>
          <w:rPr/>
          <w:delText xml:space="preserve">Saur also has other </w:delText>
        </w:r>
      </w:del>
      <w:ins w:id="1814" w:author="David Hall" w:date="2002-05-13T01:14:00Z">
        <w:del w:id="1815" w:author="hd39" w:date="2002-05-13T19:09:00Z">
          <w:r>
            <w:rPr/>
            <w:delText xml:space="preserve">‘stand-alone’ </w:delText>
          </w:r>
        </w:del>
      </w:ins>
      <w:del w:id="1816" w:author="hd39" w:date="2002-05-13T19:09:00Z">
        <w:r>
          <w:rPr/>
          <w:delText>electricity interests – in Cote d’Ivoire and Senegal</w:delText>
        </w:r>
      </w:del>
      <w:ins w:id="1817" w:author="David Hall" w:date="2002-05-13T01:14:00Z">
        <w:del w:id="1818" w:author="hd39" w:date="2002-05-13T19:09:00Z">
          <w:r>
            <w:rPr/>
            <w:delText>). Suez-Lyonnaise has no combined contracts in sub-Saharan Africa, but a significant multi-utility contract in Casablanca, covering water, energy and waste management</w:delText>
          </w:r>
        </w:del>
      </w:ins>
      <w:ins w:id="1819" w:author="David Hall" w:date="2002-05-13T01:17:00Z">
        <w:del w:id="1820" w:author="hd39" w:date="2002-05-13T19:09:00Z">
          <w:r>
            <w:rPr/>
            <w:delText xml:space="preserve"> (other partners in this contract include EdF, and the Spanish energy company Endesa); as mentioned above, Suez also has</w:delText>
          </w:r>
        </w:del>
      </w:ins>
      <w:ins w:id="1821" w:author="kate" w:date="2002-05-13T17:03:00Z">
        <w:del w:id="1822" w:author="hd39" w:date="2002-05-13T19:09:00Z">
          <w:r>
            <w:rPr/>
            <w:delText xml:space="preserve"> an</w:delText>
          </w:r>
        </w:del>
      </w:ins>
      <w:ins w:id="1823" w:author="David Hall" w:date="2002-05-13T01:17:00Z">
        <w:del w:id="1824" w:author="hd39" w:date="2002-05-13T19:09:00Z">
          <w:r>
            <w:rPr/>
            <w:delText xml:space="preserve"> energy-only contracts in</w:delText>
          </w:r>
        </w:del>
      </w:ins>
      <w:ins w:id="1825" w:author="kate" w:date="2002-05-13T17:03:00Z">
        <w:del w:id="1826" w:author="hd39" w:date="2002-05-13T19:09:00Z">
          <w:r>
            <w:rPr/>
            <w:delText xml:space="preserve"> Togo (with H</w:delText>
          </w:r>
        </w:del>
      </w:ins>
      <w:del w:id="1827" w:author="hd39" w:date="2002-05-13T19:09:00Z">
        <w:r>
          <w:rPr/>
          <w:delText>ydro-Quebec International).</w:delText>
        </w:r>
      </w:del>
    </w:p>
    <w:p>
      <w:pPr>
        <w:pStyle w:val="Normal"/>
        <w:jc w:val="both"/>
        <w:rPr>
          <w:del w:id="1838" w:author="hd39" w:date="2002-05-13T19:12:00Z"/>
        </w:rPr>
      </w:pPr>
      <w:ins w:id="1829" w:author="David Hall" w:date="2002-05-13T01:17:00Z">
        <w:del w:id="1830" w:author="hd39" w:date="2002-05-13T19:09:00Z">
          <w:r>
            <w:rPr/>
            <w:delText xml:space="preserve"> </w:delText>
          </w:r>
        </w:del>
      </w:ins>
      <w:ins w:id="1831" w:author="David Hall" w:date="2002-05-13T01:17:00Z">
        <w:del w:id="1832" w:author="kate" w:date="2002-05-13T17:03:00Z">
          <w:r>
            <w:rPr/>
            <w:delText>the region, in</w:delText>
          </w:r>
        </w:del>
      </w:ins>
      <w:ins w:id="1833" w:author="David Hall" w:date="2002-05-13T01:17:00Z">
        <w:del w:id="1834" w:author="kate" w:date="2002-05-13T17:01:00Z">
          <w:r>
            <w:rPr/>
            <w:delText xml:space="preserve"> </w:delText>
          </w:r>
        </w:del>
      </w:ins>
      <w:ins w:id="1835" w:author="David Hall" w:date="2002-05-13T01:14:00Z">
        <w:del w:id="1836" w:author="kate" w:date="2002-05-13T17:03:00Z">
          <w:r>
            <w:rPr/>
            <w:delText xml:space="preserve">, </w:delText>
          </w:r>
        </w:del>
      </w:ins>
      <w:del w:id="1837" w:author="David Hall" w:date="2002-05-13T01:16:00Z">
        <w:r>
          <w:rPr/>
          <w:delText>.</w:delText>
        </w:r>
      </w:del>
    </w:p>
    <w:p>
      <w:pPr>
        <w:pStyle w:val="Normal"/>
        <w:widowControl/>
        <w:bidi w:val="0"/>
        <w:jc w:val="both"/>
        <w:rPr>
          <w:del w:id="1840" w:author="kate" w:date="2002-05-13T17:05:00Z"/>
        </w:rPr>
      </w:pPr>
      <w:del w:id="1839" w:author="kate" w:date="2002-05-13T17:05:00Z">
        <w:r>
          <w:rPr/>
        </w:r>
      </w:del>
    </w:p>
    <w:p>
      <w:pPr>
        <w:pStyle w:val="Normal"/>
        <w:jc w:val="both"/>
        <w:rPr>
          <w:del w:id="1846" w:author="kate" w:date="2002-05-13T17:05:00Z"/>
        </w:rPr>
      </w:pPr>
      <w:ins w:id="1841" w:author="kate" w:date="2002-05-13T17:05:00Z">
        <w:r>
          <w:rPr/>
          <w:t xml:space="preserve">The </w:t>
        </w:r>
      </w:ins>
      <w:ins w:id="1842" w:author="David Hall" w:date="2002-05-13T01:18:00Z">
        <w:del w:id="1843" w:author="kate" w:date="2002-05-13T17:05:00Z">
          <w:r>
            <w:rPr/>
            <w:delText xml:space="preserve">Lack of </w:delText>
          </w:r>
        </w:del>
      </w:ins>
      <w:ins w:id="1844" w:author="David Hall" w:date="2002-05-13T01:18:00Z">
        <w:r>
          <w:rPr/>
          <w:t>public sector option</w:t>
        </w:r>
      </w:ins>
      <w:ins w:id="1845" w:author="kate" w:date="2002-05-13T17:05:00Z">
        <w:r>
          <w:rPr/>
          <w:t xml:space="preserve"> is rarely considered. </w:t>
        </w:r>
      </w:ins>
    </w:p>
    <w:p>
      <w:pPr>
        <w:pStyle w:val="Normal"/>
        <w:jc w:val="both"/>
        <w:rPr>
          <w:ins w:id="1860" w:author="hd39" w:date="2002-05-13T19:12:00Z"/>
        </w:rPr>
      </w:pPr>
      <w:del w:id="1847" w:author="David Hall" w:date="2002-05-13T01:19:00Z">
        <w:r>
          <w:rPr/>
          <w:delText xml:space="preserve">Privatisation is gathering pace in SSA and is dominated by three French MNCs. </w:delText>
        </w:r>
      </w:del>
      <w:ins w:id="1848" w:author="David Hall" w:date="2002-05-13T01:22:00Z">
        <w:r>
          <w:rPr/>
          <w:t xml:space="preserve"> </w:t>
        </w:r>
      </w:ins>
      <w:r>
        <w:rPr/>
        <w:t xml:space="preserve">With so much </w:t>
      </w:r>
      <w:del w:id="1849" w:author="David Hall" w:date="2002-05-13T01:22:00Z">
        <w:r>
          <w:rPr/>
          <w:delText>‘</w:delText>
        </w:r>
      </w:del>
      <w:r>
        <w:rPr/>
        <w:t>support</w:t>
      </w:r>
      <w:del w:id="1850" w:author="David Hall" w:date="2002-05-13T01:22:00Z">
        <w:r>
          <w:rPr/>
          <w:delText>’</w:delText>
        </w:r>
      </w:del>
      <w:r>
        <w:rPr/>
        <w:t xml:space="preserve"> from donor</w:t>
      </w:r>
      <w:ins w:id="1851" w:author="David Hall" w:date="2002-05-13T01:22:00Z">
        <w:r>
          <w:rPr/>
          <w:t xml:space="preserve"> countries </w:t>
        </w:r>
      </w:ins>
      <w:del w:id="1852" w:author="David Hall" w:date="2002-05-13T01:22:00Z">
        <w:r>
          <w:rPr/>
          <w:delText xml:space="preserve">s </w:delText>
        </w:r>
      </w:del>
      <w:r>
        <w:rPr/>
        <w:t xml:space="preserve">for privatisation, </w:t>
      </w:r>
      <w:ins w:id="1853" w:author="David Hall" w:date="2002-05-13T01:21:00Z">
        <w:r>
          <w:rPr/>
          <w:t xml:space="preserve">the IFIs frequently making privatisation a conditionality, and </w:t>
        </w:r>
      </w:ins>
      <w:ins w:id="1854" w:author="David Hall" w:date="2002-05-13T01:19:00Z">
        <w:r>
          <w:rPr/>
          <w:t xml:space="preserve">the multinationals not wishing to face competition from the public sector, </w:t>
        </w:r>
      </w:ins>
      <w:r>
        <w:rPr/>
        <w:t>public ownership is rarely considered a viable policy option.</w:t>
      </w:r>
      <w:ins w:id="1855" w:author="David Hall" w:date="2002-05-13T01:19:00Z">
        <w:r>
          <w:rPr/>
          <w:t xml:space="preserve">  In both Ghana and Kenya for example the governments have no plans to explore public sector options, and </w:t>
        </w:r>
      </w:ins>
      <w:ins w:id="1856" w:author="David Hall" w:date="2002-05-13T01:22:00Z">
        <w:r>
          <w:rPr/>
          <w:t>so the choice they present is restricted to ‘which multinational?’</w:t>
        </w:r>
      </w:ins>
      <w:ins w:id="1857" w:author="David Hall" w:date="2002-05-13T01:22:00Z">
        <w:del w:id="1858" w:author="kate" w:date="2002-05-30T19:39:00Z">
          <w:r>
            <w:rPr/>
            <w:delText>.</w:delText>
          </w:r>
        </w:del>
      </w:ins>
      <w:del w:id="1859" w:author="kate" w:date="2002-05-30T19:39:00Z">
        <w:r>
          <w:rPr/>
          <w:delText xml:space="preserve"> </w:delText>
        </w:r>
      </w:del>
    </w:p>
    <w:p>
      <w:pPr>
        <w:pStyle w:val="Normal"/>
        <w:jc w:val="both"/>
        <w:rPr>
          <w:del w:id="1862" w:author="kate" w:date="2002-05-30T19:39:00Z"/>
        </w:rPr>
      </w:pPr>
      <w:del w:id="1861" w:author="kate" w:date="2002-05-30T19:39:00Z">
        <w:r>
          <w:rPr/>
        </w:r>
      </w:del>
    </w:p>
    <w:p>
      <w:pPr>
        <w:pStyle w:val="Normal"/>
        <w:jc w:val="both"/>
        <w:rPr>
          <w:del w:id="1867" w:author="hd39" w:date="2002-05-13T19:11:00Z"/>
        </w:rPr>
      </w:pPr>
      <w:ins w:id="1863" w:author="David Hall" w:date="2002-05-13T01:24:00Z">
        <w:del w:id="1864" w:author="hd39" w:date="2002-05-13T19:11:00Z">
          <w:r>
            <w:rPr/>
            <w:delText xml:space="preserve">  </w:delText>
          </w:r>
        </w:del>
      </w:ins>
      <w:del w:id="1865" w:author="David Hall" w:date="2002-05-13T01:24:00Z">
        <w:r>
          <w:rPr/>
          <w:delText xml:space="preserve"> </w:delText>
        </w:r>
      </w:del>
      <w:del w:id="1866" w:author="David Hall" w:date="2002-05-13T01:04:00Z">
        <w:r>
          <w:rPr/>
          <w:delText xml:space="preserve">However the impact of privatisation has not been sufficiently researched to justify such widespread implementation. Indeed the experience of Guinea, the longest running water privatisation (outside the unusual circumstances of Cote d’Ivoire), should sound alarm bells with policy makers. </w:delText>
        </w:r>
      </w:del>
    </w:p>
    <w:p>
      <w:pPr>
        <w:pStyle w:val="Normal"/>
        <w:jc w:val="both"/>
        <w:rPr>
          <w:del w:id="1869" w:author="hd39" w:date="2002-05-13T19:11:00Z"/>
        </w:rPr>
      </w:pPr>
      <w:del w:id="1868" w:author="hd39" w:date="2002-05-13T19:11:00Z">
        <w:r>
          <w:rPr/>
        </w:r>
      </w:del>
    </w:p>
    <w:p>
      <w:pPr>
        <w:pStyle w:val="Normal"/>
        <w:rPr>
          <w:del w:id="1871" w:author="hd39" w:date="2002-05-13T19:11:00Z"/>
        </w:rPr>
      </w:pPr>
      <w:del w:id="1870" w:author="hd39" w:date="2002-05-13T19:11:00Z">
        <w:r>
          <w:rPr/>
          <w:delText>The future?</w:delText>
        </w:r>
      </w:del>
    </w:p>
    <w:p>
      <w:pPr>
        <w:pStyle w:val="Normal"/>
        <w:rPr>
          <w:del w:id="1873" w:author="hd39" w:date="2002-05-13T19:11:00Z"/>
        </w:rPr>
      </w:pPr>
      <w:del w:id="1872" w:author="hd39" w:date="2002-05-13T19:11:00Z">
        <w:r>
          <w:rPr/>
        </w:r>
      </w:del>
    </w:p>
    <w:p>
      <w:pPr>
        <w:pStyle w:val="Normal"/>
        <w:rPr/>
      </w:pPr>
      <w:del w:id="1874" w:author="kate" w:date="2002-05-30T19:39:00Z">
        <w:r>
          <w:rPr/>
          <w:delText>”</w:delText>
        </w:r>
      </w:del>
    </w:p>
    <w:p>
      <w:pPr>
        <w:pStyle w:val="TextBody"/>
        <w:rPr/>
      </w:pPr>
      <w:r>
        <w:rPr/>
      </w:r>
    </w:p>
    <w:sectPr>
      <w:headerReference w:type="default" r:id="rId10"/>
      <w:footerReference w:type="default" r:id="rId11"/>
      <w:endnotePr>
        <w:numFmt w:val="decimal"/>
      </w:end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Roland Werchota, ‘Sustainable service provision for the urban poor’ 27</w:t>
      </w:r>
      <w:r>
        <w:rPr>
          <w:vertAlign w:val="superscript"/>
        </w:rPr>
        <w:t>th</w:t>
      </w:r>
      <w:r>
        <w:rPr/>
        <w:t xml:space="preserve"> WEDC Conference, People and Systems for Water, Sanitation and Health, Lusaka, Zambia 2001.</w:t>
      </w:r>
    </w:p>
  </w:endnote>
  <w:endnote w:id="3">
    <w:p>
      <w:pPr>
        <w:pStyle w:val="Endnote"/>
        <w:rPr/>
      </w:pPr>
      <w:ins w:id="1885" w:author="kate" w:date="2002-05-13T13:01:00Z">
        <w:r>
          <w:rPr>
            <w:rStyle w:val="EndnoteCharacters"/>
          </w:rPr>
          <w:endnoteRef/>
        </w:r>
      </w:ins>
      <w:ins w:id="1886" w:author="kate" w:date="2002-05-13T13:01:00Z">
        <w:r>
          <w:rPr/>
          <w:t xml:space="preserve"> </w:t>
        </w:r>
      </w:ins>
      <w:ins w:id="1887" w:author="kate" w:date="2002-05-13T13:01:00Z">
        <w:r>
          <w:rPr/>
          <w:t xml:space="preserve">FT Energy Newsletters - Global Water Report January 16, 2001  French success in West Africa </w:t>
        </w:r>
      </w:ins>
    </w:p>
  </w:endnote>
  <w:endnote w:id="4">
    <w:p>
      <w:pPr>
        <w:pStyle w:val="Endnote"/>
        <w:rPr/>
      </w:pPr>
      <w:ins w:id="1888" w:author="kate" w:date="2002-05-13T13:06:00Z">
        <w:r>
          <w:rPr>
            <w:rStyle w:val="EndnoteCharacters"/>
          </w:rPr>
          <w:endnoteRef/>
        </w:r>
      </w:ins>
      <w:ins w:id="1889" w:author="kate" w:date="2002-05-13T13:06:00Z">
        <w:r>
          <w:rPr/>
          <w:t xml:space="preserve"> </w:t>
        </w:r>
      </w:ins>
      <w:ins w:id="1890" w:author="kate" w:date="2002-05-13T13:06:00Z">
        <w:r>
          <w:rPr/>
          <w:t>Abstracted from Les Echos in French   les Echos February 21, 2002 Ondeo (Suez) Wins Two Contracts In Africa (Ondeo (Suez) Emporte Deux Contrats Au Senegal Et Burkina)</w:t>
        </w:r>
      </w:ins>
    </w:p>
  </w:endnote>
  <w:endnote w:id="5">
    <w:p>
      <w:pPr>
        <w:pStyle w:val="Endnote"/>
        <w:jc w:val="both"/>
        <w:rPr/>
      </w:pPr>
      <w:r>
        <w:rPr>
          <w:rStyle w:val="EndnoteCharacters"/>
        </w:rPr>
        <w:endnoteRef/>
      </w:r>
      <w:r>
        <w:rPr/>
        <w:t xml:space="preserve"> </w:t>
      </w:r>
      <w:r>
        <w:rPr/>
        <w:t xml:space="preserve">Saur website </w:t>
      </w:r>
      <w:hyperlink r:id="rId1">
        <w:r>
          <w:rPr>
            <w:rStyle w:val="InternetLink"/>
          </w:rPr>
          <w:t>www.saur.co.uk</w:t>
        </w:r>
      </w:hyperlink>
      <w:ins w:id="1891" w:author="hd39" w:date="2002-05-13T08:50:00Z">
        <w:r>
          <w:rPr/>
          <w:t xml:space="preserve"> </w:t>
        </w:r>
      </w:ins>
    </w:p>
  </w:endnote>
  <w:endnote w:id="6">
    <w:p>
      <w:pPr>
        <w:pStyle w:val="Normal"/>
        <w:jc w:val="both"/>
        <w:rPr/>
      </w:pPr>
      <w:r>
        <w:rPr>
          <w:rStyle w:val="EndnoteCharacters"/>
        </w:rPr>
        <w:endnoteRef/>
      </w:r>
      <w:r>
        <w:rPr>
          <w:sz w:val="20"/>
          <w:lang w:val="fr-FR"/>
        </w:rPr>
        <w:t xml:space="preserve">28 Jul 2000 La France appuie la privatisation de la STEE: Marches Tropicaux Globalbase </w:t>
      </w:r>
    </w:p>
  </w:endnote>
  <w:endnote w:id="7">
    <w:p>
      <w:pPr>
        <w:pStyle w:val="Endnote"/>
        <w:jc w:val="both"/>
        <w:rPr/>
      </w:pPr>
      <w:r>
        <w:rPr>
          <w:rStyle w:val="EndnoteCharacters"/>
        </w:rPr>
        <w:endnoteRef/>
      </w:r>
      <w:r>
        <w:rPr/>
        <w:t xml:space="preserve"> </w:t>
      </w:r>
      <w:r>
        <w:rPr/>
        <w:t>24 Feb 2000 Vivendi Water wins 2 contracts in Africa.: Reuter News  Service - Western Europe Reuter Textline</w:t>
      </w:r>
    </w:p>
  </w:endnote>
  <w:endnote w:id="8">
    <w:p>
      <w:pPr>
        <w:pStyle w:val="Endnote"/>
        <w:jc w:val="both"/>
        <w:rPr/>
      </w:pPr>
      <w:r>
        <w:rPr>
          <w:rStyle w:val="EndnoteCharacters"/>
        </w:rPr>
        <w:endnoteRef/>
      </w:r>
      <w:r>
        <w:rPr/>
        <w:t xml:space="preserve"> </w:t>
      </w:r>
      <w:r>
        <w:rPr/>
        <w:t>Marie-Marguerite Bourbigot &amp; Yves Picaud, Vivendi Water, ‘Public- Private Partnership  (PPP) for Municipal Water Services   Regional Conference on The Reform of the Water Supply and Sanitation Sector in Africa, Kampala, Uganda, February 2001</w:t>
      </w:r>
    </w:p>
  </w:endnote>
  <w:endnote w:id="9">
    <w:p>
      <w:pPr>
        <w:pStyle w:val="Endnote"/>
        <w:jc w:val="both"/>
        <w:rPr/>
      </w:pPr>
      <w:r>
        <w:rPr>
          <w:rStyle w:val="EndnoteCharacters"/>
        </w:rPr>
        <w:endnoteRef/>
      </w:r>
      <w:r>
        <w:rPr/>
        <w:t xml:space="preserve"> </w:t>
      </w:r>
      <w:r>
        <w:rPr/>
        <w:t>31 Jan 2000 Vivendi to run Chad power, water company.: Reuter News Service - Africa Reuter Textline</w:t>
      </w:r>
    </w:p>
  </w:endnote>
  <w:endnote w:id="10">
    <w:p>
      <w:pPr>
        <w:pStyle w:val="Endnote"/>
        <w:jc w:val="both"/>
        <w:rPr/>
      </w:pPr>
      <w:r>
        <w:rPr>
          <w:rStyle w:val="EndnoteCharacters"/>
        </w:rPr>
        <w:endnoteRef/>
      </w:r>
      <w:r>
        <w:rPr/>
        <w:t xml:space="preserve"> </w:t>
      </w:r>
      <w:r>
        <w:rPr/>
        <w:t>According to World Bank statistics, Per Capita Gross National Income and ranking for 2000 were $570, 153</w:t>
      </w:r>
      <w:r>
        <w:rPr>
          <w:vertAlign w:val="superscript"/>
        </w:rPr>
        <w:t>rd</w:t>
      </w:r>
      <w:r>
        <w:rPr/>
        <w:t xml:space="preserve"> and $460 and 158</w:t>
      </w:r>
      <w:r>
        <w:rPr>
          <w:vertAlign w:val="superscript"/>
        </w:rPr>
        <w:t>th</w:t>
      </w:r>
      <w:r>
        <w:rPr/>
        <w:t xml:space="preserve"> for Republic of Congo and Zimbabwe respectively.</w:t>
      </w:r>
    </w:p>
  </w:endnote>
  <w:endnote w:id="11">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12">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13">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14">
    <w:p>
      <w:pPr>
        <w:pStyle w:val="Endnote"/>
        <w:rPr/>
      </w:pPr>
      <w:ins w:id="1892" w:author="kate" w:date="2002-05-13T13:32:00Z">
        <w:r>
          <w:rPr>
            <w:rStyle w:val="EndnoteCharacters"/>
          </w:rPr>
          <w:endnoteRef/>
        </w:r>
      </w:ins>
      <w:ins w:id="1893" w:author="kate" w:date="2002-05-13T13:32:00Z">
        <w:r>
          <w:rPr/>
          <w:t xml:space="preserve"> </w:t>
        </w:r>
      </w:ins>
      <w:ins w:id="1894" w:author="kate" w:date="2002-05-13T13:32:00Z">
        <w:r>
          <w:rPr/>
          <w:t>Africa Energy &amp; Mining July 21, 1993 Gabon: Lyonnaise, EDF and HQ Get Nod</w:t>
        </w:r>
      </w:ins>
    </w:p>
  </w:endnote>
  <w:endnote w:id="15">
    <w:p>
      <w:pPr>
        <w:pStyle w:val="Endnote"/>
        <w:rPr/>
      </w:pPr>
      <w:r>
        <w:rPr>
          <w:rStyle w:val="EndnoteCharacters"/>
        </w:rPr>
        <w:endnoteRef/>
      </w:r>
      <w:r>
        <w:rPr/>
        <w:t xml:space="preserve"> </w:t>
      </w:r>
      <w:r>
        <w:rPr/>
        <w:t>Africa Energy &amp; Mining May 17, 2000 Vivendi Does its Sums</w:t>
      </w:r>
    </w:p>
  </w:endnote>
  <w:endnote w:id="16">
    <w:p>
      <w:pPr>
        <w:pStyle w:val="Endnote"/>
        <w:rPr/>
      </w:pPr>
      <w:ins w:id="1895" w:author="kate" w:date="2002-05-13T13:35:00Z">
        <w:r>
          <w:rPr>
            <w:rStyle w:val="EndnoteCharacters"/>
          </w:rPr>
          <w:endnoteRef/>
        </w:r>
      </w:ins>
      <w:ins w:id="1896" w:author="kate" w:date="2002-05-13T13:35:00Z">
        <w:r>
          <w:rPr/>
          <w:t xml:space="preserve"> </w:t>
        </w:r>
      </w:ins>
      <w:ins w:id="1897" w:author="kate" w:date="2002-05-13T13:35:00Z">
        <w:r>
          <w:rPr/>
          <w:t>24 Mar 97 New Water Owner Will Be French: Africa Economic Digest Reuter Textline</w:t>
        </w:r>
      </w:ins>
    </w:p>
  </w:endnote>
  <w:endnote w:id="17">
    <w:p>
      <w:pPr>
        <w:pStyle w:val="Endnote"/>
        <w:rPr/>
      </w:pPr>
      <w:ins w:id="1898" w:author="kate" w:date="2002-05-13T13:25:00Z">
        <w:r>
          <w:rPr>
            <w:rStyle w:val="EndnoteCharacters"/>
          </w:rPr>
          <w:endnoteRef/>
        </w:r>
      </w:ins>
      <w:ins w:id="1899" w:author="kate" w:date="2002-05-13T13:25:00Z">
        <w:r>
          <w:rPr/>
          <w:t xml:space="preserve"> </w:t>
        </w:r>
      </w:ins>
      <w:ins w:id="1900" w:author="kate" w:date="2002-05-13T13:25:00Z">
        <w:r>
          <w:rPr/>
          <w:t>Africa Energy &amp; Mining May 17, 2000 Vivendi Does its Sums</w:t>
        </w:r>
      </w:ins>
    </w:p>
  </w:endnote>
  <w:endnote w:id="18">
    <w:p>
      <w:pPr>
        <w:pStyle w:val="Endnote"/>
        <w:rPr/>
      </w:pPr>
      <w:ins w:id="1901" w:author="kate" w:date="2002-05-13T13:39:00Z">
        <w:r>
          <w:rPr>
            <w:rStyle w:val="EndnoteCharacters"/>
          </w:rPr>
          <w:endnoteRef/>
        </w:r>
      </w:ins>
      <w:ins w:id="1902" w:author="kate" w:date="2002-05-13T13:39:00Z">
        <w:r>
          <w:rPr/>
          <w:t xml:space="preserve"> </w:t>
        </w:r>
      </w:ins>
      <w:ins w:id="1903" w:author="kate" w:date="2002-05-13T13:39:00Z">
        <w:r>
          <w:rPr/>
          <w:t>FT Energy Newsletters - Global Water Report December 8, 2000</w:t>
        </w:r>
      </w:ins>
    </w:p>
  </w:endnote>
  <w:endnote w:id="19">
    <w:p>
      <w:pPr>
        <w:pStyle w:val="Endnote"/>
        <w:rPr/>
      </w:pPr>
      <w:ins w:id="1904" w:author="kate" w:date="2002-05-13T14:12:00Z">
        <w:r>
          <w:rPr>
            <w:rStyle w:val="EndnoteCharacters"/>
          </w:rPr>
          <w:endnoteRef/>
        </w:r>
      </w:ins>
      <w:ins w:id="1905" w:author="kate" w:date="2002-05-13T14:12:00Z">
        <w:r>
          <w:rPr/>
          <w:t xml:space="preserve"> </w:t>
        </w:r>
      </w:ins>
      <w:ins w:id="1906" w:author="kate" w:date="2002-05-13T14:12:00Z">
        <w:r>
          <w:rPr/>
          <w:t>01 Nov 97 Profils n reg tiques ENERDATA : Mali: Electricity production has increased greatly</w:t>
        </w:r>
      </w:ins>
    </w:p>
  </w:endnote>
  <w:endnote w:id="20">
    <w:p>
      <w:pPr>
        <w:pStyle w:val="Endnote"/>
        <w:rPr/>
      </w:pPr>
      <w:ins w:id="1907" w:author="kate" w:date="2002-05-13T14:15:00Z">
        <w:r>
          <w:rPr>
            <w:rStyle w:val="EndnoteCharacters"/>
          </w:rPr>
          <w:endnoteRef/>
        </w:r>
      </w:ins>
      <w:ins w:id="1908" w:author="kate" w:date="2002-05-13T14:15:00Z">
        <w:r>
          <w:rPr/>
          <w:t xml:space="preserve">  </w:t>
        </w:r>
      </w:ins>
      <w:ins w:id="1909" w:author="kate" w:date="2002-05-13T14:15:00Z">
        <w:r>
          <w:rPr/>
          <w:t>South African Press Association 30</w:t>
        </w:r>
      </w:ins>
      <w:ins w:id="1910" w:author="kate" w:date="2002-05-13T14:15:00Z">
        <w:r>
          <w:rPr>
            <w:vertAlign w:val="superscript"/>
          </w:rPr>
          <w:t>th</w:t>
        </w:r>
      </w:ins>
      <w:ins w:id="1911" w:author="kate" w:date="2002-05-13T14:15:00Z">
        <w:r>
          <w:rPr/>
          <w:t xml:space="preserve"> September 1999 ‘Mozambique Awarded Its First Water Privatisation Concession’. Africa News Service: Water Services Privatised In Seven Cities</w:t>
        </w:r>
      </w:ins>
    </w:p>
  </w:endnote>
  <w:endnote w:id="21">
    <w:p>
      <w:pPr>
        <w:pStyle w:val="Endnote"/>
        <w:jc w:val="both"/>
        <w:rPr/>
      </w:pPr>
      <w:r>
        <w:rPr>
          <w:rStyle w:val="EndnoteCharacters"/>
        </w:rPr>
        <w:endnoteRef/>
      </w:r>
      <w:r>
        <w:rPr/>
        <w:t xml:space="preserve"> </w:t>
      </w:r>
      <w:r>
        <w:rPr/>
        <w:t>01 Jul 1999 Mozambique - US$3.7BN HIPC Debt Relief: Africa Financing Review,  World Reporter</w:t>
      </w:r>
    </w:p>
  </w:endnote>
  <w:endnote w:id="22">
    <w:p>
      <w:pPr>
        <w:pStyle w:val="Endnote"/>
        <w:jc w:val="both"/>
        <w:rPr/>
      </w:pPr>
      <w:r>
        <w:rPr>
          <w:rStyle w:val="EndnoteCharacters"/>
        </w:rPr>
        <w:endnoteRef/>
      </w:r>
      <w:r>
        <w:rPr/>
        <w:t xml:space="preserve"> </w:t>
      </w:r>
      <w:r>
        <w:rPr/>
        <w:t>FT Energy Newsletters - Global Water Report  January 16, 2001 French success in West Africa</w:t>
      </w:r>
    </w:p>
  </w:endnote>
  <w:endnote w:id="23">
    <w:p>
      <w:pPr>
        <w:pStyle w:val="Endnote"/>
        <w:jc w:val="both"/>
        <w:rPr/>
      </w:pPr>
      <w:r>
        <w:rPr>
          <w:rStyle w:val="EndnoteCharacters"/>
        </w:rPr>
        <w:endnoteRef/>
      </w:r>
      <w:r>
        <w:rPr/>
        <w:t xml:space="preserve"> </w:t>
      </w:r>
      <w:r>
        <w:rPr/>
        <w:t>FT Energy Newsletters - Global Water Report  January 16, 2001  French success in West Africa .</w:t>
      </w:r>
    </w:p>
  </w:endnote>
  <w:endnote w:id="24">
    <w:p>
      <w:pPr>
        <w:pStyle w:val="Endnote"/>
        <w:rPr/>
      </w:pPr>
      <w:ins w:id="1912" w:author="kate" w:date="2002-05-13T14:20:00Z">
        <w:r>
          <w:rPr>
            <w:rStyle w:val="EndnoteCharacters"/>
          </w:rPr>
          <w:endnoteRef/>
        </w:r>
      </w:ins>
      <w:ins w:id="1913" w:author="kate" w:date="2002-05-13T14:20:00Z">
        <w:r>
          <w:rPr/>
          <w:t xml:space="preserve"> </w:t>
        </w:r>
      </w:ins>
      <w:ins w:id="1914" w:author="kate" w:date="2002-05-13T14:20:00Z">
        <w:r>
          <w:rPr/>
          <w:t xml:space="preserve">Marie-Marguerite Bourbigot and Yves Picaud, Vivendi Water </w:t>
        </w:r>
      </w:ins>
      <w:ins w:id="1915" w:author="kate" w:date="2002-05-13T14:22:00Z">
        <w:r>
          <w:rPr/>
          <w:t>‘Public-Private Partnership (PPP) for Municipal Water Services’ Regional Conference on the Reform of the Water Supply and Sanitation Sector in Africa February 2001, Kampala Uganda</w:t>
        </w:r>
      </w:ins>
    </w:p>
  </w:endnote>
  <w:endnote w:id="25">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26">
    <w:p>
      <w:pPr>
        <w:pStyle w:val="Endnote"/>
        <w:jc w:val="both"/>
        <w:rPr/>
      </w:pPr>
      <w:r>
        <w:rPr>
          <w:rStyle w:val="EndnoteCharacters"/>
        </w:rPr>
        <w:endnoteRef/>
      </w:r>
      <w:r>
        <w:rPr/>
        <w:t xml:space="preserve"> </w:t>
      </w:r>
      <w:r>
        <w:rPr>
          <w:szCs w:val="16"/>
          <w:lang w:eastAsia="en-GB"/>
        </w:rPr>
        <w:t xml:space="preserve">Sources: Business Day 18/12/2001 'South Africa; Nkonkobe Council Wins Case Against Company';  Dispatch online 15/12/2001 'Nkonkobe water contract nullified by high court' Mthobeli Mxotwa </w:t>
      </w:r>
      <w:hyperlink r:id="rId2">
        <w:r>
          <w:rPr>
            <w:rStyle w:val="InternetLink"/>
            <w:szCs w:val="16"/>
            <w:lang w:eastAsia="en-GB"/>
          </w:rPr>
          <w:t>http://www.dispatch.co.za/2001/12/15/easterncape/CNULL.HTM</w:t>
        </w:r>
      </w:hyperlink>
      <w:r>
        <w:rPr>
          <w:szCs w:val="16"/>
          <w:lang w:eastAsia="en-GB"/>
        </w:rPr>
        <w:t xml:space="preserve"> </w:t>
      </w:r>
    </w:p>
  </w:endnote>
  <w:endnote w:id="27">
    <w:p>
      <w:pPr>
        <w:pStyle w:val="Endnote"/>
        <w:jc w:val="both"/>
        <w:rPr/>
      </w:pPr>
      <w:r>
        <w:rPr>
          <w:rStyle w:val="EndnoteCharacters"/>
        </w:rPr>
        <w:endnoteRef/>
      </w:r>
      <w:r>
        <w:rPr/>
        <w:t xml:space="preserve"> </w:t>
      </w:r>
      <w:r>
        <w:rPr/>
        <w:t>Agreement for Management, Operation and Maintenance of the Water and Sewage Systems of Fort Beaufort and Associated Customer Management, 05/10/95, p. 6.</w:t>
      </w:r>
    </w:p>
  </w:endnote>
  <w:endnote w:id="28">
    <w:p>
      <w:pPr>
        <w:pStyle w:val="Endnote"/>
        <w:jc w:val="both"/>
        <w:rPr/>
      </w:pPr>
      <w:r>
        <w:rPr>
          <w:rStyle w:val="EndnoteCharacters"/>
        </w:rPr>
        <w:endnoteRef/>
      </w:r>
      <w:r>
        <w:rPr/>
        <w:t xml:space="preserve"> </w:t>
      </w:r>
      <w:r>
        <w:rPr>
          <w:szCs w:val="16"/>
          <w:lang w:eastAsia="en-GB"/>
        </w:rPr>
        <w:t>SAMWU Press Statement 30/10/2001 'French multinational subsidiary tries to block SA wage strike as municipalities prepare to end privatisation contracts'</w:t>
      </w:r>
    </w:p>
  </w:endnote>
  <w:endnote w:id="29">
    <w:p>
      <w:pPr>
        <w:pStyle w:val="Endnote"/>
        <w:jc w:val="both"/>
        <w:rPr/>
      </w:pPr>
      <w:r>
        <w:rPr>
          <w:rStyle w:val="EndnoteCharacters"/>
        </w:rPr>
        <w:endnoteRef/>
      </w:r>
      <w:r>
        <w:rPr/>
        <w:t xml:space="preserve"> </w:t>
      </w:r>
      <w:r>
        <w:rPr>
          <w:lang w:val="en-US"/>
        </w:rPr>
        <w:t>Contradictions In Municipal Transformation From Apartheid To Democracy: The Battle Over Local Water Privatization In South Africa Greg Ruiters And Patrick Bond</w:t>
      </w:r>
    </w:p>
    <w:p>
      <w:pPr>
        <w:pStyle w:val="Endnote"/>
        <w:jc w:val="both"/>
        <w:rPr/>
      </w:pPr>
      <w:hyperlink r:id="rId3">
        <w:r>
          <w:rPr>
            <w:rStyle w:val="InternetLink"/>
            <w:lang w:val="en-US"/>
          </w:rPr>
          <w:t>Http://Qsilver.Queensu.Ca/~Mspadmin/Pages/Project_Publications/Papers/Contra.Pdf</w:t>
        </w:r>
      </w:hyperlink>
      <w:r>
        <w:rPr>
          <w:lang w:val="en-US"/>
        </w:rPr>
        <w:t xml:space="preserve">  </w:t>
      </w:r>
    </w:p>
  </w:endnote>
  <w:endnote w:id="30">
    <w:p>
      <w:pPr>
        <w:pStyle w:val="Endnote"/>
        <w:jc w:val="both"/>
        <w:rPr/>
      </w:pPr>
      <w:r>
        <w:rPr>
          <w:rStyle w:val="EndnoteCharacters"/>
        </w:rPr>
        <w:endnoteRef/>
      </w:r>
      <w:r>
        <w:rPr/>
        <w:t xml:space="preserve"> </w:t>
      </w:r>
      <w:r>
        <w:rPr>
          <w:lang w:eastAsia="en-GB"/>
        </w:rPr>
        <w:t xml:space="preserve">. Daily Dispatch </w:t>
      </w:r>
      <w:hyperlink r:id="rId4">
        <w:r>
          <w:rPr>
            <w:rStyle w:val="InternetLink"/>
            <w:lang w:eastAsia="en-GB"/>
          </w:rPr>
          <w:t>http://www.dispatch.co.za/1999/08/13/easterncape/WATER.HTM</w:t>
        </w:r>
      </w:hyperlink>
      <w:r>
        <w:rPr>
          <w:lang w:eastAsia="en-GB"/>
        </w:rPr>
        <w:t xml:space="preserve"> </w:t>
      </w:r>
    </w:p>
  </w:endnote>
  <w:endnote w:id="31">
    <w:p>
      <w:pPr>
        <w:pStyle w:val="Endnote"/>
        <w:jc w:val="both"/>
        <w:rPr/>
      </w:pPr>
      <w:r>
        <w:rPr>
          <w:rStyle w:val="EndnoteCharacters"/>
        </w:rPr>
        <w:endnoteRef/>
      </w:r>
      <w:r>
        <w:rPr/>
        <w:t xml:space="preserve"> </w:t>
      </w:r>
      <w:r>
        <w:rPr/>
        <w:t>Favourable Policy and Forgotten Contracts: Private Sector Participation in Water and Sanitation Services in Stutterheim, South Africa . Janelle Plummer . November 2000 GHK Working Paper 442 01</w:t>
      </w:r>
    </w:p>
  </w:endnote>
  <w:endnote w:id="32">
    <w:p>
      <w:pPr>
        <w:pStyle w:val="Endnote"/>
        <w:jc w:val="both"/>
        <w:rPr/>
      </w:pPr>
      <w:r>
        <w:rPr>
          <w:rStyle w:val="EndnoteCharacters"/>
        </w:rPr>
        <w:endnoteRef/>
      </w:r>
      <w:r>
        <w:rPr/>
        <w:t xml:space="preserve"> </w:t>
      </w:r>
      <w:r>
        <w:rPr/>
        <w:t>FT Business Report: Energy, 01-03-99 :  Global News wire, 09-02-00</w:t>
      </w:r>
    </w:p>
  </w:endnote>
  <w:endnote w:id="33">
    <w:p>
      <w:pPr>
        <w:pStyle w:val="Endnote"/>
        <w:jc w:val="both"/>
        <w:rPr/>
      </w:pPr>
      <w:r>
        <w:rPr>
          <w:rStyle w:val="EndnoteCharacters"/>
        </w:rPr>
        <w:endnoteRef/>
      </w:r>
      <w:r>
        <w:rPr/>
        <w:t xml:space="preserve"> </w:t>
      </w:r>
      <w:r>
        <w:rPr/>
        <w:t xml:space="preserve">See list of private sector projects supported  by DBSA at </w:t>
      </w:r>
      <w:hyperlink r:id="rId5">
        <w:r>
          <w:rPr>
            <w:rStyle w:val="InternetLink"/>
          </w:rPr>
          <w:t>http://www.dbsa.org/PrivateSector/PrivateMain.htm</w:t>
        </w:r>
      </w:hyperlink>
      <w:r>
        <w:rPr/>
        <w:t xml:space="preserve"> </w:t>
      </w:r>
    </w:p>
  </w:endnote>
  <w:endnote w:id="34">
    <w:p>
      <w:pPr>
        <w:pStyle w:val="Endnote"/>
        <w:jc w:val="both"/>
        <w:rPr/>
      </w:pPr>
      <w:r>
        <w:rPr>
          <w:rStyle w:val="EndnoteCharacters"/>
        </w:rPr>
        <w:endnoteRef/>
      </w:r>
      <w:r>
        <w:rPr/>
        <w:t xml:space="preserve"> </w:t>
      </w:r>
      <w:r>
        <w:rPr/>
        <w:t xml:space="preserve">Speech by minister of water affairs and forestry at the opening of the Matsulu water treatment works 17 September 1999 </w:t>
      </w:r>
      <w:hyperlink r:id="rId6">
        <w:r>
          <w:rPr>
            <w:rStyle w:val="InternetLink"/>
          </w:rPr>
          <w:t>www.polity.org.za/govdocs/speeches/1999/sp0917.html</w:t>
        </w:r>
      </w:hyperlink>
      <w:r>
        <w:rPr/>
        <w:t xml:space="preserve"> </w:t>
      </w:r>
    </w:p>
  </w:endnote>
  <w:endnote w:id="35">
    <w:p>
      <w:pPr>
        <w:pStyle w:val="Endnote"/>
        <w:jc w:val="both"/>
        <w:rPr/>
      </w:pPr>
      <w:r>
        <w:rPr>
          <w:rStyle w:val="EndnoteCharacters"/>
        </w:rPr>
        <w:endnoteRef/>
      </w:r>
      <w:r>
        <w:rPr/>
        <w:t xml:space="preserve"> </w:t>
      </w:r>
      <w:r>
        <w:rPr>
          <w:lang w:eastAsia="en-GB"/>
        </w:rPr>
        <w:t>Water Privatisation Test Case 'A Total Debacle' Mail &amp; Guardian</w:t>
      </w:r>
      <w:r>
        <w:rPr/>
        <w:t xml:space="preserve"> Africa News 16 November 2001</w:t>
      </w:r>
    </w:p>
  </w:endnote>
  <w:endnote w:id="36">
    <w:p>
      <w:pPr>
        <w:pStyle w:val="Endnote"/>
        <w:jc w:val="both"/>
        <w:rPr/>
      </w:pPr>
      <w:r>
        <w:rPr>
          <w:rStyle w:val="EndnoteCharacters"/>
        </w:rPr>
        <w:endnoteRef/>
      </w:r>
      <w:r>
        <w:rPr/>
        <w:t xml:space="preserve"> </w:t>
      </w:r>
      <w:r>
        <w:rPr/>
        <w:t>Ibid.</w:t>
      </w:r>
    </w:p>
  </w:endnote>
  <w:endnote w:id="37">
    <w:p>
      <w:pPr>
        <w:pStyle w:val="Endnote"/>
        <w:jc w:val="both"/>
        <w:rPr/>
      </w:pPr>
      <w:r>
        <w:rPr>
          <w:rStyle w:val="EndnoteCharacters"/>
        </w:rPr>
        <w:endnoteRef/>
      </w:r>
      <w:r>
        <w:rPr/>
        <w:t>A</w:t>
      </w:r>
      <w:hyperlink r:id="rId7">
        <w:r>
          <w:rPr>
            <w:rStyle w:val="InternetLink"/>
          </w:rPr>
          <w:t>frican Eye News Service</w:t>
        </w:r>
      </w:hyperlink>
      <w:r>
        <w:rPr/>
        <w:t xml:space="preserve"> (Nelspruit) January 10, 2002 </w:t>
      </w:r>
    </w:p>
  </w:endnote>
  <w:endnote w:id="38">
    <w:p>
      <w:pPr>
        <w:pStyle w:val="Endnote"/>
        <w:rPr/>
      </w:pPr>
      <w:r>
        <w:rPr>
          <w:rStyle w:val="EndnoteCharacters"/>
        </w:rPr>
        <w:endnoteRef/>
      </w:r>
      <w:r>
        <w:rPr/>
        <w:t xml:space="preserve"> </w:t>
      </w:r>
      <w:r>
        <w:rPr/>
        <w:t>Africa News January 10, 2002 Nearly Half of SA Still Doesn't Get Free Water</w:t>
      </w:r>
    </w:p>
  </w:endnote>
  <w:endnote w:id="39">
    <w:p>
      <w:pPr>
        <w:pStyle w:val="Endnote"/>
        <w:jc w:val="both"/>
        <w:rPr/>
      </w:pPr>
      <w:r>
        <w:rPr>
          <w:rStyle w:val="EndnoteCharacters"/>
        </w:rPr>
        <w:endnoteRef/>
      </w:r>
      <w:r>
        <w:rPr/>
        <w:t xml:space="preserve"> </w:t>
      </w:r>
      <w:r>
        <w:rPr/>
        <w:t>Sunday 02 Dec 2001 Move to rescue privatised water SIMON ZWANE</w:t>
      </w:r>
    </w:p>
  </w:endnote>
  <w:endnote w:id="40">
    <w:p>
      <w:pPr>
        <w:pStyle w:val="Endnote"/>
        <w:jc w:val="both"/>
        <w:rPr/>
      </w:pPr>
      <w:r>
        <w:rPr>
          <w:rStyle w:val="EndnoteCharacters"/>
        </w:rPr>
        <w:endnoteRef/>
      </w:r>
      <w:r>
        <w:rPr/>
        <w:t xml:space="preserve"> </w:t>
      </w:r>
      <w:r>
        <w:rPr>
          <w:lang w:eastAsia="en-GB"/>
        </w:rPr>
        <w:t>Africa News  January 15, 2002 Tuesday</w:t>
      </w:r>
    </w:p>
  </w:endnote>
  <w:endnote w:id="41">
    <w:p>
      <w:pPr>
        <w:pStyle w:val="Endnote"/>
        <w:jc w:val="both"/>
        <w:rPr/>
      </w:pPr>
      <w:r>
        <w:rPr>
          <w:rStyle w:val="EndnoteCharacters"/>
        </w:rPr>
        <w:endnoteRef/>
      </w:r>
      <w:r>
        <w:rPr/>
        <w:t xml:space="preserve"> </w:t>
      </w:r>
      <w:r>
        <w:rPr>
          <w:lang w:eastAsia="en-GB"/>
        </w:rPr>
        <w:t>Africa News  February 27, 2002 Wednesday</w:t>
      </w:r>
    </w:p>
  </w:endnote>
  <w:endnote w:id="42">
    <w:p>
      <w:pPr>
        <w:pStyle w:val="Endnote"/>
        <w:jc w:val="both"/>
        <w:rPr/>
      </w:pPr>
      <w:r>
        <w:rPr>
          <w:rStyle w:val="EndnoteCharacters"/>
        </w:rPr>
        <w:endnoteRef/>
      </w:r>
      <w:r>
        <w:rPr/>
        <w:t xml:space="preserve"> </w:t>
      </w:r>
      <w:r>
        <w:rPr>
          <w:lang w:eastAsia="en-GB"/>
        </w:rPr>
        <w:t>Les Echos 02/02/1999 '' ; BUSINESS DAY 30/03/1999</w:t>
      </w:r>
    </w:p>
  </w:endnote>
  <w:endnote w:id="43">
    <w:p>
      <w:pPr>
        <w:pStyle w:val="Endnote"/>
        <w:jc w:val="both"/>
        <w:rPr/>
      </w:pPr>
      <w:r>
        <w:rPr>
          <w:rStyle w:val="EndnoteCharacters"/>
        </w:rPr>
        <w:endnoteRef/>
      </w:r>
      <w:r>
        <w:rPr/>
        <w:t xml:space="preserve"> </w:t>
      </w:r>
      <w:r>
        <w:rPr>
          <w:i/>
          <w:iCs/>
          <w:lang w:val="en-US"/>
        </w:rPr>
        <w:t>IMIES</w:t>
      </w:r>
      <w:r>
        <w:rPr>
          <w:lang w:val="en-US"/>
        </w:rPr>
        <w:t>A, ‘Dolphin Coast Concession signed’ February 1999</w:t>
      </w:r>
    </w:p>
  </w:endnote>
  <w:endnote w:id="44">
    <w:p>
      <w:pPr>
        <w:pStyle w:val="Endnote"/>
        <w:jc w:val="both"/>
        <w:rPr/>
      </w:pPr>
      <w:r>
        <w:rPr>
          <w:rStyle w:val="EndnoteCharacters"/>
        </w:rPr>
        <w:endnoteRef/>
      </w:r>
      <w:r>
        <w:rPr/>
        <w:t xml:space="preserve"> </w:t>
      </w:r>
      <w:r>
        <w:rPr>
          <w:lang w:eastAsia="en-GB"/>
        </w:rPr>
        <w:t>Business Report 10/02/1999; Business Day 08/02/1999; SAPA 10.2.99.</w:t>
      </w:r>
    </w:p>
  </w:endnote>
  <w:endnote w:id="45">
    <w:p>
      <w:pPr>
        <w:pStyle w:val="Endnote"/>
        <w:jc w:val="both"/>
        <w:rPr/>
      </w:pPr>
      <w:r>
        <w:rPr>
          <w:rStyle w:val="EndnoteCharacters"/>
        </w:rPr>
        <w:endnoteRef/>
      </w:r>
      <w:r>
        <w:rPr/>
        <w:t xml:space="preserve"> </w:t>
      </w:r>
      <w:r>
        <w:rPr>
          <w:lang w:eastAsia="en-GB"/>
        </w:rPr>
        <w:t>Financial Mail 05/02/1999</w:t>
      </w:r>
    </w:p>
  </w:endnote>
  <w:endnote w:id="46">
    <w:p>
      <w:pPr>
        <w:pStyle w:val="Normal"/>
        <w:autoSpaceDE w:val="false"/>
        <w:jc w:val="both"/>
        <w:rPr/>
      </w:pPr>
      <w:r>
        <w:rPr>
          <w:rStyle w:val="EndnoteCharacters"/>
        </w:rPr>
        <w:endnoteRef/>
      </w:r>
      <w:r>
        <w:rPr>
          <w:sz w:val="20"/>
        </w:rPr>
        <w:t xml:space="preserve"> </w:t>
      </w:r>
      <w:r>
        <w:rPr>
          <w:sz w:val="20"/>
          <w:lang w:val="en-US"/>
        </w:rPr>
        <w:t xml:space="preserve">Hemson, David and Batidzirai, Herbert (2002) </w:t>
      </w:r>
      <w:r>
        <w:rPr>
          <w:i/>
          <w:iCs/>
          <w:sz w:val="20"/>
          <w:lang w:val="en-US"/>
        </w:rPr>
        <w:t>Public Private Partnerships and the Poor:</w:t>
      </w:r>
    </w:p>
    <w:p>
      <w:pPr>
        <w:pStyle w:val="Normal"/>
        <w:autoSpaceDE w:val="false"/>
        <w:jc w:val="both"/>
        <w:rPr/>
      </w:pPr>
      <w:r>
        <w:rPr>
          <w:i/>
          <w:iCs/>
          <w:sz w:val="20"/>
          <w:lang w:val="en-US"/>
        </w:rPr>
        <w:t xml:space="preserve">A case study of the Dolphin Coast water concession, Kwazulu-Natal, South Africa </w:t>
      </w:r>
      <w:r>
        <w:rPr>
          <w:sz w:val="20"/>
          <w:lang w:val="en-US"/>
        </w:rPr>
        <w:t xml:space="preserve">WEDC, Loughborough University, UK. </w:t>
      </w:r>
      <w:hyperlink r:id="rId8">
        <w:r>
          <w:rPr>
            <w:rStyle w:val="InternetLink"/>
            <w:sz w:val="20"/>
            <w:lang w:val="en-US"/>
          </w:rPr>
          <w:t>http://www.lboro.ac.uk/wedc/projects/ppp-poor/</w:t>
        </w:r>
      </w:hyperlink>
      <w:r>
        <w:rPr>
          <w:sz w:val="20"/>
          <w:lang w:val="en-US"/>
        </w:rPr>
        <w:t xml:space="preserve"> </w:t>
      </w:r>
    </w:p>
  </w:endnote>
  <w:endnote w:id="47">
    <w:p>
      <w:pPr>
        <w:pStyle w:val="Endnote"/>
        <w:jc w:val="both"/>
        <w:rPr/>
      </w:pPr>
      <w:r>
        <w:rPr>
          <w:rStyle w:val="EndnoteCharacters"/>
        </w:rPr>
        <w:endnoteRef/>
      </w:r>
      <w:r>
        <w:rPr/>
        <w:t xml:space="preserve"> </w:t>
      </w:r>
      <w:r>
        <w:rPr/>
        <w:t>Ibid.</w:t>
      </w:r>
    </w:p>
  </w:endnote>
  <w:endnote w:id="48">
    <w:p>
      <w:pPr>
        <w:pStyle w:val="Endnote"/>
        <w:rPr/>
      </w:pPr>
      <w:r>
        <w:rPr>
          <w:rStyle w:val="EndnoteCharacters"/>
        </w:rPr>
        <w:endnoteRef/>
      </w:r>
      <w:r>
        <w:rPr/>
        <w:t xml:space="preserve"> </w:t>
      </w:r>
      <w:r>
        <w:rPr/>
        <w:t>06/06/01 Business Day ‘Municipal partnership pioneer in a squeeze’</w:t>
      </w:r>
    </w:p>
  </w:endnote>
  <w:endnote w:id="49">
    <w:p>
      <w:pPr>
        <w:pStyle w:val="Endnote"/>
        <w:jc w:val="both"/>
        <w:rPr/>
      </w:pPr>
      <w:r>
        <w:rPr>
          <w:rStyle w:val="EndnoteCharacters"/>
        </w:rPr>
        <w:endnoteRef/>
      </w:r>
      <w:r>
        <w:rPr/>
        <w:t xml:space="preserve"> </w:t>
      </w:r>
      <w:r>
        <w:rPr>
          <w:lang w:eastAsia="en-GB"/>
        </w:rPr>
        <w:t>Sources: No.5599:- Business Day 06/06/2001 'Municipal partnership pioneer in a squeeze' .</w:t>
      </w:r>
    </w:p>
  </w:endnote>
  <w:endnote w:id="50">
    <w:p>
      <w:pPr>
        <w:pStyle w:val="Endnote"/>
        <w:jc w:val="both"/>
        <w:rPr/>
      </w:pPr>
      <w:r>
        <w:rPr>
          <w:rStyle w:val="EndnoteCharacters"/>
        </w:rPr>
        <w:endnoteRef/>
      </w:r>
      <w:r>
        <w:rPr/>
        <w:t xml:space="preserve"> </w:t>
      </w:r>
      <w:r>
        <w:rPr>
          <w:lang w:eastAsia="en-GB"/>
        </w:rPr>
        <w:t xml:space="preserve">Press Release 14/02/2001 'Lyonnaise des Eaux Signs the Water Management Contract of Johannesburg' Suez - Press-Room </w:t>
      </w:r>
      <w:hyperlink r:id="rId9">
        <w:r>
          <w:rPr>
            <w:rStyle w:val="InternetLink"/>
            <w:lang w:eastAsia="en-GB"/>
          </w:rPr>
          <w:t>http://www.press.suez-lyonnaise.com/english/index.htm</w:t>
        </w:r>
      </w:hyperlink>
      <w:r>
        <w:rPr>
          <w:lang w:eastAsia="en-GB"/>
        </w:rPr>
        <w:t xml:space="preserve">   . </w:t>
      </w:r>
    </w:p>
  </w:endnote>
  <w:endnote w:id="51">
    <w:p>
      <w:pPr>
        <w:pStyle w:val="Endnote"/>
        <w:jc w:val="both"/>
        <w:rPr/>
      </w:pPr>
      <w:r>
        <w:rPr>
          <w:rStyle w:val="EndnoteCharacters"/>
        </w:rPr>
        <w:endnoteRef/>
      </w:r>
      <w:r>
        <w:rPr>
          <w:i/>
        </w:rPr>
        <w:t xml:space="preserve"> </w:t>
      </w:r>
      <w:r>
        <w:rPr>
          <w:i/>
        </w:rPr>
        <w:t>Vivendi press release 25 Jan 1999</w:t>
      </w:r>
    </w:p>
  </w:endnote>
  <w:endnote w:id="52">
    <w:p>
      <w:pPr>
        <w:pStyle w:val="Endnote"/>
        <w:jc w:val="both"/>
        <w:rPr/>
      </w:pPr>
      <w:r>
        <w:rPr>
          <w:rStyle w:val="EndnoteCharacters"/>
        </w:rPr>
        <w:endnoteRef/>
      </w:r>
      <w:r>
        <w:rPr/>
        <w:t xml:space="preserve"> </w:t>
      </w:r>
      <w:r>
        <w:rPr/>
        <w:t xml:space="preserve">See list of private sector projects supported  by DBSA at </w:t>
      </w:r>
      <w:hyperlink r:id="rId10">
        <w:r>
          <w:rPr>
            <w:rStyle w:val="InternetLink"/>
          </w:rPr>
          <w:t>http://www.dbsa.org/PrivateSector/PrivateMain.htm</w:t>
        </w:r>
      </w:hyperlink>
    </w:p>
  </w:endnote>
  <w:endnote w:id="53">
    <w:p>
      <w:pPr>
        <w:pStyle w:val="Endnote"/>
        <w:jc w:val="both"/>
        <w:rPr/>
      </w:pPr>
      <w:r>
        <w:rPr>
          <w:rStyle w:val="EndnoteCharacters"/>
        </w:rPr>
        <w:endnoteRef/>
      </w:r>
      <w:r>
        <w:rPr/>
        <w:t xml:space="preserve"> </w:t>
      </w:r>
      <w:r>
        <w:rPr/>
        <w:t xml:space="preserve">Business Day (South Africa)  July 29, 1999 </w:t>
      </w:r>
    </w:p>
  </w:endnote>
  <w:endnote w:id="54">
    <w:p>
      <w:pPr>
        <w:pStyle w:val="Endnote"/>
        <w:jc w:val="both"/>
        <w:rPr/>
      </w:pPr>
      <w:r>
        <w:rPr>
          <w:rStyle w:val="EndnoteCharacters"/>
        </w:rPr>
        <w:endnoteRef/>
      </w:r>
      <w:r>
        <w:rPr>
          <w:i/>
        </w:rPr>
        <w:t xml:space="preserve"> “</w:t>
      </w:r>
      <w:r>
        <w:rPr>
          <w:i/>
          <w:lang w:val="en-US"/>
        </w:rPr>
        <w:t xml:space="preserve">Social, ecological and economic characteristics of bulk water infrastructure: </w:t>
      </w:r>
      <w:r>
        <w:rPr>
          <w:i/>
          <w:spacing w:val="-4"/>
          <w:lang w:val="en-US"/>
        </w:rPr>
        <w:tab/>
        <w:t>Debating the financial and service delivery implications of the Lesotho Highlands Water Project”</w:t>
      </w:r>
      <w:r>
        <w:rPr>
          <w:i/>
          <w:spacing w:val="-3"/>
          <w:lang w:val="en-US"/>
        </w:rPr>
        <w:t xml:space="preserve">  by David Letsie and Patrick Bond (submission  to World Commission on Dams, 11 November 1999),</w:t>
      </w:r>
    </w:p>
  </w:endnote>
  <w:endnote w:id="55">
    <w:p>
      <w:pPr>
        <w:pStyle w:val="Endnote"/>
        <w:jc w:val="both"/>
        <w:rPr/>
      </w:pPr>
      <w:r>
        <w:rPr>
          <w:rStyle w:val="EndnoteCharacters"/>
        </w:rPr>
        <w:endnoteRef/>
      </w:r>
      <w:r>
        <w:rPr/>
        <w:t xml:space="preserve"> </w:t>
      </w:r>
      <w:r>
        <w:rPr/>
        <w:t xml:space="preserve">Sources: No.5083:- Business Day 17/11/1999 'Will the World Bank halt corruption and cancel debt?' Patrick Bond and David Letsie . No.5084:- SAPA 26/09/2000 'KZN cholera outbreak spreads, death toll rises'. No.5085:- Mail and Guardian 13/10/2000 'More government confusion on privatisation?' . No.5086:- SAPA 13/10/2000 'FREE WATER IS FEASIBLE: KASRILS' . No.5087:- SAMWU 17/10/2000 'Cholera epidemic would not have happened if there was free water!' . No.5090:- Misanet/IPS 18/10/2000 'Govt promises free water to curb cholera epidemic' </w:t>
      </w:r>
      <w:hyperlink r:id="rId11">
        <w:r>
          <w:rPr>
            <w:rStyle w:val="InternetLink"/>
          </w:rPr>
          <w:t>http://www.iclinic.co.za/oct00/cholera18b.htm/LS#</w:t>
        </w:r>
      </w:hyperlink>
      <w:r>
        <w:rPr/>
        <w:t xml:space="preserve">  . No.5111:- The Lancet 27/01/2001 'Prevention fails to halt South Africa's well-treated cholera epidemic' . No.5112:- Beeld 23/01/2001 '23/01/2001' . No.5113:- The Star 23/01/2001 'Squatters on 'cholera river' to be moved' . No.5114:- SAMWU press statement 23/01/2001 'Union highly concerned about events in Johannesburg, including cholera in Jukskei River' . No.5115:- Daily Dispatch 19/01/2001 'Cholera found in Alexandra's Jukskei River' . No.5116:- Sapa 15/01/2001 'GOVT RUNNING LOW ON FUNDS: PEOPLE MUST BUILD THEIR OWN TOILETS' . No.5117:- Business Day 11/01/2001 'Cholera cases now more than 17000' . No.5118:- BuaNews 06/11/2000 'Safe water and sanitation still elude cholera-plagued KZN' . No.5119:- Financial Mail 03/11/2000 'LEARNING TO PADDLE UPSTREAM' . No.5120:- SAMWU &amp; RDSN 26/10/2000 'The Cholera Epidemic in South Africa and the Government's attack on the Working Class' . No.5121:- Beeld 25/10/2000 ' Supply cuts caused cholera' . No.5122:- Sapa 29/01/2001 'Cholera death toll hits 85' .</w:t>
      </w:r>
    </w:p>
  </w:endnote>
  <w:endnote w:id="56">
    <w:p>
      <w:pPr>
        <w:pStyle w:val="Endnote"/>
        <w:jc w:val="both"/>
        <w:rPr/>
      </w:pPr>
      <w:r>
        <w:rPr>
          <w:rStyle w:val="EndnoteCharacters"/>
        </w:rPr>
        <w:endnoteRef/>
      </w:r>
      <w:r>
        <w:rPr/>
        <w:t xml:space="preserve"> </w:t>
      </w:r>
      <w:r>
        <w:rPr>
          <w:lang w:eastAsia="en-GB"/>
        </w:rPr>
        <w:t>Mail and Guardian 13/10/2000</w:t>
      </w:r>
    </w:p>
  </w:endnote>
  <w:endnote w:id="57">
    <w:p>
      <w:pPr>
        <w:pStyle w:val="Endnote"/>
        <w:jc w:val="both"/>
        <w:rPr/>
      </w:pPr>
      <w:r>
        <w:rPr>
          <w:rStyle w:val="EndnoteCharacters"/>
        </w:rPr>
        <w:endnoteRef/>
      </w:r>
      <w:r>
        <w:rPr/>
        <w:t xml:space="preserve"> </w:t>
      </w:r>
      <w:r>
        <w:rPr>
          <w:lang w:eastAsia="en-GB"/>
        </w:rPr>
        <w:t>Bond &amp; Leslie, Business Day, 17/11/1999</w:t>
      </w:r>
    </w:p>
  </w:endnote>
  <w:endnote w:id="58">
    <w:p>
      <w:pPr>
        <w:pStyle w:val="Endnote"/>
        <w:jc w:val="both"/>
        <w:rPr/>
      </w:pPr>
      <w:r>
        <w:rPr>
          <w:rStyle w:val="EndnoteCharacters"/>
        </w:rPr>
        <w:endnoteRef/>
      </w:r>
      <w:r>
        <w:rPr/>
        <w:t xml:space="preserve"> ‘</w:t>
      </w:r>
      <w:r>
        <w:rPr/>
        <w:t>Free water is feasible’: 13 October 2000 Sapa</w:t>
      </w:r>
    </w:p>
  </w:endnote>
  <w:endnote w:id="59">
    <w:p>
      <w:pPr>
        <w:pStyle w:val="Endnote"/>
        <w:jc w:val="both"/>
        <w:rPr/>
      </w:pPr>
      <w:r>
        <w:rPr>
          <w:rStyle w:val="EndnoteCharacters"/>
        </w:rPr>
        <w:endnoteRef/>
      </w:r>
      <w:r>
        <w:rPr/>
        <w:t xml:space="preserve"> </w:t>
      </w:r>
      <w:r>
        <w:rPr/>
        <w:t xml:space="preserve">THE POLITICS OF CHOLERA by Edward Cottle and Hameda Deedat, </w:t>
      </w:r>
      <w:r>
        <w:rPr>
          <w:rStyle w:val="Emphasis"/>
        </w:rPr>
        <w:t xml:space="preserve">Mail and Guardian, </w:t>
      </w:r>
      <w:r>
        <w:rPr/>
        <w:t>15 February 2002</w:t>
      </w:r>
    </w:p>
  </w:endnote>
  <w:endnote w:id="60">
    <w:p>
      <w:pPr>
        <w:pStyle w:val="Endnote"/>
        <w:jc w:val="both"/>
        <w:rPr/>
      </w:pPr>
      <w:r>
        <w:rPr>
          <w:rStyle w:val="EndnoteCharacters"/>
        </w:rPr>
        <w:endnoteRef/>
      </w:r>
      <w:r>
        <w:rPr/>
        <w:t xml:space="preserve"> </w:t>
      </w:r>
      <w:r>
        <w:rPr/>
        <w:t xml:space="preserve">See “An Alternative View of Privatisation”, p.43. Published by ILRIG. Cape Town, 1999. </w:t>
      </w:r>
      <w:hyperlink r:id="rId12">
        <w:r>
          <w:rPr>
            <w:rStyle w:val="InternetLink"/>
          </w:rPr>
          <w:t>ilrig@wn.apc.org</w:t>
        </w:r>
      </w:hyperlink>
      <w:r>
        <w:rPr/>
        <w:t xml:space="preserve"> </w:t>
      </w:r>
    </w:p>
  </w:endnote>
  <w:endnote w:id="61">
    <w:p>
      <w:pPr>
        <w:pStyle w:val="Endnote"/>
        <w:jc w:val="both"/>
        <w:rPr/>
      </w:pPr>
      <w:r>
        <w:rPr>
          <w:rStyle w:val="EndnoteCharacters"/>
        </w:rPr>
        <w:endnoteRef/>
      </w:r>
      <w:r>
        <w:rPr/>
        <w:t xml:space="preserve"> </w:t>
      </w:r>
      <w:r>
        <w:rPr/>
        <w:t>OECD African Economic Papers, Botswana,  January 2002  http://www.oecd.org/pdf/M00025000/M00025401.pdf</w:t>
      </w:r>
    </w:p>
  </w:endnote>
  <w:endnote w:id="62">
    <w:p>
      <w:pPr>
        <w:pStyle w:val="Normal"/>
        <w:jc w:val="both"/>
        <w:rPr/>
      </w:pPr>
      <w:r>
        <w:rPr>
          <w:rStyle w:val="EndnoteCharacters"/>
        </w:rPr>
        <w:endnoteRef/>
      </w:r>
      <w:r>
        <w:rPr>
          <w:sz w:val="20"/>
        </w:rPr>
        <w:t xml:space="preserve"> </w:t>
      </w:r>
      <w:r>
        <w:rPr>
          <w:sz w:val="20"/>
          <w:szCs w:val="20"/>
        </w:rPr>
        <w:t xml:space="preserve">Panafrican News Agency (PANA) Daily Newswire February 28, 2002 </w:t>
      </w:r>
      <w:r>
        <w:rPr>
          <w:rStyle w:val="StrongEmphasis"/>
          <w:b w:val="false"/>
          <w:sz w:val="20"/>
          <w:szCs w:val="20"/>
        </w:rPr>
        <w:t>Burundi</w:t>
      </w:r>
      <w:r>
        <w:rPr>
          <w:sz w:val="20"/>
          <w:szCs w:val="20"/>
        </w:rPr>
        <w:t xml:space="preserve"> To Privatise Five Public Companies</w:t>
      </w:r>
      <w:r>
        <w:rPr>
          <w:sz w:val="20"/>
        </w:rPr>
        <w:t xml:space="preserve"> </w:t>
      </w:r>
    </w:p>
  </w:endnote>
  <w:endnote w:id="63">
    <w:p>
      <w:pPr>
        <w:pStyle w:val="Normal"/>
        <w:jc w:val="both"/>
        <w:rPr/>
      </w:pPr>
      <w:r>
        <w:rPr>
          <w:rStyle w:val="EndnoteCharacters"/>
        </w:rPr>
        <w:endnoteRef/>
      </w:r>
      <w:r>
        <w:rPr>
          <w:sz w:val="20"/>
        </w:rPr>
        <w:t xml:space="preserve"> </w:t>
      </w:r>
      <w:r>
        <w:rPr>
          <w:sz w:val="20"/>
          <w:szCs w:val="20"/>
        </w:rPr>
        <w:t>August 05, 2000, National Assembly votes to liberalize water and electricity industries, ABP news agency, Bujumbura,</w:t>
      </w:r>
      <w:r>
        <w:rPr>
          <w:sz w:val="20"/>
        </w:rPr>
        <w:t xml:space="preserve"> </w:t>
      </w:r>
    </w:p>
  </w:endnote>
  <w:endnote w:id="64">
    <w:p>
      <w:pPr>
        <w:pStyle w:val="Endnote"/>
        <w:jc w:val="both"/>
        <w:rPr/>
      </w:pPr>
      <w:r>
        <w:rPr>
          <w:rStyle w:val="EndnoteCharacters"/>
        </w:rPr>
        <w:endnoteRef/>
      </w:r>
      <w:r>
        <w:rPr/>
        <w:t xml:space="preserve"> </w:t>
      </w:r>
      <w:r>
        <w:rPr/>
        <w:t>16 May 2000 IMF sets Cameroon targets to qualify for debt cut.: Reuter News Service - Africa Reuter Textline</w:t>
      </w:r>
    </w:p>
  </w:endnote>
  <w:endnote w:id="65">
    <w:p>
      <w:pPr>
        <w:pStyle w:val="Endnote"/>
        <w:rPr/>
      </w:pPr>
      <w:r>
        <w:rPr>
          <w:rStyle w:val="EndnoteCharacters"/>
        </w:rPr>
        <w:endnoteRef/>
      </w:r>
      <w:r>
        <w:rPr/>
        <w:t xml:space="preserve"> </w:t>
      </w:r>
      <w:r>
        <w:rPr/>
        <w:t>Ben Page, pers comm. April 2002</w:t>
      </w:r>
    </w:p>
  </w:endnote>
  <w:endnote w:id="66">
    <w:p>
      <w:pPr>
        <w:pStyle w:val="Endnote"/>
        <w:jc w:val="both"/>
        <w:rPr/>
      </w:pPr>
      <w:r>
        <w:rPr>
          <w:rStyle w:val="EndnoteCharacters"/>
        </w:rPr>
        <w:endnoteRef/>
      </w:r>
      <w:r>
        <w:rPr/>
        <w:t xml:space="preserve"> </w:t>
      </w:r>
      <w:r>
        <w:rPr/>
        <w:t>African Economic Outlook Country studies: Cameroon OECD, AfDB 31/1/02 www. Oecd.org</w:t>
      </w:r>
    </w:p>
  </w:endnote>
  <w:endnote w:id="67">
    <w:p>
      <w:pPr>
        <w:pStyle w:val="Endnote"/>
        <w:jc w:val="both"/>
        <w:rPr/>
      </w:pPr>
      <w:r>
        <w:rPr>
          <w:rStyle w:val="EndnoteCharacters"/>
        </w:rPr>
        <w:endnoteRef/>
      </w:r>
      <w:r>
        <w:rPr/>
        <w:t xml:space="preserve"> ‘</w:t>
      </w:r>
      <w:r>
        <w:rPr/>
        <w:t>Why water privatisation must be stopped.’  ISODEC, 2002</w:t>
      </w:r>
    </w:p>
  </w:endnote>
  <w:endnote w:id="68">
    <w:p>
      <w:pPr>
        <w:pStyle w:val="Normal"/>
        <w:jc w:val="both"/>
        <w:rPr/>
      </w:pPr>
      <w:r>
        <w:rPr>
          <w:rStyle w:val="EndnoteCharacters"/>
        </w:rPr>
        <w:endnoteRef/>
      </w:r>
      <w:r>
        <w:rPr>
          <w:sz w:val="20"/>
        </w:rPr>
        <w:t xml:space="preserve"> </w:t>
      </w:r>
      <w:r>
        <w:rPr>
          <w:sz w:val="20"/>
          <w:szCs w:val="20"/>
        </w:rPr>
        <w:t xml:space="preserve">Africa Energy &amp; Mining November 9, 1994  </w:t>
      </w:r>
      <w:r>
        <w:rPr>
          <w:rStyle w:val="StrongEmphasis"/>
          <w:b w:val="false"/>
          <w:sz w:val="20"/>
          <w:szCs w:val="20"/>
        </w:rPr>
        <w:t>Guinea Bissau:</w:t>
      </w:r>
      <w:r>
        <w:rPr>
          <w:sz w:val="20"/>
          <w:szCs w:val="20"/>
        </w:rPr>
        <w:t xml:space="preserve"> Management Contract by mid-1995</w:t>
      </w:r>
    </w:p>
  </w:endnote>
  <w:endnote w:id="69">
    <w:p>
      <w:pPr>
        <w:pStyle w:val="Normal"/>
        <w:jc w:val="both"/>
        <w:rPr/>
      </w:pPr>
      <w:r>
        <w:rPr>
          <w:rStyle w:val="EndnoteCharacters"/>
        </w:rPr>
        <w:endnoteRef/>
      </w:r>
      <w:r>
        <w:rPr>
          <w:sz w:val="20"/>
        </w:rPr>
        <w:t xml:space="preserve"> </w:t>
      </w:r>
      <w:r>
        <w:rPr>
          <w:sz w:val="20"/>
          <w:szCs w:val="20"/>
        </w:rPr>
        <w:t>Africa Energy &amp; Mining February 27, 2002  New Bid to Privatize Utility?</w:t>
      </w:r>
    </w:p>
  </w:endnote>
  <w:endnote w:id="70">
    <w:p>
      <w:pPr>
        <w:pStyle w:val="Endnote"/>
        <w:jc w:val="both"/>
        <w:rPr/>
      </w:pPr>
      <w:r>
        <w:rPr>
          <w:rStyle w:val="EndnoteCharacters"/>
        </w:rPr>
        <w:endnoteRef/>
      </w:r>
      <w:r>
        <w:rPr/>
        <w:t xml:space="preserve"> </w:t>
      </w:r>
      <w:r>
        <w:rPr/>
        <w:t>Africa News February 12, 2002 Nigeria; British Investors Visit Lagos State Water Corporation</w:t>
      </w:r>
    </w:p>
  </w:endnote>
  <w:endnote w:id="71">
    <w:p>
      <w:pPr>
        <w:pStyle w:val="Endnote"/>
        <w:jc w:val="both"/>
        <w:rPr/>
      </w:pPr>
      <w:r>
        <w:rPr>
          <w:rStyle w:val="EndnoteCharacters"/>
        </w:rPr>
        <w:endnoteRef/>
      </w:r>
      <w:r>
        <w:rPr/>
        <w:t xml:space="preserve"> </w:t>
      </w:r>
      <w:r>
        <w:rPr/>
        <w:t>AP Worldstream December 15, 2001 Rwanda prepares to privatize tea estates, major utilities after selling 40 percent of companies marked for privatization  Rodrique Ngowi</w:t>
      </w:r>
    </w:p>
  </w:endnote>
  <w:endnote w:id="72">
    <w:p>
      <w:pPr>
        <w:pStyle w:val="Endnote"/>
        <w:jc w:val="both"/>
        <w:rPr/>
      </w:pPr>
      <w:r>
        <w:rPr>
          <w:rStyle w:val="EndnoteCharacters"/>
        </w:rPr>
        <w:endnoteRef/>
      </w:r>
      <w:r>
        <w:rPr/>
        <w:t xml:space="preserve"> </w:t>
      </w:r>
      <w:r>
        <w:rPr/>
        <w:t>R. Swere, Ministry of Water Tanzania ‘The process of Selecting a Private operator for the</w:t>
      </w:r>
      <w:ins w:id="1916" w:author="kate" w:date="2002-05-13T17:31:00Z">
        <w:r>
          <w:rPr/>
          <w:t xml:space="preserve"> </w:t>
        </w:r>
      </w:ins>
      <w:r>
        <w:rPr/>
        <w:t>Dar es Salaam Water Supply and Sewerage Authority’ Paper presented at the Regional Conference on The Reform of the Water Supply and Sanitation Sector in Africa, Kampala, February 2001.</w:t>
      </w:r>
    </w:p>
  </w:endnote>
  <w:endnote w:id="73">
    <w:p>
      <w:pPr>
        <w:pStyle w:val="Endnote"/>
        <w:jc w:val="both"/>
        <w:rPr/>
      </w:pPr>
      <w:r>
        <w:rPr>
          <w:rStyle w:val="EndnoteCharacters"/>
        </w:rPr>
        <w:endnoteRef/>
      </w:r>
      <w:r>
        <w:rPr/>
        <w:t xml:space="preserve"> </w:t>
      </w:r>
      <w:r>
        <w:rPr/>
        <w:t xml:space="preserve">Patrick </w:t>
      </w:r>
      <w:del w:id="1917" w:author="kate" w:date="2002-05-13T17:31:00Z">
        <w:r>
          <w:rPr/>
          <w:delText>Kahangire</w:delText>
        </w:r>
      </w:del>
      <w:ins w:id="1918" w:author="kate" w:date="2002-05-13T17:31:00Z">
        <w:r>
          <w:rPr/>
          <w:t>Klahanie</w:t>
        </w:r>
      </w:ins>
      <w:r>
        <w:rPr/>
        <w:t xml:space="preserve"> and Andrew Tanner ‘Overview of the Ugandan Water Sector Reform focussing on the Urban Water and Sanitation Sub Sector Reform Study’  Regional Conference on The Reform of the Water Supply and Sanitation Sector in Africa, Kampala, Uganda, February 2001.</w:t>
      </w:r>
    </w:p>
  </w:endnote>
  <w:endnote w:id="74">
    <w:p>
      <w:pPr>
        <w:pStyle w:val="Endnote"/>
        <w:jc w:val="both"/>
        <w:rPr/>
      </w:pPr>
      <w:r>
        <w:rPr>
          <w:rStyle w:val="EndnoteCharacters"/>
        </w:rPr>
        <w:endnoteRef/>
      </w:r>
      <w:r>
        <w:rPr/>
        <w:t xml:space="preserve"> ‘</w:t>
      </w:r>
      <w:r>
        <w:rPr/>
        <w:t>Why water privatisation must be stopped.’  ISODEC, 2002</w:t>
      </w:r>
    </w:p>
  </w:endnote>
  <w:endnote w:id="75">
    <w:p>
      <w:pPr>
        <w:pStyle w:val="Endnote"/>
        <w:jc w:val="both"/>
        <w:rPr/>
      </w:pPr>
      <w:r>
        <w:rPr>
          <w:rStyle w:val="EndnoteCharacters"/>
        </w:rPr>
        <w:endnoteRef/>
      </w:r>
      <w:r>
        <w:rPr/>
        <w:t xml:space="preserve"> </w:t>
      </w:r>
      <w:r>
        <w:rPr/>
        <w:t>R. Swere, Ministry of Water Tanzania ‘The process of Selecting a Private operator for the</w:t>
      </w:r>
      <w:ins w:id="1919" w:author="kate" w:date="2002-05-13T17:31:00Z">
        <w:r>
          <w:rPr/>
          <w:t xml:space="preserve"> </w:t>
        </w:r>
      </w:ins>
      <w:r>
        <w:rPr/>
        <w:t>Dar es Salaam Water Supply and Sewerage Authority’ Paper presented at the Regional Conference on The Reform of the Water Supply and Sanitation Sector in Africa, Kampala, February 2001.</w:t>
      </w:r>
    </w:p>
  </w:endnote>
  <w:endnote w:id="76">
    <w:p>
      <w:pPr>
        <w:pStyle w:val="Endnote"/>
        <w:jc w:val="both"/>
        <w:rPr/>
      </w:pPr>
      <w:r>
        <w:rPr>
          <w:rStyle w:val="EndnoteCharacters"/>
        </w:rPr>
        <w:endnoteRef/>
      </w:r>
      <w:r>
        <w:rPr/>
        <w:t xml:space="preserve"> </w:t>
      </w:r>
      <w:r>
        <w:rPr/>
        <w:t>Tanzania Parastatal Reform Commission Website www.prsctz.com</w:t>
      </w:r>
    </w:p>
  </w:endnote>
  <w:endnote w:id="77">
    <w:p>
      <w:pPr>
        <w:pStyle w:val="Normal"/>
        <w:jc w:val="both"/>
        <w:rPr/>
      </w:pPr>
      <w:r>
        <w:rPr>
          <w:rStyle w:val="EndnoteCharacters"/>
        </w:rPr>
        <w:endnoteRef/>
      </w:r>
      <w:r>
        <w:rPr>
          <w:sz w:val="20"/>
        </w:rPr>
        <w:t xml:space="preserve"> </w:t>
      </w:r>
      <w:r>
        <w:rPr>
          <w:sz w:val="20"/>
          <w:szCs w:val="20"/>
        </w:rPr>
        <w:t xml:space="preserve">AP Worldstream </w:t>
      </w:r>
      <w:r>
        <w:rPr>
          <w:rStyle w:val="StrongEmphasis"/>
          <w:b w:val="false"/>
          <w:sz w:val="20"/>
          <w:szCs w:val="20"/>
        </w:rPr>
        <w:t>March</w:t>
      </w:r>
      <w:r>
        <w:rPr>
          <w:sz w:val="20"/>
          <w:szCs w:val="20"/>
        </w:rPr>
        <w:t xml:space="preserve"> 7, 2002 Tanzania privatization process 88 percent complete  George Mwangi</w:t>
      </w:r>
    </w:p>
  </w:endnote>
  <w:endnote w:id="78">
    <w:p>
      <w:pPr>
        <w:pStyle w:val="Normal"/>
        <w:jc w:val="both"/>
        <w:rPr/>
      </w:pPr>
      <w:r>
        <w:rPr>
          <w:rStyle w:val="EndnoteCharacters"/>
        </w:rPr>
        <w:endnoteRef/>
      </w:r>
      <w:r>
        <w:rPr>
          <w:sz w:val="20"/>
        </w:rPr>
        <w:t xml:space="preserve"> </w:t>
      </w:r>
      <w:r>
        <w:rPr>
          <w:sz w:val="20"/>
          <w:szCs w:val="20"/>
        </w:rPr>
        <w:t xml:space="preserve">Africa Energy &amp; Mining November 9, 1994  </w:t>
      </w:r>
      <w:r>
        <w:rPr>
          <w:rStyle w:val="StrongEmphasis"/>
          <w:b w:val="false"/>
          <w:sz w:val="20"/>
          <w:szCs w:val="20"/>
        </w:rPr>
        <w:t>Guinea Bissau:</w:t>
      </w:r>
      <w:r>
        <w:rPr>
          <w:sz w:val="20"/>
          <w:szCs w:val="20"/>
        </w:rPr>
        <w:t xml:space="preserve"> Management Contract by mid-1995</w:t>
      </w:r>
    </w:p>
  </w:endnote>
  <w:endnote w:id="79">
    <w:p>
      <w:pPr>
        <w:pStyle w:val="Normal"/>
        <w:jc w:val="both"/>
        <w:rPr/>
      </w:pPr>
      <w:r>
        <w:rPr>
          <w:rStyle w:val="EndnoteCharacters"/>
        </w:rPr>
        <w:endnoteRef/>
      </w:r>
      <w:r>
        <w:rPr>
          <w:sz w:val="20"/>
        </w:rPr>
        <w:t xml:space="preserve"> </w:t>
      </w:r>
      <w:r>
        <w:rPr>
          <w:sz w:val="20"/>
          <w:szCs w:val="20"/>
        </w:rPr>
        <w:t>Africa Energy &amp; Mining February 27, 2002  New Bid to Privatize Utility?</w:t>
      </w:r>
    </w:p>
  </w:endnote>
  <w:endnote w:id="80">
    <w:p>
      <w:pPr>
        <w:pStyle w:val="Endnote"/>
        <w:jc w:val="both"/>
        <w:rPr/>
      </w:pPr>
      <w:r>
        <w:rPr>
          <w:rStyle w:val="EndnoteCharacters"/>
        </w:rPr>
        <w:endnoteRef/>
      </w:r>
      <w:r>
        <w:rPr/>
        <w:t xml:space="preserve"> </w:t>
      </w:r>
      <w:r>
        <w:rPr/>
        <w:t>16 May 2000 IMF sets Cameroon targets to qualify for debt cut.: Reuter News Service - Africa Reuter Textline</w:t>
      </w:r>
    </w:p>
  </w:endnote>
  <w:endnote w:id="81">
    <w:p>
      <w:pPr>
        <w:pStyle w:val="Endnote"/>
        <w:rPr/>
      </w:pPr>
      <w:ins w:id="1920" w:author="hd39" w:date="2002-05-13T10:08:00Z">
        <w:r>
          <w:rPr>
            <w:rStyle w:val="EndnoteCharacters"/>
          </w:rPr>
          <w:endnoteRef/>
        </w:r>
      </w:ins>
      <w:ins w:id="1921" w:author="hd39" w:date="2002-05-13T10:08:00Z">
        <w:r>
          <w:rPr/>
          <w:t xml:space="preserve"> </w:t>
        </w:r>
      </w:ins>
      <w:ins w:id="1922" w:author="hd39" w:date="2002-05-13T10:08:00Z">
        <w:r>
          <w:rPr/>
          <w:t>Ben Page, pers comm. April 2002</w:t>
        </w:r>
      </w:ins>
    </w:p>
  </w:endnote>
  <w:endnote w:id="82">
    <w:p>
      <w:pPr>
        <w:pStyle w:val="Endnote"/>
        <w:jc w:val="both"/>
        <w:rPr/>
      </w:pPr>
      <w:r>
        <w:rPr>
          <w:rStyle w:val="EndnoteCharacters"/>
        </w:rPr>
        <w:endnoteRef/>
      </w:r>
      <w:r>
        <w:rPr/>
        <w:t xml:space="preserve"> </w:t>
      </w:r>
      <w:r>
        <w:rPr/>
        <w:t>African Economic Outlook Country studies: Cameroon OECD, AfDB 31/1/02 www. Oecd.org</w:t>
      </w:r>
    </w:p>
  </w:endnote>
  <w:endnote w:id="83">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84">
    <w:p>
      <w:pPr>
        <w:pStyle w:val="Endnote"/>
        <w:rPr/>
      </w:pPr>
      <w:ins w:id="1923" w:author="kate" w:date="2002-05-13T17:26:00Z">
        <w:r>
          <w:rPr>
            <w:rStyle w:val="EndnoteCharacters"/>
          </w:rPr>
          <w:endnoteRef/>
        </w:r>
      </w:ins>
      <w:ins w:id="1924" w:author="kate" w:date="2002-05-13T17:26:00Z">
        <w:r>
          <w:rPr/>
          <w:t xml:space="preserve"> </w:t>
        </w:r>
      </w:ins>
      <w:ins w:id="1925" w:author="kate" w:date="2002-05-13T17:26:00Z">
        <w:r>
          <w:rPr/>
          <w:t>FT Energy Newsletters - Water Briefing March 22, 1995  Generale faces courts at home and unhappy clients abroad</w:t>
        </w:r>
      </w:ins>
    </w:p>
  </w:endnote>
  <w:endnote w:id="85">
    <w:p>
      <w:pPr>
        <w:pStyle w:val="Endnote"/>
        <w:jc w:val="both"/>
        <w:rPr/>
      </w:pPr>
      <w:r>
        <w:rPr>
          <w:rStyle w:val="EndnoteCharacters"/>
        </w:rPr>
        <w:endnoteRef/>
      </w:r>
      <w:r>
        <w:rPr/>
        <w:t xml:space="preserve"> </w:t>
      </w:r>
      <w:r>
        <w:rPr/>
        <w:t>Michel Kerf ‘Do State Holding Companies Facilitate Private Participation in the Water Sector? Evidence from Cote d’Ivoire, The Gambia, Guinea and Senegal’  World Bank, February 2001</w:t>
      </w:r>
    </w:p>
  </w:endnote>
  <w:endnote w:id="86">
    <w:p>
      <w:pPr>
        <w:pStyle w:val="Endnote"/>
        <w:jc w:val="both"/>
        <w:rPr/>
      </w:pPr>
      <w:r>
        <w:rPr>
          <w:rStyle w:val="EndnoteCharacters"/>
        </w:rPr>
        <w:endnoteRef/>
      </w:r>
      <w:r>
        <w:rPr/>
        <w:t xml:space="preserve"> </w:t>
      </w:r>
      <w:r>
        <w:rPr/>
        <w:t>Africa confidential 17.03.00 Ghana: World Bank turns off the taps on water project</w:t>
      </w:r>
    </w:p>
  </w:endnote>
  <w:endnote w:id="87">
    <w:p>
      <w:pPr>
        <w:pStyle w:val="Endnote"/>
        <w:jc w:val="both"/>
        <w:rPr/>
      </w:pPr>
      <w:r>
        <w:rPr>
          <w:rStyle w:val="EndnoteCharacters"/>
        </w:rPr>
        <w:endnoteRef/>
      </w:r>
      <w:r>
        <w:rPr/>
        <w:t xml:space="preserve"> </w:t>
      </w:r>
      <w:r>
        <w:rPr/>
        <w:t xml:space="preserve">Water privatisation in Africa: lessons from three case studies by Kate Bayliss, </w:t>
      </w:r>
      <w:hyperlink r:id="rId13">
        <w:r>
          <w:rPr>
            <w:rStyle w:val="InternetLink"/>
          </w:rPr>
          <w:t>http://www.psiru.org/reports/2001-05-W-Africases.doc</w:t>
        </w:r>
      </w:hyperlink>
      <w:r>
        <w:rPr/>
        <w:t>; Claude Menard and George Clarke ‘A Transitory Regime: Water Supply in Conakry, Guinea’ World Bank,  http://econ.worldbank.org/docs/1116.pdf</w:t>
      </w:r>
    </w:p>
  </w:endnote>
  <w:endnote w:id="88">
    <w:p>
      <w:pPr>
        <w:pStyle w:val="Endnote"/>
        <w:jc w:val="both"/>
        <w:rPr/>
      </w:pPr>
      <w:r>
        <w:rPr>
          <w:rStyle w:val="EndnoteCharacters"/>
        </w:rPr>
        <w:endnoteRef/>
      </w:r>
      <w:r>
        <w:rPr/>
        <w:t xml:space="preserve"> </w:t>
      </w:r>
      <w:r>
        <w:rPr/>
        <w:t>World Bank Project Information Document, Report No. PID9819, Guinea - Third Water Supply and Sanitation Project - Supplemental Credit     January 2001</w:t>
      </w:r>
    </w:p>
  </w:endnote>
  <w:endnote w:id="89">
    <w:p>
      <w:pPr>
        <w:pStyle w:val="Endnote"/>
        <w:jc w:val="both"/>
        <w:rPr/>
      </w:pPr>
      <w:r>
        <w:rPr>
          <w:rStyle w:val="EndnoteCharacters"/>
        </w:rPr>
        <w:endnoteRef/>
      </w:r>
      <w:r>
        <w:rPr/>
        <w:t xml:space="preserve"> </w:t>
      </w:r>
      <w:r>
        <w:rPr/>
        <w:t>Panafrican News Agency (PANA) Daily Newswire January 30, 2001 Guinea Privatises Water Supply</w:t>
      </w:r>
    </w:p>
  </w:endnote>
  <w:endnote w:id="90">
    <w:p>
      <w:pPr>
        <w:pStyle w:val="Endnote"/>
        <w:jc w:val="both"/>
        <w:rPr/>
      </w:pPr>
      <w:r>
        <w:rPr>
          <w:rStyle w:val="EndnoteCharacters"/>
        </w:rPr>
        <w:endnoteRef/>
      </w:r>
      <w:r>
        <w:rPr/>
        <w:t xml:space="preserve"> </w:t>
      </w:r>
      <w:r>
        <w:rPr/>
        <w:t>Panafrican News Agency (PANA) Daily Newswire January 30, 2001 Guinea Privatises Water Supply</w:t>
      </w:r>
    </w:p>
  </w:endnote>
  <w:endnote w:id="91">
    <w:p>
      <w:pPr>
        <w:pStyle w:val="Endnote"/>
        <w:jc w:val="both"/>
        <w:rPr/>
      </w:pPr>
      <w:r>
        <w:rPr>
          <w:rStyle w:val="EndnoteCharacters"/>
        </w:rPr>
        <w:endnoteRef/>
      </w:r>
      <w:r>
        <w:rPr/>
        <w:t xml:space="preserve"> </w:t>
      </w:r>
      <w:r>
        <w:rPr/>
        <w:t xml:space="preserve">Africa News - The East African -  August 20, 2001 Kenya; Government Halts Vivendi, NCC Water Project  </w:t>
      </w:r>
    </w:p>
  </w:endnote>
  <w:endnote w:id="92">
    <w:p>
      <w:pPr>
        <w:pStyle w:val="Endnote"/>
        <w:jc w:val="both"/>
        <w:rPr/>
      </w:pPr>
      <w:r>
        <w:rPr>
          <w:rStyle w:val="EndnoteCharacters"/>
        </w:rPr>
        <w:endnoteRef/>
      </w:r>
      <w:r>
        <w:rPr/>
        <w:t xml:space="preserve"> </w:t>
      </w:r>
      <w:r>
        <w:rPr/>
        <w:t>The Indian Ocean Newsletter November 24, 2001 Nairobi Mayor Vents Ire</w:t>
      </w:r>
    </w:p>
  </w:endnote>
  <w:endnote w:id="93">
    <w:p>
      <w:pPr>
        <w:pStyle w:val="Endnote"/>
        <w:jc w:val="both"/>
        <w:rPr/>
      </w:pPr>
      <w:r>
        <w:rPr>
          <w:rStyle w:val="EndnoteCharacters"/>
        </w:rPr>
        <w:endnoteRef/>
      </w:r>
      <w:r>
        <w:rPr/>
        <w:t xml:space="preserve"> </w:t>
      </w:r>
      <w:r>
        <w:rPr/>
        <w:t>Malaysia General News April 03, 2002, Mozambique: Water Company Seeks New Partner</w:t>
      </w:r>
    </w:p>
  </w:endnote>
  <w:endnote w:id="94">
    <w:p>
      <w:pPr>
        <w:pStyle w:val="Endnote"/>
        <w:jc w:val="both"/>
        <w:rPr/>
      </w:pPr>
      <w:r>
        <w:rPr>
          <w:rStyle w:val="EndnoteCharacters"/>
        </w:rPr>
        <w:endnoteRef/>
      </w:r>
      <w:r>
        <w:rPr/>
        <w:t xml:space="preserve"> </w:t>
      </w:r>
      <w:r>
        <w:rPr/>
        <w:t>The Indian Ocean Newsletter February 16, 2002  Saur Sells Its Shares in Mozambique</w:t>
      </w:r>
    </w:p>
  </w:endnote>
  <w:endnote w:id="95">
    <w:p>
      <w:pPr>
        <w:pStyle w:val="Endnote"/>
        <w:jc w:val="both"/>
        <w:rPr/>
      </w:pPr>
      <w:r>
        <w:rPr>
          <w:rStyle w:val="EndnoteCharacters"/>
        </w:rPr>
        <w:endnoteRef/>
      </w:r>
      <w:r>
        <w:rPr/>
        <w:t xml:space="preserve"> </w:t>
      </w:r>
      <w:r>
        <w:rPr/>
        <w:t>Dispatch online15/12/01 Nkonkobe water contract nullified by high court By Mthobeli Mxotwa</w:t>
      </w:r>
    </w:p>
  </w:endnote>
  <w:endnote w:id="96">
    <w:p>
      <w:pPr>
        <w:pStyle w:val="Endnote"/>
        <w:jc w:val="both"/>
        <w:rPr/>
      </w:pPr>
      <w:r>
        <w:rPr>
          <w:rStyle w:val="EndnoteCharacters"/>
        </w:rPr>
        <w:endnoteRef/>
      </w:r>
      <w:r>
        <w:rPr/>
        <w:t xml:space="preserve"> </w:t>
      </w:r>
      <w:r>
        <w:rPr/>
        <w:t>Zimbabwe Independent 10 Dec 1999</w:t>
      </w:r>
    </w:p>
  </w:endnote>
  <w:endnote w:id="97">
    <w:p>
      <w:pPr>
        <w:pStyle w:val="Endnote"/>
        <w:jc w:val="both"/>
        <w:rPr/>
      </w:pPr>
      <w:r>
        <w:rPr>
          <w:rStyle w:val="EndnoteCharacters"/>
        </w:rPr>
        <w:endnoteRef/>
      </w:r>
      <w:r>
        <w:rPr/>
        <w:t xml:space="preserve"> </w:t>
      </w:r>
      <w:r>
        <w:rPr>
          <w:szCs w:val="36"/>
          <w:lang w:val="en-US"/>
        </w:rPr>
        <w:t xml:space="preserve">Preparing a Concession: </w:t>
      </w:r>
      <w:r>
        <w:rPr>
          <w:szCs w:val="28"/>
          <w:lang w:val="en-US"/>
        </w:rPr>
        <w:t>Working towards Private Sector Participation in Water and Sanitation Services in</w:t>
      </w:r>
    </w:p>
    <w:p>
      <w:pPr>
        <w:pStyle w:val="Endnote"/>
        <w:jc w:val="both"/>
        <w:rPr/>
      </w:pPr>
      <w:r>
        <w:rPr>
          <w:szCs w:val="28"/>
          <w:lang w:val="en-US"/>
        </w:rPr>
        <w:t xml:space="preserve">Gweru, Zimbabwe. </w:t>
      </w:r>
      <w:r>
        <w:rPr>
          <w:lang w:val="en-US"/>
        </w:rPr>
        <w:t xml:space="preserve">Janelle Plummer with Godfrey Nhemachena.  GHK International WORKING PAPER 442 04January 2001 </w:t>
      </w:r>
      <w:hyperlink r:id="rId14">
        <w:r>
          <w:rPr>
            <w:rStyle w:val="InternetLink"/>
            <w:lang w:val="en-US"/>
          </w:rPr>
          <w:t>http://www.ghkint.com/downloads/gweru.pdf</w:t>
        </w:r>
      </w:hyperlink>
      <w:r>
        <w:rPr>
          <w:lang w:val="en-US"/>
        </w:rPr>
        <w:t xml:space="preserve"> </w:t>
      </w:r>
    </w:p>
  </w:endnote>
  <w:endnote w:id="98">
    <w:p>
      <w:pPr>
        <w:pStyle w:val="Endnote"/>
        <w:jc w:val="both"/>
        <w:rPr/>
      </w:pPr>
      <w:r>
        <w:rPr>
          <w:rStyle w:val="EndnoteCharacters"/>
        </w:rPr>
        <w:endnoteRef/>
      </w:r>
      <w:r>
        <w:rPr/>
        <w:t xml:space="preserve"> </w:t>
      </w:r>
      <w:r>
        <w:rPr/>
        <w:t>Agence France Presse May 12, 1999 23:45 World Bank approves 22 million dollar loan for Cape Verde</w:t>
      </w:r>
    </w:p>
  </w:endnote>
  <w:endnote w:id="99">
    <w:p>
      <w:pPr>
        <w:pStyle w:val="Endnote"/>
        <w:jc w:val="both"/>
        <w:rPr/>
      </w:pPr>
      <w:r>
        <w:rPr>
          <w:rStyle w:val="EndnoteCharacters"/>
        </w:rPr>
        <w:endnoteRef/>
      </w:r>
      <w:r>
        <w:rPr/>
        <w:t xml:space="preserve"> </w:t>
      </w:r>
      <w:r>
        <w:rPr/>
        <w:t xml:space="preserve">BERNAMA (Malaysian National News Agency)  Malaysia General News April 03, 2002, Mozambique: Water Company Seeks New Partner  </w:t>
      </w:r>
    </w:p>
  </w:endnote>
  <w:endnote w:id="100">
    <w:p>
      <w:pPr>
        <w:pStyle w:val="Endnote"/>
        <w:jc w:val="both"/>
        <w:rPr/>
      </w:pPr>
      <w:r>
        <w:rPr>
          <w:rStyle w:val="EndnoteCharacters"/>
        </w:rPr>
        <w:endnoteRef/>
      </w:r>
      <w:r>
        <w:rPr/>
        <w:t xml:space="preserve"> </w:t>
      </w:r>
      <w:r>
        <w:rPr/>
        <w:t>Panafrican News Agency (PANA) Daily Newswire January 29, 2002, English Outbid French In Privatisation Of Congo's Water Utility;  European Report February 6, 2002 Congo: English Operator To Take Over Water Distribution Company</w:t>
      </w:r>
    </w:p>
  </w:endnote>
  <w:endnote w:id="101">
    <w:p>
      <w:pPr>
        <w:pStyle w:val="Endnote"/>
        <w:jc w:val="both"/>
        <w:rPr/>
      </w:pPr>
      <w:r>
        <w:rPr>
          <w:rStyle w:val="EndnoteCharacters"/>
        </w:rPr>
        <w:endnoteRef/>
      </w:r>
      <w:r>
        <w:rPr/>
        <w:t xml:space="preserve"> </w:t>
      </w:r>
      <w:r>
        <w:rPr/>
        <w:t>According to World Bank statistics, Per Capita Gross National Income and ranking for 2000 were $570, 153</w:t>
      </w:r>
      <w:r>
        <w:rPr>
          <w:vertAlign w:val="superscript"/>
        </w:rPr>
        <w:t>rd</w:t>
      </w:r>
      <w:r>
        <w:rPr/>
        <w:t xml:space="preserve"> and $460 and 158</w:t>
      </w:r>
      <w:r>
        <w:rPr>
          <w:vertAlign w:val="superscript"/>
        </w:rPr>
        <w:t>th</w:t>
      </w:r>
      <w:r>
        <w:rPr/>
        <w:t xml:space="preserve"> for Republic of Congo and Zimbabwe respectively.</w:t>
      </w:r>
    </w:p>
  </w:endnote>
  <w:endnote w:id="102">
    <w:p>
      <w:pPr>
        <w:pStyle w:val="Endnote"/>
        <w:jc w:val="both"/>
        <w:rPr/>
      </w:pPr>
      <w:r>
        <w:rPr>
          <w:rStyle w:val="EndnoteCharacters"/>
        </w:rPr>
        <w:endnoteRef/>
      </w:r>
      <w:r>
        <w:rPr/>
        <w:t xml:space="preserve"> </w:t>
      </w:r>
      <w:r>
        <w:rPr/>
        <w:t>FT Energy Newsletters - African Energy  June 1, 2001 Guinea -New deal for Sogel</w:t>
      </w:r>
    </w:p>
  </w:endnote>
  <w:endnote w:id="103">
    <w:p>
      <w:pPr>
        <w:pStyle w:val="Endnote"/>
        <w:jc w:val="both"/>
        <w:rPr/>
      </w:pPr>
      <w:r>
        <w:rPr>
          <w:rStyle w:val="EndnoteCharacters"/>
        </w:rPr>
        <w:endnoteRef/>
      </w:r>
      <w:r>
        <w:rPr/>
        <w:t xml:space="preserve"> </w:t>
      </w:r>
      <w:r>
        <w:rPr/>
        <w:t>Africa Energy &amp; Mining  June 2, 1999 MOZAMBIQUE Saur, EDF in Technical Accord</w:t>
      </w:r>
    </w:p>
  </w:endnote>
  <w:endnote w:id="104">
    <w:p>
      <w:pPr>
        <w:pStyle w:val="Endnote"/>
        <w:jc w:val="both"/>
        <w:rPr/>
      </w:pPr>
      <w:r>
        <w:rPr>
          <w:rStyle w:val="EndnoteCharacters"/>
        </w:rPr>
        <w:endnoteRef/>
      </w:r>
      <w:r>
        <w:rPr/>
        <w:t xml:space="preserve"> </w:t>
      </w:r>
      <w:r>
        <w:rPr/>
        <w:t>AP Worldstream December 15, 2001 Rwanda prepares to privatize tea estates, major utilities after selling 40 percent of companies marked for privatization</w:t>
      </w:r>
    </w:p>
  </w:endnote>
  <w:endnote w:id="105">
    <w:p>
      <w:pPr>
        <w:pStyle w:val="Normal"/>
        <w:jc w:val="both"/>
        <w:rPr/>
      </w:pPr>
      <w:r>
        <w:rPr>
          <w:rStyle w:val="EndnoteCharacters"/>
        </w:rPr>
        <w:endnoteRef/>
      </w:r>
      <w:r>
        <w:rPr>
          <w:sz w:val="20"/>
        </w:rPr>
        <w:t xml:space="preserve"> </w:t>
      </w:r>
      <w:r>
        <w:rPr>
          <w:sz w:val="20"/>
          <w:szCs w:val="20"/>
        </w:rPr>
        <w:t xml:space="preserve">Worldwide Projects, Inc.   WWP-Business Opportunities in </w:t>
      </w:r>
      <w:r>
        <w:rPr>
          <w:rStyle w:val="StrongEmphasis"/>
          <w:b w:val="false"/>
          <w:sz w:val="20"/>
          <w:szCs w:val="20"/>
        </w:rPr>
        <w:t>Africa</w:t>
      </w:r>
      <w:r>
        <w:rPr>
          <w:sz w:val="20"/>
          <w:szCs w:val="20"/>
        </w:rPr>
        <w:t xml:space="preserve"> &amp; the Middle East March 1, 2002 </w:t>
      </w:r>
      <w:r>
        <w:rPr>
          <w:rStyle w:val="StrongEmphasis"/>
          <w:b w:val="false"/>
          <w:sz w:val="20"/>
          <w:szCs w:val="20"/>
        </w:rPr>
        <w:t>AFRICA</w:t>
      </w:r>
      <w:r>
        <w:rPr>
          <w:rStyle w:val="StrongEmphasis"/>
          <w:sz w:val="20"/>
          <w:szCs w:val="20"/>
        </w:rPr>
        <w:t>:</w:t>
      </w:r>
      <w:r>
        <w:rPr>
          <w:sz w:val="20"/>
          <w:szCs w:val="20"/>
        </w:rPr>
        <w:t xml:space="preserve"> Construction contract award for planned $ 32,000,000 </w:t>
      </w:r>
      <w:r>
        <w:rPr>
          <w:rStyle w:val="StrongEmphasis"/>
          <w:b w:val="false"/>
          <w:sz w:val="20"/>
          <w:szCs w:val="20"/>
        </w:rPr>
        <w:t>water</w:t>
      </w:r>
    </w:p>
  </w:endnote>
  <w:endnote w:id="106">
    <w:p>
      <w:pPr>
        <w:pStyle w:val="Endnote"/>
        <w:jc w:val="both"/>
        <w:rPr/>
      </w:pPr>
      <w:r>
        <w:rPr>
          <w:rStyle w:val="EndnoteCharacters"/>
        </w:rPr>
        <w:endnoteRef/>
      </w:r>
      <w:r>
        <w:rPr/>
        <w:t xml:space="preserve"> </w:t>
      </w:r>
      <w:r>
        <w:rPr/>
        <w:t xml:space="preserve">Bloomberg News August 8, 1996, Generale Des Eaux Wins Drinking Water Contract In Djibouti </w:t>
      </w:r>
    </w:p>
  </w:endnote>
  <w:endnote w:id="107">
    <w:p>
      <w:pPr>
        <w:pStyle w:val="Endnote"/>
        <w:jc w:val="both"/>
        <w:rPr/>
      </w:pPr>
      <w:r>
        <w:rPr>
          <w:rStyle w:val="EndnoteCharacters"/>
        </w:rPr>
        <w:endnoteRef/>
      </w:r>
      <w:r>
        <w:rPr/>
        <w:t xml:space="preserve"> </w:t>
      </w:r>
      <w:r>
        <w:rPr/>
        <w:t>Although the company participated with Saur in their bid for the water company in Guinea in 1989.</w:t>
      </w:r>
    </w:p>
  </w:endnote>
  <w:endnote w:id="108">
    <w:p>
      <w:pPr>
        <w:pStyle w:val="Endnote"/>
        <w:jc w:val="both"/>
        <w:rPr/>
      </w:pPr>
      <w:r>
        <w:rPr>
          <w:rStyle w:val="EndnoteCharacters"/>
        </w:rPr>
        <w:endnoteRef/>
      </w:r>
      <w:r>
        <w:rPr>
          <w:lang w:val="fr-FR"/>
        </w:rPr>
        <w:t xml:space="preserve"> </w:t>
      </w:r>
      <w:r>
        <w:rPr>
          <w:lang w:val="fr-FR"/>
        </w:rPr>
        <w:t>12 Nov 1999 GABON : La SEEG a realise un resultat net deF CFA 500  millions: Marches Tropicaux Globalbase</w:t>
      </w:r>
    </w:p>
  </w:endnote>
  <w:endnote w:id="109">
    <w:p>
      <w:pPr>
        <w:pStyle w:val="Endnote"/>
        <w:jc w:val="both"/>
        <w:rPr/>
      </w:pPr>
      <w:r>
        <w:rPr>
          <w:rStyle w:val="EndnoteCharacters"/>
        </w:rPr>
        <w:endnoteRef/>
      </w:r>
      <w:r>
        <w:rPr/>
        <w:t xml:space="preserve"> </w:t>
      </w:r>
      <w:r>
        <w:rPr/>
        <w:t xml:space="preserve">Africa News April 12, 2002 Fine Art </w:t>
      </w:r>
    </w:p>
  </w:endnote>
  <w:endnote w:id="110">
    <w:p>
      <w:pPr>
        <w:pStyle w:val="Endnote"/>
        <w:jc w:val="both"/>
        <w:rPr/>
      </w:pPr>
      <w:r>
        <w:rPr>
          <w:rStyle w:val="EndnoteCharacters"/>
        </w:rPr>
        <w:endnoteRef/>
      </w:r>
      <w:r>
        <w:rPr/>
        <w:t xml:space="preserve"> </w:t>
      </w:r>
      <w:r>
        <w:rPr/>
        <w:t xml:space="preserve">FT Energy Newsletters - Global Water Report  May 21, 1999  Kwazulu-Natal Partnership </w:t>
      </w:r>
    </w:p>
  </w:endnote>
  <w:endnote w:id="111">
    <w:p>
      <w:pPr>
        <w:pStyle w:val="Endnote"/>
        <w:jc w:val="both"/>
        <w:rPr/>
      </w:pPr>
      <w:r>
        <w:rPr>
          <w:rStyle w:val="EndnoteCharacters"/>
        </w:rPr>
        <w:endnoteRef/>
      </w:r>
      <w:r>
        <w:rPr/>
        <w:t xml:space="preserve"> </w:t>
      </w:r>
      <w:r>
        <w:rPr/>
        <w:t xml:space="preserve">S. Brian Samuel  ‘A New Look at African Privatization’ IFC Corporate Finance Services Department  (1999) .http://www.ifc.org/ifc/publications/pubs/impact/impsm99/privatization/privatization.html </w:t>
      </w:r>
    </w:p>
  </w:endnote>
  <w:endnote w:id="112">
    <w:p>
      <w:pPr>
        <w:pStyle w:val="Endnote"/>
        <w:jc w:val="both"/>
        <w:rPr/>
      </w:pPr>
      <w:r>
        <w:rPr>
          <w:rStyle w:val="EndnoteCharacters"/>
        </w:rPr>
        <w:endnoteRef/>
      </w:r>
      <w:r>
        <w:rPr/>
        <w:t xml:space="preserve"> </w:t>
      </w:r>
      <w:r>
        <w:rPr/>
        <w:t>Marie-Marguerite Bourbigot &amp; Yves Picaud, Vivendi Water, ‘Public-Private Partnership (PPP) for Municipal Water Services’  Regional Conference on The Reform of the Water Supply and Sanitation Sector in Africa, February 2001, Kampala Uganda</w:t>
      </w:r>
    </w:p>
  </w:endnote>
  <w:endnote w:id="113">
    <w:p>
      <w:pPr>
        <w:pStyle w:val="Endnote"/>
        <w:jc w:val="both"/>
        <w:rPr/>
      </w:pPr>
      <w:r>
        <w:rPr>
          <w:rStyle w:val="EndnoteCharacters"/>
        </w:rPr>
        <w:endnoteRef/>
      </w:r>
      <w:r>
        <w:rPr/>
        <w:t xml:space="preserve"> </w:t>
      </w:r>
      <w:r>
        <w:rPr/>
        <w:t>Marie-Marguerite Bourbigot &amp; Yves Picaud, Vivendi Water, ‘Public-Private Partnership (PPP) for Municipal Water Services’  Regional Conference on The Reform of the Water Supply and Sanitation Sector in Africa, February 2001, Kampala Uganda</w:t>
      </w:r>
    </w:p>
  </w:endnote>
  <w:endnote w:id="114">
    <w:p>
      <w:pPr>
        <w:pStyle w:val="Endnote"/>
        <w:rPr/>
      </w:pPr>
      <w:r>
        <w:rPr>
          <w:rStyle w:val="EndnoteCharacters"/>
        </w:rPr>
        <w:endnoteRef/>
      </w:r>
      <w:r>
        <w:rPr/>
        <w:t xml:space="preserve"> ‘</w:t>
      </w:r>
      <w:r>
        <w:rPr/>
        <w:t>Is the Water Business Really a Business?’ Mr J.F.Talbot, CEO Saur International World Bank Water and Sanitation Lecture Series 13</w:t>
      </w:r>
      <w:r>
        <w:rPr>
          <w:vertAlign w:val="superscript"/>
        </w:rPr>
        <w:t>th</w:t>
      </w:r>
      <w:r>
        <w:rPr/>
        <w:t xml:space="preserve"> February 2002  http://www.worldbank.org/wbi/B-SPAN/docs/SAUR.pdf</w:t>
      </w:r>
    </w:p>
  </w:endnote>
  <w:endnote w:id="115">
    <w:p>
      <w:pPr>
        <w:pStyle w:val="Normal"/>
        <w:jc w:val="both"/>
        <w:rPr/>
      </w:pPr>
      <w:r>
        <w:rPr>
          <w:rStyle w:val="EndnoteCharacters"/>
        </w:rPr>
        <w:endnoteRef/>
      </w:r>
      <w:r>
        <w:rPr>
          <w:sz w:val="20"/>
          <w:szCs w:val="20"/>
        </w:rPr>
        <w:t xml:space="preserve"> </w:t>
      </w:r>
      <w:r>
        <w:rPr>
          <w:sz w:val="20"/>
          <w:szCs w:val="20"/>
        </w:rPr>
        <w:t>Africa News S</w:t>
      </w:r>
      <w:bookmarkStart w:id="55" w:name="SEGH_HEADLINE"/>
      <w:r>
        <w:rPr>
          <w:sz w:val="20"/>
          <w:szCs w:val="20"/>
        </w:rPr>
        <w:t>eptember 30, 1999</w:t>
      </w:r>
      <w:r>
        <w:rPr>
          <w:rStyle w:val="StrongEmphasis"/>
          <w:sz w:val="20"/>
          <w:szCs w:val="20"/>
        </w:rPr>
        <w:t>:</w:t>
      </w:r>
      <w:r>
        <w:rPr>
          <w:sz w:val="20"/>
          <w:szCs w:val="20"/>
        </w:rPr>
        <w:t xml:space="preserve"> </w:t>
      </w:r>
      <w:bookmarkEnd w:id="55"/>
      <w:r>
        <w:rPr>
          <w:sz w:val="20"/>
          <w:szCs w:val="20"/>
        </w:rPr>
        <w:t>Mozambique; Mozambique awards first water privatisation contract  by Fernando do Santos</w:t>
      </w:r>
    </w:p>
  </w:endnote>
  <w:endnote w:id="116">
    <w:p>
      <w:pPr>
        <w:pStyle w:val="Endnote"/>
        <w:jc w:val="both"/>
        <w:rPr/>
      </w:pPr>
      <w:r>
        <w:rPr>
          <w:rStyle w:val="EndnoteCharacters"/>
        </w:rPr>
        <w:endnoteRef/>
      </w:r>
      <w:r>
        <w:rPr/>
        <w:t xml:space="preserve"> </w:t>
      </w:r>
      <w:r>
        <w:rPr/>
        <w:t>Monday, August 7, 2000 French Water Deal to Cost Kenyans $25m By Peter Munaita</w:t>
      </w:r>
    </w:p>
  </w:endnote>
  <w:endnote w:id="117">
    <w:p>
      <w:pPr>
        <w:pStyle w:val="Endnote"/>
        <w:rPr/>
      </w:pPr>
      <w:r>
        <w:rPr>
          <w:rStyle w:val="EndnoteCharacters"/>
        </w:rPr>
        <w:endnoteRef/>
      </w:r>
      <w:r>
        <w:rPr/>
        <w:t xml:space="preserve"> </w:t>
      </w:r>
      <w:r>
        <w:rPr/>
        <w:t>But even that campaign mobilised significant public support, and forced Thatcher into postponing the sell-off for fear of  electoral damage in the 1987 general election.</w:t>
      </w:r>
    </w:p>
  </w:endnote>
  <w:endnote w:id="118">
    <w:p>
      <w:pPr>
        <w:pStyle w:val="Heading"/>
        <w:jc w:val="left"/>
        <w:rPr>
          <w:rStyle w:val="EndnoteCharacters"/>
          <w:b/>
          <w:b/>
          <w:bCs/>
          <w:iCs/>
          <w:color w:val="000000"/>
          <w:sz w:val="24"/>
          <w:ins w:id="1929" w:author="hd39" w:date="2002-05-13T09:55:00Z"/>
        </w:rPr>
      </w:pPr>
      <w:ins w:id="1926" w:author="hd39" w:date="2002-05-13T09:55:00Z">
        <w:r>
          <w:rPr>
            <w:rStyle w:val="EndnoteCharacters"/>
          </w:rPr>
          <w:endnoteRef/>
        </w:r>
      </w:ins>
      <w:ins w:id="1927" w:author="hd39" w:date="2002-05-13T09:55:00Z">
        <w:r>
          <w:rPr>
            <w:rStyle w:val="EndnoteCharacters"/>
            <w:b/>
            <w:bCs/>
            <w:iCs/>
            <w:color w:val="000000"/>
            <w:sz w:val="24"/>
          </w:rPr>
          <w:t xml:space="preserve"> </w:t>
        </w:r>
      </w:ins>
      <w:ins w:id="1928" w:author="hd39" w:date="2002-05-13T09:55:00Z">
        <w:r>
          <w:rPr>
            <w:rStyle w:val="EndnoteCharacters"/>
            <w:b/>
            <w:bCs/>
            <w:iCs/>
            <w:color w:val="000000"/>
            <w:sz w:val="24"/>
          </w:rPr>
          <w:t>D. Hall: Water privatisation – global problems, global resistance : South African Labour Bulletin July 2001</w:t>
        </w:r>
      </w:ins>
    </w:p>
    <w:p>
      <w:pPr>
        <w:pStyle w:val="Heading"/>
        <w:jc w:val="left"/>
        <w:rPr>
          <w:rStyle w:val="EndnoteCharacters"/>
          <w:b/>
          <w:b/>
          <w:bCs/>
          <w:iCs/>
          <w:color w:val="000000"/>
          <w:sz w:val="24"/>
        </w:rPr>
      </w:pPr>
      <w:r>
        <w:rPr/>
      </w:r>
    </w:p>
  </w:endnote>
  <w:endnote w:id="119">
    <w:p>
      <w:pPr>
        <w:pStyle w:val="Endnote"/>
        <w:jc w:val="both"/>
        <w:rPr/>
      </w:pPr>
      <w:r>
        <w:rPr>
          <w:rStyle w:val="EndnoteCharacters"/>
        </w:rPr>
        <w:endnoteRef/>
      </w:r>
      <w:r>
        <w:rPr/>
        <w:t xml:space="preserve"> </w:t>
      </w:r>
      <w:r>
        <w:rPr/>
        <w:t>http://www.sadcreview.com/sectoral%20reports%202001/water.htm</w:t>
      </w:r>
    </w:p>
  </w:endnote>
  <w:endnote w:id="120">
    <w:p>
      <w:pPr>
        <w:pStyle w:val="Endnote"/>
        <w:jc w:val="both"/>
        <w:rPr/>
      </w:pPr>
      <w:r>
        <w:rPr>
          <w:rStyle w:val="EndnoteCharacters"/>
        </w:rPr>
        <w:endnoteRef/>
      </w:r>
      <w:r>
        <w:rPr/>
        <w:t xml:space="preserve"> </w:t>
      </w:r>
      <w:r>
        <w:rPr/>
        <w:t>http://www.newafrica.com/investment/projects/countries.asp?countryID=7</w:t>
      </w:r>
    </w:p>
  </w:endnote>
  <w:endnote w:id="121">
    <w:p>
      <w:pPr>
        <w:pStyle w:val="Normal"/>
        <w:jc w:val="both"/>
        <w:rPr/>
      </w:pPr>
      <w:r>
        <w:rPr>
          <w:rStyle w:val="EndnoteCharacters"/>
        </w:rPr>
        <w:endnoteRef/>
      </w:r>
      <w:r>
        <w:rPr>
          <w:sz w:val="20"/>
          <w:szCs w:val="20"/>
        </w:rPr>
        <w:t xml:space="preserve"> </w:t>
      </w:r>
      <w:r>
        <w:rPr>
          <w:sz w:val="20"/>
          <w:szCs w:val="20"/>
        </w:rPr>
        <w:t xml:space="preserve">September 15, 2000  </w:t>
      </w:r>
      <w:r>
        <w:rPr>
          <w:rStyle w:val="StrongEmphasis"/>
          <w:b w:val="false"/>
          <w:sz w:val="20"/>
          <w:szCs w:val="20"/>
        </w:rPr>
        <w:t>Botswana</w:t>
      </w:r>
      <w:r>
        <w:rPr>
          <w:rStyle w:val="StrongEmphasis"/>
          <w:sz w:val="20"/>
          <w:szCs w:val="20"/>
        </w:rPr>
        <w:t>;</w:t>
      </w:r>
      <w:r>
        <w:rPr>
          <w:sz w:val="20"/>
          <w:szCs w:val="20"/>
        </w:rPr>
        <w:t xml:space="preserve"> Water Pipeline Cost Increases To Over P1.4 Billion, Ernest Chilisa Staff writer, Mmegi/The Reporter (Gaborone)</w:t>
      </w:r>
    </w:p>
  </w:endnote>
  <w:endnote w:id="122">
    <w:p>
      <w:pPr>
        <w:pStyle w:val="Endnote"/>
        <w:jc w:val="both"/>
        <w:rPr/>
      </w:pPr>
      <w:r>
        <w:rPr>
          <w:rStyle w:val="EndnoteCharacters"/>
        </w:rPr>
        <w:endnoteRef/>
      </w:r>
      <w:r>
        <w:rPr/>
        <w:t xml:space="preserve"> </w:t>
      </w:r>
      <w:r>
        <w:rPr/>
        <w:t>Roland Werchota ‘Sustainable service provision for the urban poor’ 27</w:t>
      </w:r>
      <w:r>
        <w:rPr>
          <w:vertAlign w:val="superscript"/>
        </w:rPr>
        <w:t>th</w:t>
      </w:r>
      <w:r>
        <w:rPr/>
        <w:t xml:space="preserve"> WEDC Conference Lusaka, Zambia 2001.</w:t>
      </w:r>
    </w:p>
  </w:endnote>
  <w:endnote w:id="123">
    <w:p>
      <w:pPr>
        <w:pStyle w:val="Endnote"/>
        <w:rPr/>
      </w:pPr>
      <w:r>
        <w:rPr>
          <w:rStyle w:val="EndnoteCharacters"/>
        </w:rPr>
        <w:endnoteRef/>
      </w:r>
      <w:r>
        <w:rPr/>
        <w:t xml:space="preserve"> </w:t>
      </w:r>
      <w:r>
        <w:rPr/>
        <w:t>World Bank: Two water projects in Malawi (OED précis No 146 May 1997)</w:t>
      </w:r>
    </w:p>
  </w:endnote>
  <w:endnote w:id="124">
    <w:p>
      <w:pPr>
        <w:pStyle w:val="Endnote"/>
        <w:rPr/>
      </w:pPr>
      <w:r>
        <w:rPr>
          <w:rStyle w:val="EndnoteCharacters"/>
        </w:rPr>
        <w:endnoteRef/>
      </w:r>
      <w:r>
        <w:rPr/>
        <w:t xml:space="preserve"> </w:t>
      </w:r>
      <w:r>
        <w:rPr/>
        <w:t>Agence France Presse May 15, 2001, ‘Malawi: 350 striking water board workers get the sack’</w:t>
      </w:r>
    </w:p>
  </w:endnote>
  <w:endnote w:id="125">
    <w:p>
      <w:pPr>
        <w:pStyle w:val="Endnote"/>
        <w:rPr/>
      </w:pPr>
      <w:r>
        <w:rPr>
          <w:rStyle w:val="EndnoteCharacters"/>
        </w:rPr>
        <w:endnoteRef/>
      </w:r>
      <w:r>
        <w:rPr/>
        <w:t xml:space="preserve"> </w:t>
      </w:r>
      <w:r>
        <w:rPr/>
        <w:t>Agence France Presse May 16, 2001, Water board in Malawi's capital begins re-hiring strikers</w:t>
      </w:r>
    </w:p>
  </w:endnote>
  <w:endnote w:id="126">
    <w:p>
      <w:pPr>
        <w:pStyle w:val="Endnote"/>
        <w:jc w:val="both"/>
        <w:rPr/>
      </w:pPr>
      <w:r>
        <w:rPr>
          <w:rStyle w:val="EndnoteCharacters"/>
        </w:rPr>
        <w:endnoteRef/>
      </w:r>
      <w:r>
        <w:rPr/>
        <w:t xml:space="preserve"> </w:t>
      </w:r>
      <w:r>
        <w:rPr/>
        <w:t xml:space="preserve">Namwater Annual Report 1999-2000; </w:t>
      </w:r>
    </w:p>
  </w:endnote>
  <w:endnote w:id="127">
    <w:p>
      <w:pPr>
        <w:pStyle w:val="Endnote"/>
        <w:jc w:val="both"/>
        <w:rPr/>
      </w:pPr>
      <w:r>
        <w:rPr>
          <w:rStyle w:val="EndnoteCharacters"/>
        </w:rPr>
        <w:endnoteRef/>
      </w:r>
      <w:r>
        <w:rPr/>
        <w:t xml:space="preserve"> </w:t>
      </w:r>
      <w:r>
        <w:rPr/>
        <w:t>Kuiri F. Tjipangandjara, Namibia Water corporation (Namwater) Namibia</w:t>
      </w:r>
    </w:p>
  </w:endnote>
  <w:endnote w:id="128">
    <w:p>
      <w:pPr>
        <w:pStyle w:val="Endnote"/>
        <w:jc w:val="both"/>
        <w:rPr/>
      </w:pPr>
      <w:r>
        <w:rPr>
          <w:rStyle w:val="EndnoteCharacters"/>
        </w:rPr>
        <w:endnoteRef/>
      </w:r>
      <w:r>
        <w:rPr/>
        <w:t xml:space="preserve"> </w:t>
      </w:r>
      <w:r>
        <w:rPr/>
        <w:t xml:space="preserve">Namwater Annual Report 1999-2000; </w:t>
      </w:r>
    </w:p>
  </w:endnote>
  <w:endnote w:id="129">
    <w:p>
      <w:pPr>
        <w:pStyle w:val="Endnote"/>
        <w:jc w:val="both"/>
        <w:rPr/>
      </w:pPr>
      <w:r>
        <w:rPr>
          <w:rStyle w:val="EndnoteCharacters"/>
        </w:rPr>
        <w:endnoteRef/>
      </w:r>
      <w:r>
        <w:rPr/>
        <w:t xml:space="preserve"> </w:t>
      </w:r>
      <w:r>
        <w:rPr/>
        <w:t>John Pape ‘Poised to Succeed or Set Up to Fail? A Case Study of South Africa’s First Public-Public Partnership in Water Delivery’ Municipal Services Project, Occasional Papers Series Number 1 www.queensu.ca/msp</w:t>
      </w:r>
    </w:p>
  </w:endnote>
  <w:endnote w:id="130">
    <w:p>
      <w:pPr>
        <w:pStyle w:val="Endnote"/>
        <w:rPr/>
      </w:pPr>
      <w:ins w:id="1930" w:author="kate" w:date="2002-05-31T15:56:00Z">
        <w:r>
          <w:rPr>
            <w:rStyle w:val="EndnoteCharacters"/>
          </w:rPr>
          <w:endnoteRef/>
        </w:r>
      </w:ins>
      <w:ins w:id="1931" w:author="kate" w:date="2002-05-31T15:56:00Z">
        <w:r>
          <w:rPr/>
          <w:t xml:space="preserve"> </w:t>
        </w:r>
      </w:ins>
      <w:ins w:id="1932" w:author="kate" w:date="2002-05-31T15:56:00Z">
        <w:r>
          <w:rPr/>
          <w:t>Multinational Monitor September 1, 2001 ‘Privatization Tidal Wave: IMF/World Bank Water Policies and the Price Paid by the Poor’  Sara Grusky</w:t>
        </w:r>
      </w:ins>
    </w:p>
  </w:endnote>
  <w:endnote w:id="131">
    <w:p>
      <w:pPr>
        <w:pStyle w:val="Endnote"/>
        <w:jc w:val="both"/>
        <w:rPr/>
      </w:pPr>
      <w:r>
        <w:rPr>
          <w:rStyle w:val="EndnoteCharacters"/>
        </w:rPr>
        <w:endnoteRef/>
      </w:r>
      <w:r>
        <w:rPr/>
        <w:t xml:space="preserve"> </w:t>
      </w:r>
      <w:r>
        <w:rPr/>
        <w:t>See Kate Bayliss ‘Privatisation and Poverty’ 2002, www.psiru.org</w:t>
      </w:r>
    </w:p>
  </w:endnote>
  <w:endnote w:id="132">
    <w:p>
      <w:pPr>
        <w:pStyle w:val="Endnote"/>
        <w:rPr/>
      </w:pPr>
      <w:r>
        <w:rPr>
          <w:rStyle w:val="EndnoteCharacters"/>
        </w:rPr>
        <w:endnoteRef/>
      </w:r>
      <w:r>
        <w:rPr/>
        <w:t xml:space="preserve"> </w:t>
      </w:r>
      <w:r>
        <w:rPr/>
        <w:t xml:space="preserve">The New Partnership for Africa’s Development (NEPAD) October 2001 http://www.nepad.org/Documents/AA0010101.pdf </w:t>
      </w:r>
    </w:p>
  </w:endnote>
  <w:endnote w:id="133">
    <w:p>
      <w:pPr>
        <w:pStyle w:val="Endnote"/>
        <w:rPr/>
      </w:pPr>
      <w:r>
        <w:rPr>
          <w:rStyle w:val="EndnoteCharacters"/>
        </w:rPr>
        <w:endnoteRef/>
      </w:r>
      <w:r>
        <w:rPr/>
        <w:t xml:space="preserve"> </w:t>
      </w:r>
      <w:r>
        <w:rPr/>
        <w:t>NEPAD and Foreign Direct Investments (FDIS):Symmetries and Contradictions Yash Tandon Paper presented at the African Scholars' Forum on the New Partnership for African Development (NEPAD), Nairobi, 26-29 April, 2002</w:t>
      </w:r>
    </w:p>
  </w:endnote>
  <w:endnote w:id="134">
    <w:p>
      <w:pPr>
        <w:pStyle w:val="Endnote"/>
        <w:jc w:val="both"/>
        <w:rPr/>
      </w:pPr>
      <w:r>
        <w:rPr>
          <w:rStyle w:val="EndnoteCharacters"/>
        </w:rPr>
        <w:endnoteRef/>
      </w:r>
      <w:r>
        <w:rPr/>
        <w:t xml:space="preserve"> ‘</w:t>
      </w:r>
      <w:r>
        <w:rPr/>
        <w:t>The Ghana Experience: Initiating and Managing the Reform Process in the Water Sector’ By Ebenezer Marley, Regional Conference on The Reform of the Water Supply and Sanitation Sector in Africa, Kampala, Uganda February 26-28, 2001</w:t>
      </w:r>
    </w:p>
  </w:endnote>
  <w:endnote w:id="135">
    <w:p>
      <w:pPr>
        <w:pStyle w:val="Endnote"/>
        <w:jc w:val="both"/>
        <w:rPr/>
      </w:pPr>
      <w:r>
        <w:rPr>
          <w:rStyle w:val="EndnoteCharacters"/>
        </w:rPr>
        <w:endnoteRef/>
      </w:r>
      <w:r>
        <w:rPr/>
        <w:t xml:space="preserve"> </w:t>
      </w:r>
      <w:r>
        <w:rPr/>
        <w:t>See Kate Bayliss ‘Privatisation and Poverty’ 2002, www.psiru.org</w:t>
      </w:r>
    </w:p>
  </w:endnote>
  <w:endnote w:id="136">
    <w:p>
      <w:pPr>
        <w:pStyle w:val="Endnote"/>
        <w:jc w:val="both"/>
        <w:rPr/>
      </w:pPr>
      <w:r>
        <w:rPr>
          <w:rStyle w:val="EndnoteCharacters"/>
        </w:rPr>
        <w:endnoteRef/>
      </w:r>
      <w:r>
        <w:rPr/>
        <w:t xml:space="preserve"> </w:t>
      </w:r>
      <w:r>
        <w:rPr/>
        <w:t xml:space="preserve">Global News Wire  Panafrican News Agency (PANA) Daily Newswire January 31, 2002 UK Launches $ 305 Million Investment Fund For Africa </w:t>
      </w:r>
    </w:p>
  </w:endnote>
  <w:endnote w:id="137">
    <w:p>
      <w:pPr>
        <w:pStyle w:val="Endnote"/>
        <w:jc w:val="both"/>
        <w:rPr/>
      </w:pPr>
      <w:r>
        <w:rPr>
          <w:rStyle w:val="EndnoteCharacters"/>
        </w:rPr>
        <w:endnoteRef/>
      </w:r>
      <w:r>
        <w:rPr/>
        <w:t xml:space="preserve"> </w:t>
      </w:r>
      <w:r>
        <w:rPr/>
        <w:t>IFC Corporate Finance Services Department 04/10/2000 A New Look at African Privatization S. Brian Samuel</w:t>
      </w:r>
    </w:p>
  </w:endnote>
  <w:endnote w:id="138">
    <w:p>
      <w:pPr>
        <w:pStyle w:val="Endnote"/>
        <w:jc w:val="both"/>
        <w:rPr/>
      </w:pPr>
      <w:r>
        <w:rPr>
          <w:rStyle w:val="EndnoteCharacters"/>
        </w:rPr>
        <w:endnoteRef/>
      </w:r>
      <w:r>
        <w:rPr/>
        <w:t xml:space="preserve"> </w:t>
      </w:r>
      <w:r>
        <w:rPr/>
        <w:t>3</w:t>
      </w:r>
      <w:r>
        <w:rPr>
          <w:vertAlign w:val="superscript"/>
        </w:rPr>
        <w:t>rd</w:t>
      </w:r>
      <w:r>
        <w:rPr/>
        <w:t xml:space="preserve"> April 2000, Memorandum of Economic Policies of the government of Angola, http://www.imf.org/external/np/loi/2000/ago/01/index.htm</w:t>
      </w:r>
    </w:p>
  </w:endnote>
  <w:endnote w:id="139">
    <w:p>
      <w:pPr>
        <w:pStyle w:val="Endnote"/>
        <w:jc w:val="both"/>
        <w:rPr/>
      </w:pPr>
      <w:r>
        <w:rPr>
          <w:rStyle w:val="EndnoteCharacters"/>
        </w:rPr>
        <w:endnoteRef/>
      </w:r>
      <w:r>
        <w:rPr/>
        <w:t xml:space="preserve"> </w:t>
      </w:r>
      <w:r>
        <w:rPr/>
        <w:t>Benin—Letter of Intent, Memorandum of Economic and Financial Policies, and Technical Memorandum of Understanding October 5, 2001,  http://www.imf.org/External/NP/LOI/2001/ben/01/index.htm</w:t>
      </w:r>
    </w:p>
  </w:endnote>
  <w:endnote w:id="140">
    <w:p>
      <w:pPr>
        <w:pStyle w:val="Endnote"/>
        <w:jc w:val="both"/>
        <w:rPr/>
      </w:pPr>
      <w:r>
        <w:rPr>
          <w:rStyle w:val="EndnoteCharacters"/>
        </w:rPr>
        <w:endnoteRef/>
      </w:r>
      <w:r>
        <w:rPr/>
        <w:t xml:space="preserve"> </w:t>
      </w:r>
      <w:r>
        <w:rPr/>
        <w:t>Central African Republic—Letter of Intent and Technical Memorandum of Understanding Bangui, November 19, 2001</w:t>
      </w:r>
    </w:p>
  </w:endnote>
  <w:endnote w:id="141">
    <w:p>
      <w:pPr>
        <w:pStyle w:val="Endnote"/>
        <w:jc w:val="both"/>
        <w:rPr/>
      </w:pPr>
      <w:r>
        <w:rPr>
          <w:rStyle w:val="EndnoteCharacters"/>
        </w:rPr>
        <w:endnoteRef/>
      </w:r>
      <w:r>
        <w:rPr/>
        <w:t xml:space="preserve">  </w:t>
      </w:r>
      <w:r>
        <w:rPr/>
        <w:t>Agence France Presse  May 12, 1999, World Bank approves 22 million dollar loan for Cape Verde</w:t>
      </w:r>
    </w:p>
  </w:endnote>
  <w:endnote w:id="142">
    <w:p>
      <w:pPr>
        <w:pStyle w:val="Endnote"/>
        <w:jc w:val="both"/>
        <w:rPr/>
      </w:pPr>
      <w:r>
        <w:rPr>
          <w:rStyle w:val="EndnoteCharacters"/>
        </w:rPr>
        <w:endnoteRef/>
      </w:r>
      <w:r>
        <w:rPr/>
        <w:t xml:space="preserve"> </w:t>
      </w:r>
      <w:r>
        <w:rPr/>
        <w:t>Ghana – Interim Poverty Reduction Strategy Paper, June 2000</w:t>
      </w:r>
    </w:p>
  </w:endnote>
  <w:endnote w:id="143">
    <w:p>
      <w:pPr>
        <w:pStyle w:val="Endnote"/>
        <w:jc w:val="both"/>
        <w:rPr/>
      </w:pPr>
      <w:r>
        <w:rPr>
          <w:rStyle w:val="EndnoteCharacters"/>
        </w:rPr>
        <w:endnoteRef/>
      </w:r>
      <w:r>
        <w:rPr/>
        <w:t>World Bank website News Release No: 2002/217/AFR 26/02/2002 Ghana to receive $3.7 billion in debt service relief.</w:t>
      </w:r>
    </w:p>
  </w:endnote>
  <w:endnote w:id="144">
    <w:p>
      <w:pPr>
        <w:pStyle w:val="Endnote"/>
        <w:jc w:val="both"/>
        <w:rPr/>
      </w:pPr>
      <w:r>
        <w:rPr>
          <w:rStyle w:val="EndnoteCharacters"/>
        </w:rPr>
        <w:endnoteRef/>
      </w:r>
      <w:r>
        <w:rPr/>
        <w:t xml:space="preserve"> </w:t>
      </w:r>
      <w:r>
        <w:rPr/>
        <w:t>Letter of Intent of the government of Guinea-Bissau, Bissau, November 13, 2000</w:t>
      </w:r>
    </w:p>
  </w:endnote>
  <w:endnote w:id="145">
    <w:p>
      <w:pPr>
        <w:pStyle w:val="Endnote"/>
        <w:jc w:val="both"/>
        <w:rPr/>
      </w:pPr>
      <w:r>
        <w:rPr>
          <w:rStyle w:val="EndnoteCharacters"/>
        </w:rPr>
        <w:endnoteRef/>
      </w:r>
      <w:r>
        <w:rPr/>
        <w:t xml:space="preserve"> </w:t>
      </w:r>
      <w:r>
        <w:rPr/>
        <w:t>FT Energy Newsletters - African Energy January 26, 2001</w:t>
      </w:r>
    </w:p>
  </w:endnote>
  <w:endnote w:id="146">
    <w:p>
      <w:pPr>
        <w:pStyle w:val="Endnote"/>
        <w:jc w:val="both"/>
        <w:rPr/>
      </w:pPr>
      <w:r>
        <w:rPr>
          <w:rStyle w:val="EndnoteCharacters"/>
        </w:rPr>
        <w:endnoteRef/>
      </w:r>
      <w:r>
        <w:rPr/>
        <w:t xml:space="preserve"> </w:t>
      </w:r>
      <w:r>
        <w:rPr/>
        <w:t>Diario De Noticias: Negocios: Ipe To Operate Es 11 Billion Water System In Mozambique (Grupo Ipe Vai Gerir 11 Milhoes Nas Aguas De Mocambique) Portugal ; 18-Jan-1999</w:t>
      </w:r>
    </w:p>
  </w:endnote>
  <w:endnote w:id="147">
    <w:p>
      <w:pPr>
        <w:pStyle w:val="Endnote"/>
        <w:jc w:val="both"/>
        <w:rPr/>
      </w:pPr>
      <w:r>
        <w:rPr>
          <w:rStyle w:val="EndnoteCharacters"/>
        </w:rPr>
        <w:endnoteRef/>
      </w:r>
      <w:r>
        <w:rPr/>
        <w:t xml:space="preserve"> </w:t>
      </w:r>
      <w:r>
        <w:rPr/>
        <w:t>World Bank Monthly Operational Summaries – March 2002 PID: TZPE59073.</w:t>
      </w:r>
    </w:p>
  </w:endnote>
  <w:endnote w:id="148">
    <w:p>
      <w:pPr>
        <w:pStyle w:val="Endnote"/>
        <w:jc w:val="both"/>
        <w:rPr/>
      </w:pPr>
      <w:r>
        <w:rPr>
          <w:rStyle w:val="EndnoteCharacters"/>
        </w:rPr>
        <w:endnoteRef/>
      </w:r>
      <w:r>
        <w:rPr/>
        <w:t xml:space="preserve"> </w:t>
      </w:r>
      <w:r>
        <w:rPr/>
        <w:t>Summary of Regional Conference on Reform of the Water Supply and Sanitation Sector in Africa, Kampala, Uganda, February 2001, p24</w:t>
      </w:r>
    </w:p>
  </w:endnote>
  <w:endnote w:id="149">
    <w:p>
      <w:pPr>
        <w:pStyle w:val="Endnote"/>
        <w:jc w:val="both"/>
        <w:rPr/>
      </w:pPr>
      <w:r>
        <w:rPr>
          <w:rStyle w:val="EndnoteCharacters"/>
        </w:rPr>
        <w:endnoteRef/>
      </w:r>
      <w:r>
        <w:rPr/>
        <w:t xml:space="preserve"> </w:t>
      </w:r>
      <w:r>
        <w:rPr/>
        <w:t xml:space="preserve">See list of private sector projects supported  by DBSA at </w:t>
      </w:r>
      <w:hyperlink r:id="rId15">
        <w:r>
          <w:rPr>
            <w:rStyle w:val="InternetLink"/>
          </w:rPr>
          <w:t>http://www.dbsa.org/PrivateSector/PrivateMain.htm</w:t>
        </w:r>
      </w:hyperlink>
    </w:p>
  </w:endnote>
  <w:endnote w:id="150">
    <w:p>
      <w:pPr>
        <w:pStyle w:val="Endnote"/>
        <w:jc w:val="both"/>
        <w:rPr/>
      </w:pPr>
      <w:r>
        <w:rPr>
          <w:rStyle w:val="EndnoteCharacters"/>
        </w:rPr>
        <w:endnoteRef/>
      </w:r>
      <w:r>
        <w:rPr/>
        <w:t xml:space="preserve"> </w:t>
      </w:r>
      <w:r>
        <w:rPr/>
        <w:t>Summary of Regional Conference on Reform of the Water Supply and Sanitation Sector in Africa, Kampala, Uganda, February 2001, p24</w:t>
      </w:r>
    </w:p>
  </w:endnote>
  <w:endnote w:id="151">
    <w:p>
      <w:pPr>
        <w:pStyle w:val="Endnote"/>
        <w:jc w:val="both"/>
        <w:rPr/>
      </w:pPr>
      <w:r>
        <w:rPr>
          <w:rStyle w:val="EndnoteCharacters"/>
        </w:rPr>
        <w:endnoteRef/>
      </w:r>
      <w:r>
        <w:rPr/>
        <w:t xml:space="preserve"> “</w:t>
      </w:r>
      <w:r>
        <w:rPr/>
        <w:t>Privatising water – BOTT and hydropolitics in the new South Africa” K. Bakker and D. Hemson . South African Geographical Journal (2000) 82 (1), 3-12</w:t>
      </w:r>
    </w:p>
  </w:endnote>
  <w:endnote w:id="152">
    <w:p>
      <w:pPr>
        <w:pStyle w:val="Endnote"/>
        <w:jc w:val="both"/>
        <w:rPr/>
      </w:pPr>
      <w:r>
        <w:rPr>
          <w:rStyle w:val="EndnoteCharacters"/>
        </w:rPr>
        <w:endnoteRef/>
      </w:r>
      <w:r>
        <w:rPr/>
        <w:t xml:space="preserve"> </w:t>
      </w:r>
      <w:r>
        <w:rPr/>
        <w:t>The Indian Ocean Newsletter November 20, 1993 Mozambique</w:t>
      </w:r>
    </w:p>
  </w:endnote>
  <w:endnote w:id="153">
    <w:p>
      <w:pPr>
        <w:pStyle w:val="Endnote"/>
        <w:jc w:val="both"/>
        <w:rPr/>
      </w:pPr>
      <w:r>
        <w:rPr>
          <w:rStyle w:val="EndnoteCharacters"/>
        </w:rPr>
        <w:endnoteRef/>
      </w:r>
      <w:r>
        <w:rPr/>
        <w:t xml:space="preserve"> </w:t>
      </w:r>
      <w:r>
        <w:rPr/>
        <w:t>Africa Energy &amp; Mining  July 21, 1993 Gabon: Lyonnaise, EDF and HQ Get Nod</w:t>
      </w:r>
    </w:p>
  </w:endnote>
  <w:endnote w:id="154">
    <w:p>
      <w:pPr>
        <w:pStyle w:val="Endnote"/>
        <w:rPr>
          <w:rFonts w:eastAsia="Arial Unicode MS;Tahoma"/>
          <w:i/>
          <w:i/>
          <w:iCs/>
          <w:ins w:id="1940" w:author="David Hall" w:date="2002-05-13T01:00:00Z"/>
        </w:rPr>
      </w:pPr>
      <w:ins w:id="1933" w:author="David Hall" w:date="2002-05-13T00:58:00Z">
        <w:r>
          <w:rPr>
            <w:rStyle w:val="EndnoteCharacters"/>
          </w:rPr>
          <w:endnoteRef/>
        </w:r>
      </w:ins>
      <w:ins w:id="1934" w:author="David Hall" w:date="2002-05-13T00:58:00Z">
        <w:r>
          <w:rPr/>
          <w:t xml:space="preserve">  </w:t>
        </w:r>
      </w:ins>
      <w:ins w:id="1935" w:author="David Hall" w:date="2002-05-13T00:58:00Z">
        <w:r>
          <w:rPr>
            <w:i/>
            <w:iCs/>
          </w:rPr>
          <w:t>See</w:t>
        </w:r>
      </w:ins>
      <w:ins w:id="1936" w:author="David Hall" w:date="2002-05-13T00:58:00Z">
        <w:r>
          <w:rPr>
            <w:rFonts w:eastAsia="Arial Unicode MS;Tahoma"/>
            <w:i/>
            <w:iCs/>
          </w:rPr>
          <w:tab/>
          <w:t xml:space="preserve">Lobina and Hall: </w:t>
        </w:r>
      </w:ins>
      <w:ins w:id="1937" w:author="David Hall" w:date="2002-05-13T00:58:00Z">
        <w:r>
          <w:rPr>
            <w:i/>
            <w:iCs/>
          </w:rPr>
          <w:t>Private to Public: International lessons of water re-municipalisation in Grenoble, France (PSIRU, Aug 2001)</w:t>
        </w:r>
      </w:ins>
      <w:ins w:id="1938" w:author="David Hall" w:date="2002-05-13T01:00:00Z">
        <w:r>
          <w:rPr>
            <w:i/>
            <w:iCs/>
          </w:rPr>
          <w:t xml:space="preserve">  </w:t>
        </w:r>
      </w:ins>
      <w:hyperlink r:id="rId16">
        <w:ins w:id="1939" w:author="David Hall" w:date="2002-05-13T01:00:00Z">
          <w:r>
            <w:rPr>
              <w:rStyle w:val="InternetLink"/>
              <w:i/>
              <w:iCs/>
            </w:rPr>
            <w:t>http://www.psiru.org/reports/2001-08-W-Grenoble.doc</w:t>
          </w:r>
        </w:ins>
      </w:hyperlink>
    </w:p>
    <w:p>
      <w:pPr>
        <w:pStyle w:val="Endnote"/>
        <w:rPr>
          <w:rFonts w:eastAsia="Arial Unicode MS;Tahoma"/>
          <w:i/>
          <w:i/>
          <w:iCs/>
        </w:rPr>
      </w:pPr>
      <w:r>
        <w:rPr>
          <w:rFonts w:eastAsia="Arial Unicode MS;Tahoma"/>
          <w:i/>
          <w:iCs/>
        </w:rPr>
      </w:r>
    </w:p>
  </w:endnote>
  <w:endnote w:id="155">
    <w:p>
      <w:pPr>
        <w:pStyle w:val="Endnote"/>
        <w:jc w:val="both"/>
        <w:rPr/>
      </w:pPr>
      <w:r>
        <w:rPr>
          <w:rStyle w:val="EndnoteCharacters"/>
        </w:rPr>
        <w:endnoteRef/>
      </w:r>
      <w:r>
        <w:rPr/>
        <w:t xml:space="preserve"> </w:t>
      </w:r>
      <w:r>
        <w:rPr/>
        <w:t>See Claude Menard &amp; George Clarke</w:t>
      </w:r>
      <w:r>
        <w:rPr>
          <w:b/>
          <w:bCs/>
        </w:rPr>
        <w:t xml:space="preserve"> </w:t>
      </w:r>
      <w:r>
        <w:rPr>
          <w:i/>
          <w:iCs/>
        </w:rPr>
        <w:t>A Transitory Regime Water Supply in Conakry, Guinea</w:t>
      </w:r>
      <w:r>
        <w:rPr/>
        <w:br/>
        <w:t>Policy Research Working Paper 2362. World Bank, Development Research Group, Washington, D.C., June 2000</w:t>
      </w:r>
    </w:p>
  </w:endnote>
  <w:endnote w:id="156">
    <w:p>
      <w:pPr>
        <w:pStyle w:val="Endnote"/>
        <w:jc w:val="both"/>
        <w:rPr/>
      </w:pPr>
      <w:r>
        <w:rPr>
          <w:rStyle w:val="EndnoteCharacters"/>
        </w:rPr>
        <w:endnoteRef/>
      </w:r>
      <w:r>
        <w:rPr/>
        <w:t xml:space="preserve"> </w:t>
      </w:r>
      <w:r>
        <w:rPr/>
        <w:t xml:space="preserve">S. Brian Samuel  ‘A New Look at African Privatization’ IFC Corporate Finance Services Department  </w:t>
      </w:r>
      <w:ins w:id="1941" w:author="David Hall" w:date="2002-05-13T01:03:00Z">
        <w:r>
          <w:rPr/>
          <w:t>(1999) .</w:t>
        </w:r>
      </w:ins>
      <w:r>
        <w:rPr/>
        <w:t>http://www.ifc.org/ifc/publications/pubs/impact/impsm99/privatization/privatization.html</w:t>
      </w:r>
      <w:ins w:id="1942" w:author="David Hall" w:date="2002-05-13T01:04:00Z">
        <w:r>
          <w:rPr/>
          <w:t xml:space="preserve"> </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ins w:id="1878" w:author="kate" w:date="2002-06-13T12:22:00Z">
      <w:r>
        <w:rPr/>
        <w:t xml:space="preserve"> </w:t>
      </w:r>
    </w:ins>
    <w:ins w:id="1879" w:author="hd39" w:date="2002-05-13T19:31:00Z">
      <w:r>
        <w:rPr/>
        <w:t xml:space="preserve">Page </w:t>
      </w:r>
    </w:ins>
    <w:ins w:id="1880" w:author="hd39" w:date="2002-05-13T19:31:00Z">
      <w:r>
        <w:rPr/>
        <w:fldChar w:fldCharType="begin"/>
      </w:r>
      <w:r>
        <w:rPr/>
        <w:instrText xml:space="preserve"> PAGE </w:instrText>
      </w:r>
      <w:r>
        <w:rPr/>
        <w:fldChar w:fldCharType="separate"/>
      </w:r>
      <w:r>
        <w:rPr/>
        <w:t>41</w:t>
      </w:r>
      <w:r>
        <w:rPr/>
        <w:fldChar w:fldCharType="end"/>
      </w:r>
    </w:ins>
    <w:ins w:id="1881" w:author="hd39" w:date="2002-05-13T19:31:00Z">
      <w:r>
        <w:rPr/>
        <w:t xml:space="preserve"> of </w:t>
      </w:r>
    </w:ins>
    <w:ins w:id="1882" w:author="hd39" w:date="2002-05-13T19:31:00Z">
      <w:r>
        <w:rPr/>
        <w:fldChar w:fldCharType="begin"/>
      </w:r>
      <w:r>
        <w:rPr/>
        <w:instrText xml:space="preserve"> NUMPAGES \* ARABIC </w:instrText>
      </w:r>
      <w:r>
        <w:rPr/>
        <w:fldChar w:fldCharType="separate"/>
      </w:r>
      <w:r>
        <w:rPr/>
        <w:t>41</w:t>
      </w:r>
      <w:r>
        <w:rPr/>
        <w:fldChar w:fldCharType="end"/>
      </w:r>
    </w:ins>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883" w:author="kate" w:date="2002-06-13T12:2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del w:id="1884" w:author="kate" w:date="2002-06-13T12:2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ins w:id="1875" w:author="hd39" w:date="2002-05-13T19:30:00Z">
      <w:r>
        <w:rPr/>
        <w:t>PSIRU for PSI</w:t>
        <w:tab/>
        <w:t>Africa water 2002</w:t>
        <w:tab/>
      </w:r>
    </w:ins>
    <w:hyperlink r:id="rId1">
      <w:ins w:id="1876" w:author="hd39" w:date="2002-05-13T19:30:00Z">
        <w:r>
          <w:rPr>
            <w:rStyle w:val="InternetLink"/>
          </w:rPr>
          <w:t>www.psiru.org</w:t>
        </w:r>
      </w:ins>
    </w:hyperlink>
    <w:ins w:id="1877" w:author="hd39" w:date="2002-05-13T19:30:00Z">
      <w:r>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 Table %5 : "/>
      <w:lvlJc w:val="left"/>
      <w:pPr>
        <w:tabs>
          <w:tab w:val="num" w:pos="1440"/>
        </w:tabs>
        <w:ind w:left="1008" w:hanging="1008"/>
      </w:pPr>
      <w:rPr>
        <w:sz w:val="24"/>
        <w:i w:val="false"/>
        <w:b/>
        <w:rFonts w:ascii="Tahoma" w:hAnsi="Tahoma" w:cs="Tahoma"/>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Tahoma" w:hAnsi="Tahoma" w:cs="Tahoma"/>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eading1Char">
    <w:name w:val="Heading 1 Char"/>
    <w:basedOn w:val="Policepardfaut"/>
    <w:qFormat/>
    <w:rPr>
      <w:rFonts w:cs="Arial"/>
      <w:b/>
      <w:bCs/>
      <w:kern w:val="2"/>
      <w:sz w:val="24"/>
      <w:szCs w:val="32"/>
      <w:lang w:val="en-GB"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Heading2Char">
    <w:name w:val="Heading 2 Char"/>
    <w:basedOn w:val="Policepardfaut"/>
    <w:qFormat/>
    <w:rPr>
      <w:rFonts w:cs="Arial"/>
      <w:b/>
      <w:bCs/>
      <w:iCs/>
      <w:sz w:val="24"/>
      <w:szCs w:val="28"/>
      <w:lang w:val="en-GB" w:bidi="ar-SA"/>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orybody">
    <w:name w:val="story-body"/>
    <w:basedOn w:val="Normal"/>
    <w:qFormat/>
    <w:pPr>
      <w:spacing w:before="280" w:after="280"/>
    </w:pPr>
    <w:rPr>
      <w:rFonts w:ascii="Arial" w:hAnsi="Arial" w:eastAsia="Arial Unicode MS;Tahoma" w:cs="Arial"/>
      <w:sz w:val="22"/>
      <w:szCs w:val="22"/>
    </w:rPr>
  </w:style>
  <w:style w:type="paragraph" w:styleId="TextBodyIndent">
    <w:name w:val="Body Text Indent"/>
    <w:basedOn w:val="Normal"/>
    <w:pPr>
      <w:ind w:left="432" w:hanging="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k.bayliss@gre.ac.uk" TargetMode="External"/><Relationship Id="rId4" Type="http://schemas.openxmlformats.org/officeDocument/2006/relationships/hyperlink" Target="mailto:e.lobina@gre.ac.uk" TargetMode="External"/><Relationship Id="rId5" Type="http://schemas.openxmlformats.org/officeDocument/2006/relationships/hyperlink" Target="mailto:psiru@psiru.org" TargetMode="External"/><Relationship Id="rId6" Type="http://schemas.openxmlformats.org/officeDocument/2006/relationships/hyperlink" Target="http://www.psiru.org/" TargetMode="External"/><Relationship Id="rId7" Type="http://schemas.openxmlformats.org/officeDocument/2006/relationships/hyperlink" Target="http://www.world-psi.org/" TargetMode="External"/><Relationship Id="rId8" Type="http://schemas.openxmlformats.org/officeDocument/2006/relationships/hyperlink" Target="http://www.psiru.org/" TargetMode="External"/><Relationship Id="rId9" Type="http://schemas.openxmlformats.org/officeDocument/2006/relationships/hyperlink" Target="http://www.isodec.org.gh/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ur.co.uk/" TargetMode="External"/><Relationship Id="rId2" Type="http://schemas.openxmlformats.org/officeDocument/2006/relationships/hyperlink" Target="http://www.dispatch.co.za/2001/12/15/easterncape/CNULL.HTM" TargetMode="External"/><Relationship Id="rId3" Type="http://schemas.openxmlformats.org/officeDocument/2006/relationships/hyperlink" Target="http://Qsilver.Queensu.Ca/~Mspadmin/Pages/Project_Publications/Papers/Contra.Pdf" TargetMode="External"/><Relationship Id="rId4" Type="http://schemas.openxmlformats.org/officeDocument/2006/relationships/hyperlink" Target="http://www.dispatch.co.za/1999/08/13/easterncape/WATER.HTM" TargetMode="External"/><Relationship Id="rId5" Type="http://schemas.openxmlformats.org/officeDocument/2006/relationships/hyperlink" Target="http://www.dbsa.org/PrivateSector/PrivateMain.htm" TargetMode="External"/><Relationship Id="rId6" Type="http://schemas.openxmlformats.org/officeDocument/2006/relationships/hyperlink" Target="http://www.polity.org.za/govdocs/speeches/1999/sp0917.html" TargetMode="External"/><Relationship Id="rId7" Type="http://schemas.openxmlformats.org/officeDocument/2006/relationships/hyperlink" Target="http://allafrica.com/publishers.html?passed_name=African Eye News Service&amp;passed_location=Nelspruit" TargetMode="External"/><Relationship Id="rId8" Type="http://schemas.openxmlformats.org/officeDocument/2006/relationships/hyperlink" Target="http://www.lboro.ac.uk/wedc/projects/ppp-poor/" TargetMode="External"/><Relationship Id="rId9" Type="http://schemas.openxmlformats.org/officeDocument/2006/relationships/hyperlink" Target="http://www.press.suez-lyonnaise.com/english/index.htm" TargetMode="External"/><Relationship Id="rId10" Type="http://schemas.openxmlformats.org/officeDocument/2006/relationships/hyperlink" Target="http://www.dbsa.org/PrivateSector/PrivateMain.htm" TargetMode="External"/><Relationship Id="rId11" Type="http://schemas.openxmlformats.org/officeDocument/2006/relationships/hyperlink" Target="http://www.iclinic.co.za/oct00/cholera18b.htm/LS" TargetMode="External"/><Relationship Id="rId12" Type="http://schemas.openxmlformats.org/officeDocument/2006/relationships/hyperlink" Target="mailto:ilrig@wn.apc.org" TargetMode="External"/><Relationship Id="rId13" Type="http://schemas.openxmlformats.org/officeDocument/2006/relationships/hyperlink" Target="http://www.psiru.org/reports/2001-05-W-Africases.doc" TargetMode="External"/><Relationship Id="rId14" Type="http://schemas.openxmlformats.org/officeDocument/2006/relationships/hyperlink" Target="http://www.ghkint.com/downloads/gweru.pdf" TargetMode="External"/><Relationship Id="rId15" Type="http://schemas.openxmlformats.org/officeDocument/2006/relationships/hyperlink" Target="http://www.dbsa.org/PrivateSector/PrivateMain.htm" TargetMode="External"/><Relationship Id="rId16" Type="http://schemas.openxmlformats.org/officeDocument/2006/relationships/hyperlink" Target="http://www.psiru.org/reports/2001-08-W-Grenoble.doc"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30:00Z</dcterms:created>
  <dc:creator>Psiru</dc:creator>
  <dc:description/>
  <dc:language>en-US</dc:language>
  <cp:lastModifiedBy>Claire Dehon</cp:lastModifiedBy>
  <cp:lastPrinted>2002-10-18T16:44:00Z</cp:lastPrinted>
  <dcterms:modified xsi:type="dcterms:W3CDTF">2005-03-25T18:30:00Z</dcterms:modified>
  <cp:revision>2</cp:revision>
  <dc:subject/>
  <dc:title>Africa Water</dc:title>
</cp:coreProperties>
</file>